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на каникулы</w:t>
      </w:r>
      <w:r>
        <w:rPr/>
        <w:t xml:space="preserve"> </w:t>
      </w:r>
      <w:r>
        <w:rPr>
          <w:sz w:val="28"/>
          <w:szCs w:val="28"/>
        </w:rPr>
        <w:t>МБОУ «Красносельская СШ»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835"/>
        <w:gridCol w:w="2694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занятых школьников, класс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ахина А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ДД «Осторожно у нас каникул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(20ч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Ю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ишкольного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>10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  <w:br/>
              <w:t xml:space="preserve">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предме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 «Самый ум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русск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но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я велик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 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на кв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 </w:t>
            </w:r>
          </w:p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русск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но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ишкольного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предме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актива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О.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нерго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О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я велик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 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интерактивны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 1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Н.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 слабоуспевающи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русск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но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ишкольного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предме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я велик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 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Мы любим тебя, Росс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(23 ч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 «Орлят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 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ишкольного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предме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я велик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 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"В гостях 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траницы истории» (Что я знаю о России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(26 ч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ева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ишкольного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предме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профпробы «Билет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чел. </w:t>
            </w:r>
          </w:p>
          <w:p>
            <w:pPr>
              <w:pStyle w:val="Normal"/>
              <w:rPr/>
            </w:pPr>
            <w:r>
              <w:rPr/>
              <w:t>8а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киноте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че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я велик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44 А, Советск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1:00Z</dcterms:created>
  <dc:creator>oksana</dc:creator>
  <dc:description/>
  <cp:keywords/>
  <dc:language>en-US</dc:language>
  <cp:lastModifiedBy>Администрация</cp:lastModifiedBy>
  <cp:lastPrinted>2024-10-28T08:36:00Z</cp:lastPrinted>
  <dcterms:modified xsi:type="dcterms:W3CDTF">2024-10-28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246</vt:lpwstr>
  </property>
  <property fmtid="{D5CDD505-2E9C-101B-9397-08002B2CF9AE}" pid="3" name="_dlc_DocIdItemGuid">
    <vt:lpwstr>2a790d7e-a6c6-4bcd-86d7-d8532d6599bb</vt:lpwstr>
  </property>
  <property fmtid="{D5CDD505-2E9C-101B-9397-08002B2CF9AE}" pid="4" name="_dlc_DocIdUrl">
    <vt:lpwstr>https://www.eduportal44.ru/Krasnoe/_layouts/15/DocIdRedir.aspx?ID=H5VRHAXFEW3S-617-2246, H5VRHAXFEW3S-617-2246</vt:lpwstr>
  </property>
</Properties>
</file>