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Мероприятия МБОУ «Дреневская ОШ» в осенние</w:t>
      </w:r>
      <w:r>
        <w:rPr/>
        <w:t xml:space="preserve"> каникулы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78"/>
        <w:gridCol w:w="1418"/>
        <w:gridCol w:w="1559"/>
        <w:gridCol w:w="184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ых школьников, 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представление «Спасти Луком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Музыки</w:t>
            </w:r>
          </w:p>
          <w:p>
            <w:pPr>
              <w:pStyle w:val="Normal"/>
              <w:jc w:val="center"/>
              <w:rPr/>
            </w:pPr>
            <w:r>
              <w:rPr/>
              <w:t>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еневская 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никулы с пользой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структаж обучающихся по правилам ТБ, ПБ, ДД, на улице, на общественном транспорте в целях предупреждения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</w:t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программе «Орлята России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Кто такой эрудит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арт Всероссийского фестиваля «Смотри – это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экзаменам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онлайн,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,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Среда героя». Плетение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реда геро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порт и мы – друзья». Игры на свежем возду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здоровье –в моих руках.</w:t>
            </w:r>
          </w:p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дружбы «Я, ты, он, она – вместе цел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любое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минутка - онлайн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/>
                  <w:iCs/>
                  <w:kern w:val="2"/>
                  <w:lang w:eastAsia="zh-CN" w:bidi="hi-IN"/>
                </w:rPr>
                <w:t>https://www.youtube.com/watch?v=0OzABZ8BPi4&amp;feature=youtu.b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.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– россиянин» (к Дню народного един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OzABZ8BPi4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9:00Z</dcterms:created>
  <dc:creator>oksana</dc:creator>
  <dc:description/>
  <cp:keywords/>
  <dc:language>en-US</dc:language>
  <cp:lastModifiedBy>Администрация</cp:lastModifiedBy>
  <cp:lastPrinted>2024-10-28T08:41:00Z</cp:lastPrinted>
  <dcterms:modified xsi:type="dcterms:W3CDTF">2024-10-28T05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43</vt:lpwstr>
  </property>
  <property fmtid="{D5CDD505-2E9C-101B-9397-08002B2CF9AE}" pid="3" name="_dlc_DocIdItemGuid">
    <vt:lpwstr>f49c044f-70d3-42e9-b40d-983974e82c40</vt:lpwstr>
  </property>
  <property fmtid="{D5CDD505-2E9C-101B-9397-08002B2CF9AE}" pid="4" name="_dlc_DocIdUrl">
    <vt:lpwstr>https://www.eduportal44.ru/Krasnoe/_layouts/15/DocIdRedir.aspx?ID=H5VRHAXFEW3S-617-2243, H5VRHAXFEW3S-617-2243</vt:lpwstr>
  </property>
</Properties>
</file>