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канику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820"/>
        <w:gridCol w:w="2693"/>
        <w:gridCol w:w="1882"/>
        <w:gridCol w:w="2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ых школьников, класс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тонов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9 класс: химия, обществознание,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тон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.Б., Гуменюк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 –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9 класс: математика,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ы в 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тон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ова З.В., Румянц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И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ФАП п.Гравийный 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Г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«Костромской машиностроительны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И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ООО «Капелия» д.Сухара Красносе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И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остромской Государственный драматический театр  имени «А.Н.Остр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ове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О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1:00Z</dcterms:created>
  <dc:creator>oksana</dc:creator>
  <dc:description/>
  <cp:keywords/>
  <dc:language>en-US</dc:language>
  <cp:lastModifiedBy>Администрация</cp:lastModifiedBy>
  <cp:lastPrinted>2024-10-28T08:38:00Z</cp:lastPrinted>
  <dcterms:modified xsi:type="dcterms:W3CDTF">2024-10-28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241</vt:lpwstr>
  </property>
  <property fmtid="{D5CDD505-2E9C-101B-9397-08002B2CF9AE}" pid="3" name="_dlc_DocIdItemGuid">
    <vt:lpwstr>8ddd937b-2984-4baf-989b-de0f510e78a0</vt:lpwstr>
  </property>
  <property fmtid="{D5CDD505-2E9C-101B-9397-08002B2CF9AE}" pid="4" name="_dlc_DocIdUrl">
    <vt:lpwstr>https://www.eduportal44.ru/Krasnoe/_layouts/15/DocIdRedir.aspx?ID=H5VRHAXFEW3S-617-2241, H5VRHAXFEW3S-617-2241</vt:lpwstr>
  </property>
</Properties>
</file>