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образовательных организаций на  весенние канику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22-5.04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245"/>
        <w:gridCol w:w="1701"/>
        <w:gridCol w:w="2308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занятых школьников,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идинская основная школа имени Героя Советского Союза С.А.Богомо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знавательно-игровая программа "Восьмое чудо света"</w:t>
            </w:r>
          </w:p>
          <w:p>
            <w:pPr>
              <w:pStyle w:val="Normal"/>
              <w:rPr/>
            </w:pPr>
            <w:r>
              <w:rPr/>
              <w:t>Неделя детской книги «Восьмое чудо света»</w:t>
            </w:r>
          </w:p>
          <w:p>
            <w:pPr>
              <w:pStyle w:val="Normal"/>
              <w:rPr/>
            </w:pPr>
            <w:r>
              <w:rPr/>
              <w:t>к 140- летию Чу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, 2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М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портивная карус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, 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Г.Ю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Я и моя профе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, 1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М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, 7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В.А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Весё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, 2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Г.Ю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рога к обелиску», весенняя неделя добра</w:t>
            </w:r>
          </w:p>
          <w:p>
            <w:pPr>
              <w:pStyle w:val="Normal"/>
              <w:rPr/>
            </w:pPr>
            <w:r>
              <w:rPr/>
              <w:t>кружок «Я – волон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,9 классы, 1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, 7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.А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оведение на водоемах» 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, 2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, 7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В.А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ружно весну мы встречаем, птиц зазываем» Развлекательная программа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, 2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и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утешествие в мир литературы Костр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, 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.Ю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, 7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М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 Мы за Побе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, 1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Г.Ю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будущая проф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, 23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ое многобор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9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Григорьева Г.Ю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нтонов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дл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ружков </w:t>
            </w:r>
          </w:p>
          <w:p>
            <w:pPr>
              <w:pStyle w:val="Normal"/>
              <w:rPr/>
            </w:pPr>
            <w:r>
              <w:rPr/>
              <w:t>Поездка на спектакль в Детско-юношеский центр А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в Детско-юношеский центр АРС г.Костро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ОФ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для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Учителя-предметники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ездка на спектакль в драматический 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Драматический театр г.Костро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для 9 и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Учителя-предметники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реневская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- 01.04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к экзаменам, </w:t>
            </w:r>
            <w:r>
              <w:rPr>
                <w:color w:val="000000"/>
                <w:shd w:fill="FFFFFF" w:val="clear"/>
              </w:rPr>
              <w:t>индивидуальные, занятия со слабо мотивированными 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10.00-12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,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я предметники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спериментаниум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edut-deti.ru/odnodnevnye-ekskursii/virtualnye-ekskursii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>49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нний переполо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ский СД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,</w:t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Лупанова О.Л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Турнир эруди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ский СД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ова О.Л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Мы друзья пернатых»</w:t>
            </w:r>
          </w:p>
          <w:p>
            <w:pPr>
              <w:pStyle w:val="Normal"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нние заб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, 28 чел.,</w:t>
            </w:r>
          </w:p>
          <w:p>
            <w:pPr>
              <w:pStyle w:val="Normal"/>
              <w:rPr/>
            </w:pPr>
            <w:r>
              <w:rPr/>
              <w:t>6-9 классы, 11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сна приш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от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виковский СД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,</w:t>
            </w:r>
          </w:p>
          <w:p>
            <w:pPr>
              <w:pStyle w:val="Normal"/>
              <w:rPr/>
            </w:pPr>
            <w:r>
              <w:rPr/>
              <w:t>29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., 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панова О.Л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 «Много книг, чудесных, умных, интересн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льтса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Харитоновская, Боровиковская библиотеки</w:t>
            </w:r>
          </w:p>
          <w:p>
            <w:pPr>
              <w:pStyle w:val="Normal"/>
              <w:rPr/>
            </w:pPr>
            <w:r>
              <w:rPr/>
              <w:t>Боровиковский СД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 49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чел.</w:t>
            </w:r>
          </w:p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яхова С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панова О.Л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ллектуальная викторина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«Сто вопросов, сто ответов» </w:t>
            </w:r>
          </w:p>
          <w:p>
            <w:pPr>
              <w:pStyle w:val="Normal"/>
              <w:rPr/>
            </w:pPr>
            <w:r>
              <w:rPr/>
              <w:t>Игровая программа «Весенняя 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виковский СД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ассы, 11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л,</w:t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панова О.Л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к международному Дню смеха «Апрельская неразбери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ский СД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игровая программа по пожарной безопасности «Не шути с огнё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ский СД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  <w:t>1-8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Лупанова О.Л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 «С вредными привычками нам не по пу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ский СД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, 7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Лупанова О.Л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конник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 – 1 апреля</w:t>
            </w:r>
          </w:p>
          <w:p>
            <w:pPr>
              <w:pStyle w:val="Normal"/>
              <w:jc w:val="center"/>
              <w:rPr/>
            </w:pPr>
            <w:r>
              <w:rPr/>
              <w:t>9.00 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,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 «Страницы творчества К.И.Чук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. Ченц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-4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А.А. – зав библиотекой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Земля-наш дом 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цовский СД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лякова Е.Е. – зав. СДК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День филвор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. Ченц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-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А.А. – зав библиотекой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Страна светоф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. Ченц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-5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А.А. – зав библиотекой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(викторина, конкурсы, игры) «Подснеж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цовский СД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лякова Е.Е. –зав. СДК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тека Книжные жмурки «С книгой весело шаг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. Ченц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А.А. – зав библиотекой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Посмеёмся от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цовский СД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лякова Е.Е.- зав. СДК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Пт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. Ченц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-5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А.А. – зав библиотекой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тека «Нет с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. Ченц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А.А. – зав библиотекой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ифоровск</w:t>
            </w:r>
            <w:bookmarkStart w:id="0" w:name="_GoBack"/>
            <w:bookmarkEnd w:id="0"/>
            <w:r>
              <w:rPr/>
              <w:t>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-</w:t>
            </w:r>
          </w:p>
          <w:p>
            <w:pPr>
              <w:pStyle w:val="Normal"/>
              <w:rPr/>
            </w:pPr>
            <w:r>
              <w:rPr/>
              <w:t>1.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9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овек-9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агадок «Подскажи словеч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/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асс – 7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эстафеты «Дружно, весело, интерес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/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асс – 7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осмеёмся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/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асс – 7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Давай пошут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/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асс – 7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пой, Светик, не стыд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/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асс – 7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Девушка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/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асс – 7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веточегор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кружка «Летящи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чел., 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кружка «Фантазё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ел., </w:t>
            </w:r>
          </w:p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кружка «Караоке-клу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,</w:t>
            </w:r>
          </w:p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кружка «Музей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уз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,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занятие «Путешествие в истор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уз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чел., </w:t>
            </w:r>
          </w:p>
          <w:p>
            <w:pPr>
              <w:pStyle w:val="Normal"/>
              <w:rPr/>
            </w:pPr>
            <w:r>
              <w:rPr/>
              <w:t>5 и 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кольного музея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дготовка к ОГЭ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дготовка к ОГЭ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ь математики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«Сидоровская средняя школа имени Героя Советского Союза Б.П.Сыромятнико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  <w:r>
              <w:rPr>
                <w:shd w:fill="FFFFFF" w:val="clear"/>
              </w:rPr>
              <w:t xml:space="preserve"> «День веселых затей» игровая программ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ревнования по волейболу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-11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В. учитель физической культуры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Конкурсно – игровая программа «Супер – Зол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.Н. Социальный педагог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игровая программ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Ловкачи» спортивно – игровая программ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В. учитель физической культуры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отека: видео и мультфильмы, настольные игр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Т.Н. учитель начальных классов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курс рисунков «Мой удивительный мир» </w:t>
            </w:r>
            <w:r>
              <w:rPr/>
              <w:t>Музыкальная игровая программа «В стране мелодий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а Г.А. учитель начальной школы. Кучина И.В. учитель музыки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ий час «Мы друзья пернатых»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села Сидоровского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-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О.Л. уч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каз мультфильмов для детей </w:t>
            </w:r>
            <w:r>
              <w:rPr>
                <w:shd w:fill="FFFFFF" w:val="clear"/>
              </w:rPr>
              <w:t>Викторина «Самые, самые» Беседа «Я за здоровый образ жизни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Г.Н. учитель начальных классов.</w:t>
            </w:r>
          </w:p>
          <w:p>
            <w:pPr>
              <w:pStyle w:val="Normal"/>
              <w:rPr/>
            </w:pPr>
            <w:r>
              <w:rPr/>
              <w:t>Соловьева Н.Н. –социальный педагог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олохов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ЕГ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екция «Волейбол» </w:t>
            </w:r>
          </w:p>
          <w:p>
            <w:pPr>
              <w:pStyle w:val="Style16"/>
              <w:spacing w:before="0" w:after="0"/>
              <w:rPr>
                <w:color w:val="454444"/>
              </w:rPr>
            </w:pPr>
            <w:r>
              <w:rPr/>
              <w:t>Поездка в интерактивны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ый музей п.Красное-на-Волг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М.Л., Канарейкина С.Е.</w:t>
            </w:r>
          </w:p>
          <w:p>
            <w:pPr>
              <w:pStyle w:val="Normal"/>
              <w:rPr/>
            </w:pPr>
            <w:r>
              <w:rPr/>
              <w:t>Абдин А.С. Смирнова И.С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ЕГ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й клуб «Ровесник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Игры разума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толерантности «Мир –это мы!, мир-это я!» и Акция «Чистый класс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урнир по пионер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М.Л., Канарейкина С.Е.</w:t>
            </w:r>
          </w:p>
          <w:p>
            <w:pPr>
              <w:pStyle w:val="Normal"/>
              <w:rPr/>
            </w:pPr>
            <w:r>
              <w:rPr/>
              <w:t>Маслов Л.В. Боброва И.Е., Канарейкина С.Е.</w:t>
            </w:r>
          </w:p>
          <w:p>
            <w:pPr>
              <w:pStyle w:val="Normal"/>
              <w:rPr/>
            </w:pPr>
            <w:r>
              <w:rPr/>
              <w:t>Трогалева Т.М.</w:t>
            </w:r>
          </w:p>
          <w:p>
            <w:pPr>
              <w:pStyle w:val="Normal"/>
              <w:rPr/>
            </w:pPr>
            <w:r>
              <w:rPr/>
              <w:t>Абдин А.С, Абдина А.С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ЕГ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ция «Волейбол»</w:t>
            </w:r>
          </w:p>
          <w:p>
            <w:pPr>
              <w:pStyle w:val="Normal"/>
              <w:rPr/>
            </w:pPr>
            <w:r>
              <w:rPr/>
              <w:t>Секция «Футбол»</w:t>
            </w:r>
          </w:p>
          <w:p>
            <w:pPr>
              <w:pStyle w:val="Normal"/>
              <w:rPr/>
            </w:pPr>
            <w:r>
              <w:rPr/>
              <w:t xml:space="preserve">Кружок «Резьба по дереву» </w:t>
            </w:r>
          </w:p>
          <w:p>
            <w:pPr>
              <w:pStyle w:val="Normal"/>
              <w:rPr/>
            </w:pPr>
            <w:r>
              <w:rPr/>
              <w:t>Клуб юных инженер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урнир по пионер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jc w:val="both"/>
              <w:rPr/>
            </w:pPr>
            <w:r>
              <w:rPr/>
              <w:t>4-5</w:t>
            </w:r>
          </w:p>
          <w:p>
            <w:pPr>
              <w:pStyle w:val="Normal"/>
              <w:jc w:val="both"/>
              <w:rPr/>
            </w:pPr>
            <w:r>
              <w:rPr/>
              <w:t>5-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М.Л., Канарейкина С.Е.</w:t>
            </w:r>
          </w:p>
          <w:p>
            <w:pPr>
              <w:pStyle w:val="Normal"/>
              <w:rPr/>
            </w:pPr>
            <w:r>
              <w:rPr/>
              <w:t>Абдин А.С Кочетов Н.Е. Баканов А.Д. Канарейкин Е.В. Абдин А.С, Абдина А.С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ЕГ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ция «Футбол»</w:t>
            </w:r>
          </w:p>
          <w:p>
            <w:pPr>
              <w:pStyle w:val="Normal"/>
              <w:rPr/>
            </w:pPr>
            <w:r>
              <w:rPr/>
              <w:t>Шахматный клуб «Рове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М.Л., Канарейкина С.Е. Кочетов Н.Е. Маслов Л.В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ЕГ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ездка в интерактивный муз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игра «Птицы - наши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ый музей п.Красное-на-Волг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М.Л., Канарейкина С.Е. Годин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това Л.Е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пырев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работа с неуспевающим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ации учителей предметников по вопросам подготовки к  ГИ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ешая экскурсия «Правила дорож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Всеобуч» </w:t>
            </w:r>
          </w:p>
          <w:p>
            <w:pPr>
              <w:pStyle w:val="Normal"/>
              <w:rPr/>
            </w:pPr>
            <w:r>
              <w:rPr/>
              <w:t xml:space="preserve">Индивидуальная и групповая работа с неуспевающими </w:t>
            </w:r>
          </w:p>
          <w:p>
            <w:pPr>
              <w:pStyle w:val="Normal"/>
              <w:rPr/>
            </w:pPr>
            <w:r>
              <w:rPr/>
              <w:t>Посещение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УППР Фёдорова Т.А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Интеллектуальная викторина «Сто вопросов, сто ответов»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сихологический тренинг 9 класс «Я учусь владеть собой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и групповая работа с неуспев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работа с неуспевающим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ации учителей предметников по вопросам подготовки к 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работа с неуспевающим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ации учителей предметников по вопросам подготовки к 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Подоль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чел. 1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.Г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сследовательских проектов</w:t>
            </w:r>
          </w:p>
          <w:p>
            <w:pPr>
              <w:pStyle w:val="Normal"/>
              <w:rPr/>
            </w:pPr>
            <w:r>
              <w:rPr/>
              <w:t>Школьный рейд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, 9 класс</w:t>
            </w:r>
          </w:p>
          <w:p>
            <w:pPr>
              <w:pStyle w:val="Normal"/>
              <w:rPr/>
            </w:pPr>
            <w:r>
              <w:rPr/>
              <w:t>4 чел., 4-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Ю.Н.</w:t>
            </w:r>
          </w:p>
          <w:p>
            <w:pPr>
              <w:pStyle w:val="Normal"/>
              <w:rPr/>
            </w:pPr>
            <w:r>
              <w:rPr/>
              <w:t>Лукина В.В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ой родной край»</w:t>
            </w:r>
          </w:p>
          <w:p>
            <w:pPr>
              <w:pStyle w:val="Normal"/>
              <w:rPr/>
            </w:pPr>
            <w:r>
              <w:rPr/>
              <w:t>Презентация исследователь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, 5-6 кл.</w:t>
            </w:r>
          </w:p>
          <w:p>
            <w:pPr>
              <w:pStyle w:val="Normal"/>
              <w:rPr/>
            </w:pPr>
            <w:r>
              <w:rPr/>
              <w:t>7 чел.,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ва А.Н.</w:t>
            </w:r>
          </w:p>
          <w:p>
            <w:pPr>
              <w:pStyle w:val="Normal"/>
              <w:rPr/>
            </w:pPr>
            <w:r>
              <w:rPr/>
              <w:t>Ермолина Ю.Н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ламя начинается со спички»</w:t>
            </w:r>
          </w:p>
          <w:p>
            <w:pPr>
              <w:pStyle w:val="Normal"/>
              <w:rPr/>
            </w:pPr>
            <w:r>
              <w:rPr/>
              <w:t>Пробный экзамен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чел., 1-4 кл.</w:t>
            </w:r>
          </w:p>
          <w:p>
            <w:pPr>
              <w:pStyle w:val="Normal"/>
              <w:rPr/>
            </w:pPr>
            <w:r>
              <w:rPr/>
              <w:t>15 чел.,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а Н.А.</w:t>
            </w:r>
          </w:p>
          <w:p>
            <w:pPr>
              <w:pStyle w:val="Normal"/>
              <w:rPr/>
            </w:pPr>
            <w:r>
              <w:rPr/>
              <w:t>Любимцева Ю.А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развлекательная программа «Ура! Каникулы?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ел., 5-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.Г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Весенние по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., 1-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ева Н.Н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гостях у сказ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екции по 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чел., 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ел., 5-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библиотекарь</w:t>
            </w:r>
          </w:p>
          <w:p>
            <w:pPr>
              <w:pStyle w:val="Normal"/>
              <w:rPr/>
            </w:pPr>
            <w:r>
              <w:rPr/>
              <w:t>Титов А.Г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сель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</w:t>
            </w:r>
          </w:p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ПДД «Осторожно у нас каникулы!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л.Ленина 4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. 1а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ина Н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.В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ый экзамен по английскому язы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рахина А.В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</w:t>
            </w:r>
          </w:p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занятие по истор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7а,б,в,8а.б (40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ева Н.В.</w:t>
              <w:br/>
              <w:t>Токмакова О.Б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</w:t>
            </w:r>
          </w:p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П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7абв,8авг (160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ерова О.В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</w:t>
            </w:r>
          </w:p>
          <w:p>
            <w:pPr>
              <w:pStyle w:val="Normal"/>
              <w:rPr/>
            </w:pPr>
            <w:r>
              <w:rPr/>
              <w:t>9.3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математике для выпуск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А.А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математике для выпуск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ел.,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.Ю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 музыкальной шко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.Н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занятие по обществозна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ева Н.В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экзамен по истор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,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това О.Б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экзамен по русскому язы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Н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математике для выпуск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ел.,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.Ю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rPr/>
            </w:pPr>
            <w:r>
              <w:rPr/>
              <w:t>9.00-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экзамен по Би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.,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ва Л.С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математи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вова И.В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  <w:t>9.3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математике для выпуск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А.А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44а</w:t>
            </w:r>
          </w:p>
          <w:p>
            <w:pPr>
              <w:pStyle w:val="Normal"/>
              <w:rPr/>
            </w:pPr>
            <w:r>
              <w:rPr/>
              <w:t xml:space="preserve">Ул. Советска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 (26 чел)</w:t>
            </w:r>
          </w:p>
          <w:p>
            <w:pPr>
              <w:pStyle w:val="Normal"/>
              <w:rPr/>
            </w:pPr>
            <w:r>
              <w:rPr/>
              <w:t>2г (31 ч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Е.В.</w:t>
            </w:r>
          </w:p>
          <w:p>
            <w:pPr>
              <w:pStyle w:val="Normal"/>
              <w:rPr/>
            </w:pPr>
            <w:r>
              <w:rPr/>
              <w:t>Огородникова Е.В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демировская нач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Самые спортив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А.М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.И.Чуковский « литератур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Здемировский Д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а А.С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ая история» 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Здемировский Д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а А.С.</w:t>
            </w:r>
          </w:p>
          <w:p>
            <w:pPr>
              <w:pStyle w:val="Normal"/>
              <w:rPr/>
            </w:pPr>
            <w:r>
              <w:rPr/>
              <w:t>Пискунова М.В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птиц» темат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Здемировский Д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а А.С.</w:t>
            </w:r>
          </w:p>
          <w:p>
            <w:pPr>
              <w:pStyle w:val="Normal"/>
              <w:rPr/>
            </w:pPr>
            <w:r>
              <w:rPr/>
              <w:t>Пискунова М.В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А.М.</w:t>
            </w:r>
          </w:p>
          <w:p>
            <w:pPr>
              <w:pStyle w:val="Normal"/>
              <w:rPr/>
            </w:pPr>
            <w:r>
              <w:rPr/>
              <w:t>Пискунова М.В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По дорогам военны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а А.С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родному с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Здемир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а А.С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Разные штучки из мусорной к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Дом детского творчест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Анисимова Е.А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настоль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Дом детского творчест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Анисимова Е.А.</w:t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викторина «Весенн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Дом детского творчест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Анисим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962" w:leader="none"/>
      </w:tabs>
      <w:overflowPunct w:val="false"/>
      <w:autoSpaceDE w:val="false"/>
      <w:ind w:firstLine="851"/>
      <w:jc w:val="both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t-deti.ru/odnodnevnye-ekskursii/virtualnye-ekskurs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4:00Z</dcterms:created>
  <dc:creator>Вера</dc:creator>
  <dc:description/>
  <cp:keywords/>
  <dc:language>en-US</dc:language>
  <cp:lastModifiedBy>Администрация</cp:lastModifiedBy>
  <cp:lastPrinted>2022-03-22T17:16:00Z</cp:lastPrinted>
  <dcterms:modified xsi:type="dcterms:W3CDTF">2022-03-22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946</vt:lpwstr>
  </property>
  <property fmtid="{D5CDD505-2E9C-101B-9397-08002B2CF9AE}" pid="3" name="_dlc_DocIdItemGuid">
    <vt:lpwstr>344d926d-c239-4d9e-8db4-22eb0097a5b2</vt:lpwstr>
  </property>
  <property fmtid="{D5CDD505-2E9C-101B-9397-08002B2CF9AE}" pid="4" name="_dlc_DocIdUrl">
    <vt:lpwstr>http://www.eduportal44.ru/Krasnoe/_layouts/15/DocIdRedir.aspx?ID=H5VRHAXFEW3S-617-1946, H5VRHAXFEW3S-617-1946</vt:lpwstr>
  </property>
</Properties>
</file>