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  <w:color w:val="000000"/>
          <w:sz w:val="24"/>
          <w:szCs w:val="24"/>
        </w:rPr>
        <w:t xml:space="preserve">План мероприятий, посвященных </w:t>
      </w:r>
      <w:r>
        <w:rPr>
          <w:sz w:val="24"/>
          <w:szCs w:val="24"/>
        </w:rPr>
        <w:t>празднованию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77-й годовщины Победы в Великой Отечественной войне 1941-1945 годов</w:t>
      </w:r>
    </w:p>
    <w:p>
      <w:pPr>
        <w:pStyle w:val="TextBody"/>
        <w:jc w:val="center"/>
        <w:rPr>
          <w:sz w:val="24"/>
          <w:szCs w:val="24"/>
        </w:rPr>
      </w:pPr>
      <w:r>
        <w:rPr>
          <w:bCs/>
          <w:color w:val="000000"/>
          <w:szCs w:val="28"/>
          <w:u w:val="single"/>
        </w:rPr>
        <w:t>Красносельский муниципальный  район</w:t>
      </w:r>
      <w:r>
        <w:rPr>
          <w:bCs/>
          <w:color w:val="000000"/>
          <w:szCs w:val="28"/>
        </w:rPr>
        <w:t xml:space="preserve">, </w:t>
      </w:r>
    </w:p>
    <w:p>
      <w:pPr>
        <w:pStyle w:val="TextBody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6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27"/>
        <w:gridCol w:w="3405"/>
        <w:gridCol w:w="4821"/>
        <w:gridCol w:w="354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  <w:r>
              <w:rPr>
                <w:color w:val="000000"/>
                <w:sz w:val="24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та, время прове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сто прове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рганизаторы</w:t>
            </w:r>
          </w:p>
        </w:tc>
      </w:tr>
      <w:tr>
        <w:trPr/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</w:rPr>
              <w:t>ероприятия учреждений образо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10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реневская основна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Рисуем Победу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демировская начальна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За Россию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 – 10.05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Светочева Гор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т в окне» (оказание адресной социально-бытовой помощи детям войны и пожилым жителям сел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-10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пыревская основна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плакатов «Победе посвящается…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-10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пыревская основна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здравительных открыток, подар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-10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пыревская основна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«Георгиевская лент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-10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пыревская основна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енной песн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кифоровская основна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лассные часы «Пионеры-герои Великой Отечественной войны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дольская основна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Конкурс стенгаз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идоровская средняя школа имени Героя Советского Союза Б.П.Сыромятников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 по военной тема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сражались за Родину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олоховская средня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Сад памя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, посвященный юным пионерам, оказавшимся на войн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ом детского творчеств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олоховская средня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лекторий «1418 дней и ночей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 истор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реневская основна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«И все о той весне»</w:t>
            </w:r>
            <w:r>
              <w:rPr>
                <w:color w:val="181818"/>
                <w:sz w:val="24"/>
                <w:szCs w:val="24"/>
                <w:shd w:fill="FFFFFF" w:val="clear"/>
              </w:rPr>
              <w:t xml:space="preserve"> Знакомство с биографиями Героев Советского Союза и других участников Великой Отечественной войны и земляко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, классные руководители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расносельская средняя школа»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День Победы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идоровская средняя школа имени Героя Советского Союза Б.П.Сыромятников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о Ветерану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ом детского творчеств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5.20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сельская средня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– конкурс патриотической песни «Пою тебе, моя Россия!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сельская средня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 о Героях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- 10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еточегорская основна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Окна Победы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идоровская средняя школа имени Героя Советского Союза Б.П.Сыромятников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отечеств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олоховская средня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детьми вой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,  классные руководители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5.2022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ридинская основная школа имени Героя Советского Союза С.А.Богомол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бюста Героя Советского Союза С.А.Богомоло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, посвященное Дню Поб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 помнит мир спасенный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сельская средня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ёлые старты «Эстафета побед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сельская средня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Гордимся и помним» (по классам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 истор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дольская основна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рок мужества «И все о той весне» (приглашение тружеников тыл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еточегорская основна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Поклонимся великим тем годам…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5.20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еточегорская основна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рисунков «Великая Победа – великая страна» (1, 4 кл.)  Викторина «Великая Отечественная война в фактах и лицах» (5-9 кл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идоровская средняя школа имени Героя Советского Союза Б.П.Сыромятников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енных песен «Синенький скромный платочек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олоховская средняя шко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вечер «Годы, опалённые войной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ткрытка в память о Великой отечественной войне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ом детского творчеств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ридинская основная школа имени Героя Советского Союза С.А.Богомолов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, посвященное Дню Побед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веки в памяти людской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идоровская средняя школа имени Героя Советского Союза Б.П.Сыромятников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оенно-спортивные соревнования «Победный май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 Учитель физической культуры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идоровская средняя школа имени Героя Советского Союза Б.П.Сыромятников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курсов рисунков «Спасибо тебе, солдат!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 Учитель рисования</w:t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01:00Z</dcterms:created>
  <dc:creator>User</dc:creator>
  <dc:description/>
  <cp:keywords/>
  <dc:language>en-US</dc:language>
  <cp:lastModifiedBy>Администрация</cp:lastModifiedBy>
  <cp:lastPrinted>2022-04-28T11:07:00Z</cp:lastPrinted>
  <dcterms:modified xsi:type="dcterms:W3CDTF">2022-04-29T08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948</vt:lpwstr>
  </property>
  <property fmtid="{D5CDD505-2E9C-101B-9397-08002B2CF9AE}" pid="3" name="_dlc_DocIdItemGuid">
    <vt:lpwstr>75f58ed5-d3d7-4ec0-ae89-751e8d74609b</vt:lpwstr>
  </property>
  <property fmtid="{D5CDD505-2E9C-101B-9397-08002B2CF9AE}" pid="4" name="_dlc_DocIdUrl">
    <vt:lpwstr>http://www.eduportal44.ru/Krasnoe/_layouts/15/DocIdRedir.aspx?ID=H5VRHAXFEW3S-617-1948, H5VRHAXFEW3S-617-1948</vt:lpwstr>
  </property>
</Properties>
</file>