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рганизация досуга для обучающихся в осенние каникулы</w:t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1417"/>
        <w:gridCol w:w="1702"/>
        <w:gridCol w:w="1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заняты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ом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Браслет дружбы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лова С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ймай удачу за хвос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Осенняя фантазия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Чудо-дерево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Народы Росси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ужки работают по своему распис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1:00Z</dcterms:created>
  <dc:creator>oksana</dc:creator>
  <dc:description/>
  <cp:keywords/>
  <dc:language>en-US</dc:language>
  <cp:lastModifiedBy>Администрация</cp:lastModifiedBy>
  <cp:lastPrinted>2024-10-23T15:53:00Z</cp:lastPrinted>
  <dcterms:modified xsi:type="dcterms:W3CDTF">2024-10-23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53</vt:lpwstr>
  </property>
  <property fmtid="{D5CDD505-2E9C-101B-9397-08002B2CF9AE}" pid="3" name="_dlc_DocIdItemGuid">
    <vt:lpwstr>3a25f478-9491-4fa9-af68-e4ad6a32cfce</vt:lpwstr>
  </property>
  <property fmtid="{D5CDD505-2E9C-101B-9397-08002B2CF9AE}" pid="4" name="_dlc_DocIdUrl">
    <vt:lpwstr>https://www.eduportal44.ru/Krasnoe/_layouts/15/DocIdRedir.aspx?ID=H5VRHAXFEW3S-617-2253, H5VRHAXFEW3S-617-2253</vt:lpwstr>
  </property>
</Properties>
</file>