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хема конспекта непосредственно организованной образовательной деятельности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color w:val="000000"/>
          <w:sz w:val="28"/>
          <w:szCs w:val="28"/>
          <w:u w:val="single"/>
        </w:rPr>
        <w:t>Дата проведения:</w:t>
      </w:r>
      <w:r>
        <w:rPr>
          <w:color w:val="000000"/>
          <w:sz w:val="28"/>
          <w:szCs w:val="28"/>
        </w:rPr>
        <w:t xml:space="preserve"> 06 декабря 2016 г.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амилия имя педагога:</w:t>
      </w:r>
      <w:r>
        <w:rPr>
          <w:color w:val="000000"/>
          <w:sz w:val="28"/>
          <w:szCs w:val="28"/>
        </w:rPr>
        <w:t xml:space="preserve">  Демидова Татьяна Сергеевна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зрастная группа детей:</w:t>
      </w:r>
      <w:r>
        <w:rPr>
          <w:color w:val="000000"/>
          <w:sz w:val="28"/>
          <w:szCs w:val="28"/>
        </w:rPr>
        <w:t xml:space="preserve">  вторая младшая 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равленность групп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щеразвивающая.</w:t>
      </w:r>
    </w:p>
    <w:p>
      <w:pPr>
        <w:pStyle w:val="Style15"/>
        <w:spacing w:lineRule="atLeast" w:line="240" w:before="280" w:after="280"/>
        <w:contextualSpacing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непосредственно организованной образовательной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ладкий терем  Деда Мороза и Снегурочки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различать, называть и использовать основные строительные детали кубики, пластины, полусферы, сооружать новые постройки, используя полученные ранее умения (накладывание, приставление, прикладывание), использовать в постройках детали разных цветов. 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сихолого - педагогические задачи: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разовательные. </w:t>
      </w:r>
      <w:r>
        <w:rPr>
          <w:color w:val="000000"/>
          <w:sz w:val="28"/>
          <w:szCs w:val="28"/>
        </w:rPr>
        <w:t xml:space="preserve"> Учить находить по фото, и называть, из каких деталей сделана постройка, как её выполнять, уметь сравнивать детали «конструктора» со знакомыми геометрическими фигурами. Обогащать словарный запас (куб, квадрат, угол, вьюга, снегопад). Продолжать учить обыгрывать постройки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азвивающая. </w:t>
      </w:r>
      <w:r>
        <w:rPr>
          <w:color w:val="000000"/>
          <w:sz w:val="28"/>
          <w:szCs w:val="28"/>
        </w:rPr>
        <w:t>Развивать эстетическое восприятие, творческие способности, воображение, мелкую моторику рук. Активизировать познавательную и речевую деятельность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оспитательная. </w:t>
      </w:r>
      <w:r>
        <w:rPr>
          <w:color w:val="000000"/>
          <w:sz w:val="28"/>
          <w:szCs w:val="28"/>
        </w:rPr>
        <w:t>Воспитывать эмоциональную отзывчивость на происходящее, желание помочь сказочным героям, любовь к окружающему миру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color w:val="000000"/>
          <w:sz w:val="28"/>
          <w:szCs w:val="28"/>
          <w:u w:val="single"/>
        </w:rPr>
        <w:t>Интегрируемые образовательные области:</w:t>
      </w:r>
      <w:r>
        <w:rPr>
          <w:color w:val="000000"/>
          <w:sz w:val="28"/>
          <w:szCs w:val="28"/>
        </w:rPr>
        <w:t xml:space="preserve">  познавательное развитие, социально-коммуникативное развитие, речевое развитие.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д детской деятельности, лежащей в основе организации НОД</w:t>
      </w:r>
      <w:r>
        <w:rPr>
          <w:color w:val="000000"/>
          <w:sz w:val="28"/>
          <w:szCs w:val="28"/>
        </w:rPr>
        <w:t>:  игровая, трудовая, коммуникативная, продуктивная, познавательно-исследовательская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color w:val="000000"/>
          <w:sz w:val="28"/>
          <w:szCs w:val="28"/>
          <w:u w:val="single"/>
        </w:rPr>
        <w:t>Форма организации детей:</w:t>
      </w:r>
      <w:r>
        <w:rPr>
          <w:color w:val="000000"/>
          <w:sz w:val="28"/>
          <w:szCs w:val="28"/>
        </w:rPr>
        <w:t xml:space="preserve">  подгрупповая</w:t>
      </w:r>
    </w:p>
    <w:p>
      <w:pPr>
        <w:pStyle w:val="Style15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 опыт со снегом(таяние в теплом помещении), сахаром (растворение в теплой воде), рассматривание иллюстраций и новогодних открыток с теремами Деда Мороза, сюжетных картинок с изображением зимнего пейзажа, беседы и загадки о зимних явлениях и зимних развлечениях, наблюдение за природными явлениями во время прогулок, работа родителей с детьми по изготовлению волшебного леса</w:t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 и оборудование:</w:t>
      </w:r>
      <w:r>
        <w:rPr>
          <w:color w:val="000000"/>
          <w:sz w:val="28"/>
          <w:szCs w:val="28"/>
        </w:rPr>
        <w:t xml:space="preserve"> магнитная доска, картинки с одеждой, фото терема Деда Мороза и Снегурочки, игрушка – лисичка, снежинки, ёлочки, снеговик, дед Мороз, Снегурочка, разноцветные кубики сахара, влажные салфетки.</w:t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ы и приёмы</w:t>
      </w:r>
      <w:r>
        <w:rPr>
          <w:color w:val="000000"/>
          <w:sz w:val="28"/>
          <w:szCs w:val="28"/>
        </w:rPr>
        <w:t>: словесные, игровые, наглядные,  наблюдение натурального объекта, показ и анализ образца, объяснение последовательности и способов выполнения постройки, постановка перед детьми задач, требующих нахождения самостоятельного решения, т. е. задач проб</w:t>
        <w:softHyphen/>
        <w:t>лемного характера.</w:t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лан НОД</w:t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80"/>
        <w:gridCol w:w="14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занят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0" w:after="28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концентрации внимания, введение в предлагаемый образовательный материал или информацию через вопросы или аналогии, способствующие наращиванию познавательного интерес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0" w:after="28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ть у воспитанников умения сооружать элементарные постройки из нетрадиционного материала, сравнивать полученное сооружение с образц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0" w:after="28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ведение итога деятельности</w:t>
            </w:r>
          </w:p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ход из деятельности, итог занятия, оцен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77" w:leader="none"/>
              </w:tabs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</w:tc>
      </w:tr>
    </w:tbl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077" w:leader="none"/>
        </w:tabs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асти Н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ть – ввод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— желаю Вам здоровья!</w:t>
              <w:br/>
              <w:t>В слове этом — мудрость, доброта,</w:t>
              <w:br/>
              <w:t>Что всегда соседствуют с любовью,</w:t>
              <w:br/>
              <w:t>И души славянской красота!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ая беседа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кажите, а какое сейчас время года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е: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а улице очень…(холодно)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о много… (снега)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опыт, который мы с вами делали в группе со снегом, который принесли с прогулки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нег по цвету?(белый)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на ощупь? (холодный)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снег?(из маленьких снежинок)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аздник мы отмечаем зимой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же приносит всем малышам подарки в новый год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ите отправится в гости к Деду Морозу и Снегурочке и посмотреть на его сказочный терем?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, чем отправиться в путешествие нужно одеться потеплее. 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выбрать из картинок ту одежду, которую носят зимой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Тепло оделись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право, влево повернитесь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волшебном очутитес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дороваются с присутствующими в зале гостями.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предложенных картинок выбирают только те, которые соответствуют зимней одежде, называют, что нарисовано на ней</w:t>
            </w:r>
          </w:p>
          <w:p>
            <w:pPr>
              <w:pStyle w:val="Style15"/>
              <w:spacing w:lineRule="atLeast" w:line="240" w:before="28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ети крутятся вокруг себ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ть – основная</w:t>
            </w:r>
          </w:p>
          <w:p>
            <w:pPr>
              <w:pStyle w:val="Style15"/>
              <w:spacing w:lineRule="atLeast" w:line="240" w:before="28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асиво в зимнем лесу. Много снега намело. Елочки в снегу. Дети, посмотрите, чьи это следы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 узнали? Тогда отгадайте загадку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Рыжая плутовка, спряталась под ёлкой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Зайца ждет хитрота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А зовут её… (лиса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едагог достает под ёлкой игрушку-лису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Лиса: Здравствуйте, дети. Вы ко мне в гости пришли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Лиса: А так вы идёте в гости в деду Морозу. Видела я его сказочный, волшебный терем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едагог: Лисичка, расскажи нам как же мы его узнаем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Лиса: Дам я вам фотографию терема деда Мороза и Снегурочки. Только идите осторожно, ветер в лесу, метель. А я побегу своей дорогой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 предлагает детям  упражнение на дыхание «Снежинка» (развитие правильного физиологического дыхания)(снежинки вырезаны из бумажных салфеток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1"/>
                <w:color w:val="000000"/>
                <w:sz w:val="28"/>
                <w:szCs w:val="28"/>
              </w:rPr>
              <w:t>Давайте сделаем так, чтобы снежинки «полетели», глубоко вдохните через нос, вытяните губы трубочкой и медленно выдохните через рот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смотрите, как много снежинок, когда идёт снег – это природное явление называется снегопад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ь предлагает детям отправиться дальше на поиски терема деда Мороза. Но так как на улице намело много сугробов, то идти придется, высоко поднимая ноги и перешагивая сугробы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ти, посмотрите, виднеется чей-то дом. Давайте подойдем к нему и посмотрим, может, это терем деда Мороза и Снегурочк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оявляется Снегови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неговик: - Здравствуйте дети! А что вы делаете в нашем сказочном лесу?</w:t>
            </w:r>
            <w:r>
              <w:rPr>
                <w:rStyle w:val="C1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неговик: (заглядывая на фото)- Да вот он терем, но его разрушила вьюга, пока дед Мороз укрывал ёлочки снегом, мостил мосты через реку. Он очень расстроится, что его терем разрушен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: - Ребята, поможем деду Морозу отремонтировать терем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ь: Но прежде чем восстанавливать постройку, давайте рассмотрим из каких частей состоит дом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ъяснение и показ хода работы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дагог: -Из каких частей состоит дом? (Стены, крыш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 чего мы будем восстанавливать терем деда Мороза и Снегурочки? (из сахарных кубиков, – стены, круглого зефира - крыша) 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-Дети как вы думаете, а какой сахарный кубик на вкус? А на какие геометрические фигуры похожи его стороны? А на какую геометрическую фигуру похож зефир? Какого цвета кубики сахара? На что он похож? А чем отличается от кубика изо льда или снега? А что у них общего?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ред работой воспитатель предлагает вспомнить и проговорить, как ставить кубики, чтобы постройка была крепкой и никакая вьюга его больше не разрушила. Уточнение знаний детей, сравнивание с фото.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сматривают следы на импровизированном снегу и предлагают свои варианты ответов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гадывают загадку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благодарят лису за помощь, прощаются  и рассматривают фотографию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лают упражнение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вторяют новое слово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дут по залу, имитируя ходьбу по сугробам, высоко поднимая ноги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ходят к постройке, расположенной на столе, рассматривают и сравнивают с фотографией, которую дала лиса и выясняют, что он не похож на то, что изображено на фото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 о том, что они ищут терем деда Мороза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ешают помочь деду Морозу и Снегурочке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олагаемые отвыты детей на основании ранее проделанной предварительной работы – эксперимента со снегом и льдом о цвете снега и сахара, их свойствах таять в тепле (снег) и растворяться в воде (сахар); и наблюдения на прогулках и группе о свойстве снега и сахара блестеть на солнце </w:t>
            </w:r>
          </w:p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осстанавливают постройку  со словесными инструкциями педагога, опираясь на фото. Договариваются между собой, согласовывают действ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Снеговик: - Спасибо, дети. Дед Мороз и Снегурочка очень обрадуются, что их волшебный сладкий терем цел, и стал еще краше. Дед Мороз не может показываться раньше времени, у него много работы и в лесу, и в поле, и на реках, да еще детишкам подарки нужно на праздник приготовить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Воспитатель: - Тогда мы с детьми просим тебя, Снеговик, передать ему приглашение на новогодний утренник в наш детский сад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неговик: - Обязательно передам. А вас за помощь угощу  сладостями. До свиданья, де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ередают Снеговику приглашение на утренник для деда Мороза и Снегурочки. Прощаются со Снеговиком, принимают угощ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ть – заключительная</w:t>
            </w:r>
          </w:p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- Дети, мы встретимся с  дедом Морозом и Снегурочкой на празднике. А нам пришла пора возвращаться в детский сад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, два, три повернись, оглянись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тском саду очутись!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дети. Для кого мы сегодня строили сладкий терем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ак вы думаете, понравится ли он  деду Морозу и Снегурочке? Что или кто  вам понравился в нашем путешествии? 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Вы – молодцы. Старались, все делали дружн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ы детей. </w:t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щаются  с присутствующими и уходят в группу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42:00Z</dcterms:created>
  <dc:creator>Мама</dc:creator>
  <dc:description/>
  <cp:keywords/>
  <dc:language>en-US</dc:language>
  <cp:lastModifiedBy>пользователь</cp:lastModifiedBy>
  <dcterms:modified xsi:type="dcterms:W3CDTF">2016-12-11T17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474</vt:lpwstr>
  </property>
  <property fmtid="{D5CDD505-2E9C-101B-9397-08002B2CF9AE}" pid="3" name="_dlc_DocIdItemGuid">
    <vt:lpwstr>9c039237-924c-4501-adbd-9e4a06d9b1c9</vt:lpwstr>
  </property>
  <property fmtid="{D5CDD505-2E9C-101B-9397-08002B2CF9AE}" pid="4" name="_dlc_DocIdUrl">
    <vt:lpwstr>http://www.eduportal44.ru/Krasnoe/_layouts/15/DocIdRedir.aspx?ID=H5VRHAXFEW3S-617-474, H5VRHAXFEW3S-617-474</vt:lpwstr>
  </property>
</Properties>
</file>