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78105</wp:posOffset>
            </wp:positionV>
            <wp:extent cx="1206500" cy="14103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образовательным учреждени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участия в акции «Научи хороше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Недели безопасного Рунета в Костром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еля Безопасного Рунета</w:t>
      </w:r>
      <w:r>
        <w:rPr>
          <w:rFonts w:cs="Times New Roman" w:ascii="Times New Roman" w:hAnsi="Times New Roman"/>
          <w:sz w:val="28"/>
          <w:szCs w:val="28"/>
        </w:rPr>
        <w:t xml:space="preserve"> – традиционное российское событие, посвященное проблеме безопасного использования Интернета и мобильных технологий. Неделя представляет собой группу мероприятий, объединенных общей тематикой – формирования безопасной онлайн-среды для детей и взрослых и создания культуры ответственного, этичного и безопасного использования «новых технологий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сточник информации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hatisgo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акции «Научи хорошему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родителей, педагогов и населения  к проблеме формирования безопасной информационно-образовательной среды для детей и взросл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ответственного, этичного и безопасного использования новых информационных технолог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сведомленности несовершеннолетних, их родителей (опекунов)  о проблемах безопасности при использовании детьми сети Интерне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среди детей и взрослых о влиянии СМИ на наши мысли, чувства, повед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озможности знакомства детей и подростков с позитивным контентом в сети Интернет, в том числе, способствующим их развитию и образ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акции планируется проведение целого ряда мероприятий, среди которых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(баннера) об акции «Научи хорошему» на сайтах  образовательных учреждени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роприятиях в рамках акции «Научи хорошему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безопасности для учащихся 1–4, 5–9, 10– 11 класс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дагогами образовательных учреждений сценариев уроков безопасности и их проведение во время Недели безопасного Руне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 (1–4, 5 – 9, 10 – 11 классы) по вопросам безопасности ребенка в сети Интернет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детских работ «Мой безопасный Интернет» с номинациями: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,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озитивном контенте («Мои любимые сайты», «Любимые сайты нашей семьи»)</w:t>
      </w:r>
    </w:p>
    <w:p>
      <w:pPr>
        <w:pStyle w:val="Style16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выпуск школьной газеты или журн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Плакат».</w:t>
      </w:r>
      <w:r>
        <w:rPr>
          <w:rFonts w:cs="Times New Roman" w:ascii="Times New Roman" w:hAnsi="Times New Roman"/>
          <w:sz w:val="28"/>
          <w:szCs w:val="28"/>
        </w:rPr>
        <w:t xml:space="preserve"> Темы на выбор участни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мею право на безопасный Интерн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Интернет – безопасный Интерн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в Сети добро</w:t>
      </w:r>
    </w:p>
    <w:p>
      <w:pPr>
        <w:pStyle w:val="Style15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Рассказ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мы на выбор участни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сайты моей семь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в Сеть за информаци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заблудиться в Се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утаюсь в «паутин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Специальный выпуск школьных СМИ».</w:t>
      </w:r>
      <w:r>
        <w:rPr>
          <w:rFonts w:cs="Times New Roman" w:ascii="Times New Roman" w:hAnsi="Times New Roman"/>
          <w:sz w:val="28"/>
          <w:szCs w:val="28"/>
        </w:rPr>
        <w:t xml:space="preserve"> Темы выпуска и публикаций на выбор участников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елюбный Интернет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.ру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. Территория безопасности</w:t>
      </w:r>
    </w:p>
    <w:p>
      <w:pPr>
        <w:pStyle w:val="Style15"/>
        <w:ind w:firstLine="709"/>
        <w:jc w:val="both"/>
        <w:rPr/>
      </w:pPr>
      <w:r>
        <w:rPr>
          <w:i/>
          <w:sz w:val="28"/>
          <w:szCs w:val="28"/>
        </w:rPr>
        <w:t>Как лучше организовать проведение школьного этапа Конкурса</w:t>
      </w:r>
      <w:r>
        <w:rPr>
          <w:sz w:val="28"/>
          <w:szCs w:val="28"/>
        </w:rPr>
        <w:t>?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На сайте школы или специально созданных группах в сети Интернет нужно </w:t>
      </w:r>
      <w:r>
        <w:rPr>
          <w:b/>
          <w:i/>
          <w:sz w:val="28"/>
          <w:szCs w:val="28"/>
        </w:rPr>
        <w:t>создать сообщество</w:t>
      </w:r>
      <w:r>
        <w:rPr>
          <w:sz w:val="28"/>
          <w:szCs w:val="28"/>
        </w:rPr>
        <w:t xml:space="preserve">, где участники – учащиеся, группы учащихся, учащиеся с родителями – смогут разместить свои работы. </w:t>
      </w:r>
      <w:r>
        <w:rPr>
          <w:b/>
          <w:i/>
          <w:sz w:val="28"/>
          <w:szCs w:val="28"/>
        </w:rPr>
        <w:t>Создать жюри</w:t>
      </w:r>
      <w:r>
        <w:rPr>
          <w:sz w:val="28"/>
          <w:szCs w:val="28"/>
        </w:rPr>
        <w:t xml:space="preserve"> конкурса, в которое могут входить представители родительской общественности, школьного самоуправления, педагоги и т.д.</w:t>
      </w:r>
    </w:p>
    <w:p>
      <w:pPr>
        <w:pStyle w:val="Style15"/>
        <w:ind w:firstLine="709"/>
        <w:jc w:val="both"/>
        <w:rPr/>
      </w:pPr>
      <w:r>
        <w:rPr>
          <w:b/>
          <w:i/>
          <w:sz w:val="28"/>
          <w:szCs w:val="28"/>
        </w:rPr>
        <w:t>Объявить</w:t>
      </w:r>
      <w:r>
        <w:rPr>
          <w:sz w:val="28"/>
          <w:szCs w:val="28"/>
        </w:rPr>
        <w:t xml:space="preserve"> о начале конкурса принятыми в школе способами и пригласить учащихся к участию в конкурсе. Возможно, </w:t>
      </w:r>
      <w:r>
        <w:rPr>
          <w:b/>
          <w:i/>
          <w:sz w:val="28"/>
          <w:szCs w:val="28"/>
        </w:rPr>
        <w:t>помочь в организации</w:t>
      </w:r>
      <w:r>
        <w:rPr>
          <w:sz w:val="28"/>
          <w:szCs w:val="28"/>
        </w:rPr>
        <w:t xml:space="preserve"> групповой работы, разработки группового проекта (особенно в младших классах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Учащимся может потребоваться </w:t>
      </w:r>
      <w:r>
        <w:rPr>
          <w:b/>
          <w:i/>
          <w:sz w:val="28"/>
          <w:szCs w:val="28"/>
        </w:rPr>
        <w:t>помощь</w:t>
      </w:r>
      <w:r>
        <w:rPr>
          <w:sz w:val="28"/>
          <w:szCs w:val="28"/>
        </w:rPr>
        <w:t xml:space="preserve"> в оцифровке работ (наборе текстов на компьютер, сканировании картинок-плакатов). Важно организовать эту помощь: обозначить людей (старшеклассники, системный администратор, классный руководитель, волонтеры), к которым можно обратиться,  и место (компьютерный класс, библиотечные компьютеры, мобильны компьютерный класс, школьный медиацентр и т.д.), где и когда участники конкурса могут  загрузить свои работы на конкурсную страницу в соответствующей номин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Не забудьте, к странице сообщества конкурса на сайте вашего ОУ необходимо </w:t>
      </w:r>
      <w:r>
        <w:rPr>
          <w:b/>
          <w:i/>
          <w:sz w:val="28"/>
          <w:szCs w:val="28"/>
        </w:rPr>
        <w:t>разрешить доступ</w:t>
      </w:r>
      <w:r>
        <w:rPr>
          <w:sz w:val="28"/>
          <w:szCs w:val="28"/>
        </w:rPr>
        <w:t xml:space="preserve"> членам жюри!!!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иблиотечных уроков информационной культуры, выставок, викторин и т.д. педагогами-библиотекар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тельно, чтобы и 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приняла участие в неделе безопасного Рунета. Современная школьная библиотека – это, по сути, ядро информационно-образовательной среды образовательного учреждения! В каких формах может быть организовано участие?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для детей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защититься от всего, что «живет» в Интернете и может представлять опасность»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й Интернет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оя безопасная Сеть» в интерактивном режиме с использованием Интернет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утешествие «Весёлый Интернет» (обзор детских сайтов) – возраст младшие школьник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опрос «Детки в сетке» – возраст 12-14 лет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ая выставка в библиотеке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я безопасного Интернета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й друг компьютер»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друг – Интернет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Интернет-этикета». 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ресурсов Интернет: «Библиотека «по-новому»»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медиатеки по русской художественной литературе «Библиотека русской классики»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тенд «Неделя безопасного Интернета»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езентация «Всемогущий Интернет и его опасности»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для юных пользователей «Компьютер и вирус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моб «Детки в Сетке»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–просмотр «Интернет легко и просто» (новые CD, DVD на тему Интернет)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–навигация на тему «Поиск в сети». </w:t>
      </w:r>
    </w:p>
    <w:p>
      <w:pPr>
        <w:pStyle w:val="Style16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 В качестве мероприятия в рамках данной акции может быть создание и распространение подростками </w:t>
      </w:r>
      <w:r>
        <w:rPr>
          <w:rFonts w:cs="Times New Roman" w:ascii="Times New Roman" w:hAnsi="Times New Roman"/>
          <w:b/>
          <w:i/>
          <w:sz w:val="28"/>
          <w:szCs w:val="28"/>
        </w:rPr>
        <w:t>буклетов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(например, «Безопасность в сети»), и </w:t>
      </w:r>
      <w:r>
        <w:rPr>
          <w:rFonts w:cs="Times New Roman" w:ascii="Times New Roman" w:hAnsi="Times New Roman"/>
          <w:b/>
          <w:i/>
          <w:sz w:val="28"/>
          <w:szCs w:val="28"/>
        </w:rPr>
        <w:t>памяток и буклетов для детей</w:t>
      </w:r>
      <w:r>
        <w:rPr>
          <w:rFonts w:cs="Times New Roman" w:ascii="Times New Roman" w:hAnsi="Times New Roman"/>
          <w:sz w:val="28"/>
          <w:szCs w:val="28"/>
        </w:rPr>
        <w:t>. Примерные те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и себя сам!» (советы детям для безопасного поиска в Интернет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ый Интернет – детям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тернет-ресурсы для детей» (полезные сайты).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евой аудиторией</w:t>
      </w:r>
      <w:r>
        <w:rPr>
          <w:rFonts w:cs="Times New Roman" w:ascii="Times New Roman" w:hAnsi="Times New Roman"/>
          <w:sz w:val="28"/>
          <w:szCs w:val="28"/>
        </w:rPr>
        <w:t xml:space="preserve"> реализации данного проекта явля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 Костромской области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ителями являются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бразовательных учреждений,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-библиотекари,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методические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 необходимые материалы представлены в при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желательно проводить данную работу в течение всего года, а не только в рамках </w:t>
      </w:r>
      <w:r>
        <w:rPr>
          <w:rFonts w:cs="Times New Roman" w:ascii="Times New Roman" w:hAnsi="Times New Roman"/>
          <w:sz w:val="28"/>
          <w:szCs w:val="28"/>
        </w:rPr>
        <w:t>Недели безопасного руне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Arial" w:hAnsi="Arial" w:cs="Times New Roman"/>
      <w:sz w:val="24"/>
    </w:rPr>
  </w:style>
  <w:style w:type="character" w:styleId="Style14">
    <w:name w:val="Нижний колонтитул Знак"/>
    <w:basedOn w:val="Style11"/>
    <w:qFormat/>
    <w:rPr>
      <w:rFonts w:ascii="Arial" w:hAnsi="Arial" w:cs="Times New Roman"/>
      <w:sz w:val="24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hatisgo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8:00Z</dcterms:created>
  <dc:creator>Владелец</dc:creator>
  <dc:description/>
  <cp:keywords/>
  <dc:language>en-US</dc:language>
  <cp:lastModifiedBy>USNCOMPUTERS</cp:lastModifiedBy>
  <cp:lastPrinted>2016-01-15T11:23:00Z</cp:lastPrinted>
  <dcterms:modified xsi:type="dcterms:W3CDTF">2016-01-15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97</vt:lpwstr>
  </property>
  <property fmtid="{D5CDD505-2E9C-101B-9397-08002B2CF9AE}" pid="3" name="_dlc_DocIdItemGuid">
    <vt:lpwstr>a88dfc53-dc98-4d57-9d09-2b594498e00a</vt:lpwstr>
  </property>
  <property fmtid="{D5CDD505-2E9C-101B-9397-08002B2CF9AE}" pid="4" name="_dlc_DocIdUrl">
    <vt:lpwstr>http://edu-sps.koiro.local/Krasnoe/_layouts/15/DocIdRedir.aspx?ID=H5VRHAXFEW3S-617-297, H5VRHAXFEW3S-617-297</vt:lpwstr>
  </property>
</Properties>
</file>