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. Вас приветствует Дом детского творчества пгт. Красное-на-Вол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етние каникулы - время активного отдыха, интересное для ребят, а для педагогов Дома детского творчества - пора ответственной и плодотвор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июня наша работа была организованна в онлайн-режиме. На данный момент используем социальные сети группы  ВКонтакте, у каждого преподавателя заведена страничка детского объединения,  где размещены занятия, мастер-классы. Самые интересные события размещены на странице  сообщества «Дом детского творчеств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1 июня в День защиты детей, был запущен авторский проект с вкусным названием «Апельсиновые сказки». Ребят театральной студии Апельсин вдохновили на творчество сказки местного писателя Андрея Федорова, которые отличаются добротой и самобытностью. Вниманию зрителей были представлены видеоролики, в которых юные актёры читали произведения автора создавая собственные иллюстрации 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руппе была запущена патриотическая акция «Письма Победы», которые получила живой отклик у наших ребят. Участвовали в интернет - марафоне по правилам дорожного движения для пешеходов. Наши преподаватели тоже не остались в стороне и приняли участие в региональном конкурсе  «Герой самоизоляции» и одержали заслуженную  поб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воровые площадки - излюбленные места отдыха по месту жительства, всегда являлись важной частью среды, активно влияющей на формирование и развитие личности. Ведь именно во дворе, на улице дети получают богатейший опыт общения с людьми, обществом и природой.  Цель проекта - организация содержательного, интересного и позитивного досуга детей по месту жительства в каникулярный пери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июня  на базе Дома детского творчества работала дворовая площадка под названием «Лето без интернета»,  которая организована в соответствии с требованиями Роспотребнадзора.  К участию в малозатратных формах отдыха  дети допускались строго при наличии медицинской справки и по заявлению родителей (законных представителей). Был обеспечен:  ежедневный утренний фильтр с обязательной термометрией детей и педагогов с использованием бесконтактного термометра, питьевой режим; установлены дозаторы с антисептическим средством для обработки рук, использовались средства индивидуальной медицинской защиты. Все занятия проходили на свежем воздух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площадка работала </w:t>
      </w:r>
      <w:r>
        <w:rPr>
          <w:rFonts w:cs="Times New Roman" w:ascii="Times New Roman" w:hAnsi="Times New Roman"/>
          <w:b/>
          <w:sz w:val="28"/>
          <w:szCs w:val="28"/>
        </w:rPr>
        <w:t>в две смены</w:t>
      </w:r>
      <w:r>
        <w:rPr>
          <w:rFonts w:cs="Times New Roman" w:ascii="Times New Roman" w:hAnsi="Times New Roman"/>
          <w:sz w:val="28"/>
          <w:szCs w:val="28"/>
        </w:rPr>
        <w:t>. Режим работы с 10.00-13.00 и с 14.00-17.00 .Общее количество участников 16 человек.  Главное условие – отказ во время проведения дворовой площадки от сотовых телефон, гаджетов и других средств интернета. Дети просто играли в игры, нашего советского детства: «Хали -хало», «Съедобное – несъедобное», «Вышибалы», «Резиночка», «Прятки», «Классики». В течение смены также проведено 10 зарядок, сыграно 58 игр, проведено 10 тематических мероприятий, отгаданы десятки загадок, ребусов и головолом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ющимся  событием  стало для ребя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2 июня - "День памяти и скорби".... Именно этому дню   были посвящены все мероприятия.  Кто как не молодое поколение должно помнить и гордиться своими героями. В связи с этим с ребятами была проведена акция "Мы дети, против войны на планете" и военная игра " За Родину". Ребята совершили марш-бросок, выучили военные команды, и даже побывали санитарами!!! В завершении дня - мы вспомнили совсем маленьких героев войны, которые самоотверженно сражались за мир наряду со взрослыми и должны служить примером для молодого поколения. И пусть Война останется только в игре и наши дети никогда не узнают, что такое «вой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06 июля по 17 июля  на базе учреждения осуществлял свою деятельность  детский разновозрастный отряд  под названием НЛО (Новый летний отдых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 разновозрастного отряда -  создание условий для безопасного и продуктивного каникулярного отдыха детей разного возраста, способствующих их самореализации, раскрытии их духовного и творческого потенциала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ебывания детей в РВО, для членов отряда были созданы оптимальные условия для полноценного полезного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ы работали в две смены, общее количество участников 16 человек. Работа осуществлялась  в соответствии с требованием Роспотребнадз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дня выглядел следующим образом: обязательная термометрия как детей так и педагогов и инструкция по технике безопасности («Предупреждение распространения коронавирусной инфекции,  о правилах поведения во время каникул, поведение на воде, по пожарной безопасности и др.), зарядка на свежем воздухе, мероприятие дня, мастер-класс  и как итог дня обмен впечатлениями о проведённом д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день  мы отправлялись в увлекательнейшее путешествие по план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течение смены, ребята покорили планету: «Дружбы», где ребята познакомились  друг с другом. Планету «Сокровищ», где участников ждали  конкурсы с пират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рта сокровищ и огромное стремление найти клад!!!!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ту « Ромашек», ребята посет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июля - день семьи, любви и верности!  Собрали целые корзины цветов и примерили на себя домашние обязанности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 на планете фантазёров, ребята построили фантастический проект»  «Город будущего» и открыли новые план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зюминкой» нашего отряда стало проведение мастер-классов от педагогов дополнительного образова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, участники смены посетили мастер-классы,  такие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Шумовой оркестр» от вокального объединения «Музыкальный фрегат», выступив в роли музыкантов. Познакомились  с историей флота  и отправились в морское путешествие с объединением «Судомоделирование», совершили экскурсию по улицам Красного с экскурсоводом краеведческим объединения «Красное-вчера и сегодня», с удовольствие собрали модели боевой техники с руководителем объединения «Музей на столе». Ребята из штаба детской организации «Ровесник» провели игровую танцевальную программу и показали мастер- класс оригами «Лисичка». Ну а внимание, усидчивость и аккуратной обучающиеся смогли реализовать на мастер - классе «по изонит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ин из дней участники смены   прошли Школу безопасности, познакомились с профессией пожарный, полицейский, спасатель, все это стало возможным с привлечением сотрудников из межведомственных структ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мена получалась яркой, интересной, насыщен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у нас открыты детские объединения в оч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о принимаем участие в акции РДШ «Международный день Тигра», запустили новую акцию «Фотокросс - лето зелёного  цвета», акция «Искорка добра», проведено тематическое мероприятие, посвящённое  Дню  военно-морского флота под названием «По морям, по волна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 а наши педагоги принимают участие в региональном конкурсе видеороликов «Отец-молодец». Таким образом, летняя - оздоровительная кампания  у нас в самом разгаре, а у нас ещё впереди много нового и интерес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за 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5:00Z</dcterms:created>
  <dc:creator>galinasyroegina@yandex.ru</dc:creator>
  <dc:description/>
  <dc:language>en-US</dc:language>
  <cp:lastModifiedBy>Администрация</cp:lastModifiedBy>
  <cp:lastPrinted>2020-07-31T09:13:00Z</cp:lastPrinted>
  <dcterms:modified xsi:type="dcterms:W3CDTF">2020-07-3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238</vt:lpwstr>
  </property>
  <property fmtid="{D5CDD505-2E9C-101B-9397-08002B2CF9AE}" pid="3" name="_dlc_DocIdItemGuid">
    <vt:lpwstr>9d6a7d0b-03cd-4b53-b1fa-3d629c6088a8</vt:lpwstr>
  </property>
  <property fmtid="{D5CDD505-2E9C-101B-9397-08002B2CF9AE}" pid="4" name="_dlc_DocIdUrl">
    <vt:lpwstr>http://www.eduportal44.ru/Krasnoe/_layouts/15/DocIdRedir.aspx?ID=H5VRHAXFEW3S-617-1238, H5VRHAXFEW3S-617-1238</vt:lpwstr>
  </property>
</Properties>
</file>