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БОУ «Красносельская средняя школа»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асносельского муниципального района Костромской области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писание работы </w:t>
      </w: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>организации летнего отдыха обучающихся.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рганизация летней занятости детей сегодня – это не только социальная защита, это еще и пространство для творческого развития, обогащения духовного мира и интеллекта ребенка, что создает условия для социализации молодого человека с учетом реалий современной жизни                      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грамма «Лето - 2020» предусматривает комплексное решение поставленных задач через разнообразные формы занятости детей с учетом их возрастных, психолого-педагогических особенностей, интересов и возможностей, а также равномерное планирование деятельности школы во время  летних каникул. В летний период идёт реализация поставленных целей и задач в рамках  данной программы по направлениям: развитие творческих способностей, трудовых навыков, гражданско-патриотическое воспитание, спортивно-оздоровительная работа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Цель Программы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здание благоприятных условий для организации  полноценного отдыха, занятости и оздоровления детей и подростков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Задачи Программы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Укрепление здоровья, содействие полноценному физическому и психическому развитию детей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Организация профилактической работы с учащимися в летний период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 Повышение эффективности  работы с детьми и подростками, оказавшимися в трудной жизненной ситуации; профилактика безнадзорности и правонарушений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 Привлечение родителей и общественных организаций к организации летнего отдыха и занятости учащихся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 Приобщение детей к культурным ценностям, вовлечение их в досуговую деятельность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 Предупреждение детского дорожно-транспортного травматизма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рограмма основана на следующих принципах: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нципы дифференциации и интеграции различных форм оздоровительной и воспитательно-образовательной работы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Принцип природосообразности – учет возрастных особенностей, половых различий, индивидуальных потребностей при определении форм летнего отдыха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 Принцип успеха и поддержки – создание условий добровольности и выбора – предоставление ребенку возможности выбора формы летнего отдыха и занятости, исходя из его личных потребностей и интересов, в соответствии с собственным желанием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 Принцип максимизации ресурсов означает, что в ходе подготовки и реализации программы будут использованы все возможности (материально-технические, кадровые, финансовые, психолого-педагогические и др.) для наиболее успешного (оптимального решения поставленных задач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 Принцип демократизации деятельности детской организации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2020 году работа была организована в течение всех трех месяцев. В июне в школе были организованы малозатратные формы работы с обучающимися: 7 отрядов по 8 человек (56 чел.), при чем в них входили обучающиеся всех возрастов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рудовая бригада  «Надежда» (работа по благоустройству поселка, волонтерская помощи ветеранам войны и труда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тряд  «Цветоводы» (работа на клумбах и пришкольном участке)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ряд «Лидер» (Всероссийская школа безопасности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раеведческий отряд «Школа юного экскурсовода»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портивный отряд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луб по интересам для младших школьников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июле в школе работал пришкольный лагерь. Особенности расположения зданий школы, повлияли на  организацию работы лагеря.  Н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 базе начальных классов по адресу ул. Советская д. 8 располагался лагерь «Солнышко» (60 человек), на базе начальных классов по адресу ул. Ленина д. 44 а лагерь «Радуга» (250 человек). Всего были охвачены 310 обучающихся школы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дной из форм организации летнего отдыха детей, стала работа отряда «Лидер» (Всероссийская школа безопасности), созданного в феврале  2020 года. </w:t>
      </w:r>
      <w:r>
        <w:rPr>
          <w:rFonts w:cs="Times New Roman" w:ascii="Times New Roman" w:hAnsi="Times New Roman"/>
          <w:sz w:val="28"/>
          <w:szCs w:val="28"/>
        </w:rPr>
        <w:t>Деятельность отряда Юных спасателей «ЛИДЕР» направлена на проведение мероприятий посвященных безопасному отдыху в летний период, подготовке детей к летним каникулам, правилам поведения в природной среде, в том числе на воде, а также действия при возникновении или угрозе возникновения природных чрезвычайных ситуаций.</w:t>
      </w:r>
    </w:p>
    <w:p>
      <w:pPr>
        <w:pStyle w:val="Style14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е профилактические мероприятия направлены на следующие категории населения:</w:t>
      </w:r>
    </w:p>
    <w:p>
      <w:pPr>
        <w:pStyle w:val="Style14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оспитанники дошкольных образовательных организаций</w:t>
      </w:r>
    </w:p>
    <w:p>
      <w:pPr>
        <w:pStyle w:val="Style14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чащиеся различных возрастных категорий;</w:t>
      </w:r>
    </w:p>
    <w:p>
      <w:pPr>
        <w:pStyle w:val="Style14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зрослое население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и отряда Юных спасателей постоянно проводят профилактические мероприятия с детьми разного возраста, совершенствуя формы и методы их проведени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</w:rPr>
        <w:t xml:space="preserve">В связи со сложившейся эпидемиологической обстановкой в области и районе, педагоги и участники отряда Юных спасателей начали реализовывать цикл занятий для учащихся начальной школы на Интернет платформе  «У ПДД каникул нет!». </w:t>
      </w:r>
    </w:p>
    <w:p>
      <w:pPr>
        <w:pStyle w:val="Style14"/>
        <w:shd w:fill="FFFFFF" w:val="clear"/>
        <w:spacing w:lineRule="auto" w:line="360" w:before="0" w:after="0"/>
        <w:ind w:firstLine="709"/>
        <w:jc w:val="both"/>
        <w:rPr/>
      </w:pPr>
      <w:r>
        <w:rPr>
          <w:color w:val="111111"/>
          <w:sz w:val="28"/>
          <w:szCs w:val="28"/>
        </w:rPr>
        <w:t>В режиме онлайн, наставники со своими воспитанниками и их родителями рассматривали самые важные вопросы дорожной безопасности. Детям презентовали дорожную безопасность по следующим темам: «Путешествие в страну дорожных знаков», «Наш друг - велосипед», «Самокат – друг велосипеда», «Безопасность во дворе»,  «Безопасность в машине родителей и в общественном транспорте» и другие.</w:t>
      </w:r>
    </w:p>
    <w:p>
      <w:pPr>
        <w:pStyle w:val="Style14"/>
        <w:shd w:fill="FFFFFF" w:val="clear"/>
        <w:spacing w:lineRule="auto" w:line="360" w:before="0" w:after="0"/>
        <w:ind w:firstLine="709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Участвуя в онлайн-занятиях  дети повторили знаки дорожного движения для пешеходов и велосипедистов; больше узнали о дорожных ловушках во дворе и на дороге и получили подробную информацию о том, что такое световозвращатель и как его правильно носить.</w:t>
      </w:r>
    </w:p>
    <w:p>
      <w:pPr>
        <w:pStyle w:val="Style14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лены отряда работают в тесном взаимодействии  со службами МЧС Красносельского района. Совместно сотрудниками МЧС участвовали в инструктажах по противопожарной безопасности.</w:t>
      </w:r>
    </w:p>
    <w:p>
      <w:pPr>
        <w:pStyle w:val="Style14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ечение июня-июля была проведена  информационно - просветительская и творческая  деятельность </w:t>
      </w:r>
      <w:r>
        <w:rPr>
          <w:bCs/>
          <w:sz w:val="28"/>
          <w:szCs w:val="28"/>
        </w:rPr>
        <w:t>с учащимися 1 - 4 классов:</w:t>
      </w:r>
    </w:p>
    <w:p>
      <w:pPr>
        <w:pStyle w:val="Style14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беседы о правилах пожарной безопасности:</w:t>
      </w:r>
    </w:p>
    <w:p>
      <w:pPr>
        <w:pStyle w:val="Style14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 xml:space="preserve">- «Огонь - друг и враг человека» соблюдение правил  пожарной безопасности при обращении с огнем. </w:t>
      </w:r>
    </w:p>
    <w:p>
      <w:pPr>
        <w:pStyle w:val="Style14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- «Ты, я и огонь» квест–игра  с учащимися о действиях  в чрезвычайных ситуациях;</w:t>
      </w:r>
    </w:p>
    <w:p>
      <w:pPr>
        <w:pStyle w:val="Style14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гра-путешествие  с учащимися о действиях  в чрезвычайных ситуациях  в рамках Дня защиты детей.</w:t>
      </w:r>
    </w:p>
    <w:p>
      <w:pPr>
        <w:pStyle w:val="Style14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 xml:space="preserve">При проведении игры мы получили положительные отзывы от родителей и детей. Путешествуя по станциям, дети получили элементарные умения и </w:t>
      </w:r>
      <w:r>
        <w:rPr>
          <w:color w:val="111111"/>
          <w:sz w:val="28"/>
          <w:szCs w:val="28"/>
          <w:shd w:fill="FFFFFF" w:val="clear"/>
        </w:rPr>
        <w:t xml:space="preserve">меры предосторожности </w:t>
      </w:r>
      <w:r>
        <w:rPr>
          <w:sz w:val="28"/>
          <w:szCs w:val="28"/>
        </w:rPr>
        <w:t xml:space="preserve">в быту, на воде, дороге. </w:t>
      </w:r>
    </w:p>
    <w:p>
      <w:pPr>
        <w:pStyle w:val="Style14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частвовали в акции «Ребенок в окне», распространяли листовки среди жителей поселка по </w:t>
      </w:r>
      <w:r>
        <w:rPr>
          <w:sz w:val="28"/>
          <w:szCs w:val="28"/>
          <w:shd w:fill="FFFFFF" w:val="clear"/>
        </w:rPr>
        <w:t>профилактике случаев выпадения детей из окон, предотвращению несчастных случаев, связанных с выпадением детей из окон. Обратили внимание родителей на необходимость быть более бдительными и следить за детьми в квартирах, не оставлять их без присмотра в помещениях с открытыми окнами.   </w:t>
      </w:r>
    </w:p>
    <w:p>
      <w:pPr>
        <w:pStyle w:val="Style14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Осуществляли очистку территории поселка  от мусора и сухой травы «Искра в руках детворы».</w:t>
      </w:r>
    </w:p>
    <w:p>
      <w:pPr>
        <w:pStyle w:val="Style14"/>
        <w:spacing w:lineRule="auto" w:line="360" w:before="0" w:after="0"/>
        <w:ind w:firstLine="709"/>
        <w:jc w:val="both"/>
        <w:rPr/>
      </w:pPr>
      <w:r>
        <w:rPr>
          <w:color w:val="000000"/>
          <w:sz w:val="28"/>
          <w:szCs w:val="28"/>
        </w:rPr>
        <w:t>В связи с увеличением количества пожаров с участием детей в Костромской области мы проводили мероприятия, направленные на</w:t>
      </w:r>
      <w:r>
        <w:rPr>
          <w:sz w:val="28"/>
        </w:rPr>
        <w:t xml:space="preserve"> </w:t>
      </w:r>
      <w:r>
        <w:rPr>
          <w:sz w:val="28"/>
          <w:szCs w:val="28"/>
        </w:rPr>
        <w:t>выработку правил и навыков поведения детей во время пожара: викторины, конкурс кроссвордов по правилам пожарной безопасности.</w:t>
      </w:r>
    </w:p>
    <w:p>
      <w:pPr>
        <w:pStyle w:val="Style14"/>
        <w:spacing w:lineRule="auto" w:line="360" w:before="0" w:after="0"/>
        <w:ind w:firstLine="709"/>
        <w:jc w:val="both"/>
        <w:rPr/>
      </w:pPr>
      <w:r>
        <w:rPr>
          <w:sz w:val="28"/>
          <w:szCs w:val="28"/>
          <w:shd w:fill="FFFFFF" w:val="clear"/>
        </w:rPr>
        <w:t>В рамках акции «Безопасность детства», плана работы пришкольного лагеря с дневным пребыванием детей, члены нашего отряда совместно с сотрудниками МЧС, ГИБДД участвовали в проведении спортивных игр, бесед, инструктажей для детей по правилам безопасного поведения на дорогах, на объектах железнодорожной инфраструктуры, на водоемах и вблизи водных объектов.</w:t>
      </w:r>
      <w:r>
        <w:rPr>
          <w:sz w:val="28"/>
          <w:szCs w:val="28"/>
        </w:rPr>
        <w:t xml:space="preserve"> </w:t>
      </w:r>
    </w:p>
    <w:p>
      <w:pPr>
        <w:pStyle w:val="Style14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В рамках патриотического воспитания наш отряд  подготовил выпуск стенгазеты, посвященной 75-летию парада Победы. В рамках Всероссийской акции «Окно Победы», оформляли окна в своем образовательном учреждении и дома.</w:t>
      </w:r>
    </w:p>
    <w:p>
      <w:pPr>
        <w:pStyle w:val="Style14"/>
        <w:spacing w:lineRule="auto" w:line="360" w:before="0" w:after="0"/>
        <w:ind w:firstLine="709"/>
        <w:jc w:val="both"/>
        <w:rPr>
          <w:rStyle w:val="Appleconvertedspace"/>
          <w:sz w:val="28"/>
          <w:szCs w:val="28"/>
        </w:rPr>
      </w:pPr>
      <w:r>
        <w:rPr>
          <w:sz w:val="28"/>
          <w:szCs w:val="28"/>
        </w:rPr>
        <w:t xml:space="preserve">Наш отряд участвовал в акции «Дорога Памяти» ко Дню Памяти и скорби (22 июня). </w:t>
      </w:r>
      <w:r>
        <w:rPr>
          <w:sz w:val="28"/>
          <w:szCs w:val="28"/>
          <w:shd w:fill="FEFEFE" w:val="clear"/>
        </w:rPr>
        <w:t>Ровно в 4 часа утра мы присоединились к волонтерам, представителям общественных организаций поселка чтобы возложить цветы и почтить память героев-земляков минутой молчания. Затем все вместе ребята прошли той дорогой, по которой красноселы, их деды и прадеды уходили на войну.</w:t>
      </w:r>
      <w:r>
        <w:rPr>
          <w:rStyle w:val="Appleconvertedspace"/>
          <w:sz w:val="28"/>
          <w:szCs w:val="28"/>
          <w:shd w:fill="FEFEFE" w:val="clear"/>
        </w:rPr>
        <w:t> </w:t>
      </w:r>
      <w:r>
        <w:rPr>
          <w:sz w:val="28"/>
          <w:szCs w:val="28"/>
          <w:shd w:fill="FFFFFF" w:val="clear"/>
        </w:rPr>
        <w:t>Зажгли свечи и запустили венки по реке Волге, в честь участников погибших в Великой Отечественной войне.</w:t>
      </w:r>
    </w:p>
    <w:p>
      <w:pPr>
        <w:pStyle w:val="Style14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По приглашению организации «Серебряные волонтеры», участники отряда спасателей был проведен  мастер – класс по изготовлению марлевых масок, необходимых в связи с пандемией.</w:t>
      </w:r>
      <w:r>
        <w:rPr>
          <w:i/>
          <w:sz w:val="32"/>
          <w:szCs w:val="32"/>
        </w:rPr>
        <w:t xml:space="preserve"> </w:t>
      </w:r>
      <w:r>
        <w:rPr>
          <w:sz w:val="28"/>
          <w:szCs w:val="28"/>
        </w:rPr>
        <w:t>Теперь учащиеся смогут изготовить такие маски для членов своих семей и всех нуждающихся.</w:t>
      </w:r>
    </w:p>
    <w:p>
      <w:pPr>
        <w:pStyle w:val="Style14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В ходе взаимодействия с жителями поселка, проводились следующие мероприятия:</w:t>
      </w:r>
    </w:p>
    <w:p>
      <w:pPr>
        <w:pStyle w:val="Style14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 xml:space="preserve">- распространение памяток </w:t>
      </w:r>
      <w:r>
        <w:rPr>
          <w:color w:val="262626"/>
          <w:sz w:val="28"/>
          <w:szCs w:val="28"/>
          <w:shd w:fill="FFFFFF" w:val="clear"/>
        </w:rPr>
        <w:t xml:space="preserve">«Лето без опасностей» </w:t>
      </w:r>
      <w:r>
        <w:rPr>
          <w:sz w:val="28"/>
          <w:szCs w:val="28"/>
        </w:rPr>
        <w:t>на улицах поселка;</w:t>
      </w:r>
    </w:p>
    <w:p>
      <w:pPr>
        <w:pStyle w:val="Style14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принимали участие в Родительском патруле, по патрулированию открытых водных объектов. </w:t>
      </w:r>
    </w:p>
    <w:p>
      <w:pPr>
        <w:pStyle w:val="Style14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следующий год мы с удовольствием продолжим эту работу.</w:t>
      </w:r>
    </w:p>
    <w:p>
      <w:pPr>
        <w:pStyle w:val="Style14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4"/>
        <w:shd w:fill="FFFFFF" w:val="clear"/>
        <w:spacing w:lineRule="auto" w:line="360" w:before="0" w:after="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 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111111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left="426" w:hanging="0"/>
        <w:rPr>
          <w:vanish/>
        </w:rPr>
      </w:pPr>
      <w:r>
        <w:rPr>
          <w:vanish/>
        </w:rPr>
      </w:r>
      <w:bookmarkStart w:id="1" w:name="_PictureBullets"/>
      <w:bookmarkStart w:id="2" w:name="_PictureBullets"/>
      <w:bookmarkEnd w:id="2"/>
    </w:p>
    <w:sectPr>
      <w:type w:val="nextPage"/>
      <w:pgSz w:w="11906" w:h="16838"/>
      <w:pgMar w:left="993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65pt;height:166.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353"/>
        </w:tabs>
        <w:ind w:left="1353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b w:val="false"/>
      <w:i w:val="false"/>
      <w:color w:val="000000"/>
      <w:sz w:val="32"/>
      <w:effect w:val="blinkBackground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b w:val="false"/>
      <w:i w:val="false"/>
      <w:color w:val="000000"/>
      <w:sz w:val="32"/>
      <w:effect w:val="blinkBackground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b w:val="false"/>
      <w:i w:val="false"/>
      <w:color w:val="000000"/>
      <w:sz w:val="32"/>
      <w:effect w:val="blinkBackground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b w:val="false"/>
      <w:i w:val="false"/>
      <w:color w:val="000000"/>
      <w:sz w:val="32"/>
      <w:effect w:val="blinkBackground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b w:val="false"/>
      <w:i w:val="false"/>
      <w:color w:val="000000"/>
      <w:sz w:val="32"/>
      <w:effect w:val="blinkBackground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Msrtefontsize4">
    <w:name w:val="ms-rtefontsize-4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4T06:43:00Z</dcterms:created>
  <dc:creator>User</dc:creator>
  <dc:description/>
  <dc:language>en-US</dc:language>
  <cp:lastModifiedBy>Администрация</cp:lastModifiedBy>
  <dcterms:modified xsi:type="dcterms:W3CDTF">2020-08-24T06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H5VRHAXFEW3S-617-1214</vt:lpwstr>
  </property>
  <property fmtid="{D5CDD505-2E9C-101B-9397-08002B2CF9AE}" pid="3" name="_dlc_DocIdItemGuid">
    <vt:lpwstr>d28b0498-a049-4b3a-8f34-75ccb0505cb0</vt:lpwstr>
  </property>
  <property fmtid="{D5CDD505-2E9C-101B-9397-08002B2CF9AE}" pid="4" name="_dlc_DocIdUrl">
    <vt:lpwstr>http://www.eduportal44.ru/Krasnoe/_layouts/15/DocIdRedir.aspx?ID=H5VRHAXFEW3S-617-1214, H5VRHAXFEW3S-617-1214</vt:lpwstr>
  </property>
</Properties>
</file>