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фильного краеведческого отряда на базе комплексно-краеведческого музея МБОУ «Светочегорская ОШ» в июне 2022г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3402"/>
        <w:gridCol w:w="2233"/>
      </w:tblGrid>
      <w:tr>
        <w:trPr>
          <w:trHeight w:val="6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музейного за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– хранитель истории. О чём рассказывают музейные экспонат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щей в крестьянск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. История русского сам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игры и заб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, пришкольная терри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ста священные рожденья, где я впервые свет узрел…» (Жизнь и творчество костромского поэта и переводчика Н.Ф. Граммат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, территория у памятных плит Н.Ф. Грамматину и роду Граммати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чева Гора: были и лег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усадьбы Светочевой Г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ывшей усадьбы Исаковых-Перр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ях у деда-краевед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Мешалкина Л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«Светочегорская ОШ»</w:t>
        <w:tab/>
        <w:tab/>
        <w:tab/>
        <w:tab/>
        <w:t>О.С. Красильникова</w:t>
      </w:r>
    </w:p>
    <w:sectPr>
      <w:type w:val="nextPage"/>
      <w:pgSz w:w="11906" w:h="16838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Msfloatleft">
    <w:name w:val="ms-floatlef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ailuseravatar">
    <w:name w:val="mail-user-avatar"/>
    <w:basedOn w:val="Style10"/>
    <w:qFormat/>
    <w:rPr/>
  </w:style>
  <w:style w:type="character" w:styleId="Nsviewmessageheadsendername">
    <w:name w:val="ns-view-message-head-sender-name"/>
    <w:basedOn w:val="Style10"/>
    <w:qFormat/>
    <w:rPr/>
  </w:style>
  <w:style w:type="character" w:styleId="Mailmessagesenderemail">
    <w:name w:val="mail-message-sender-email"/>
    <w:basedOn w:val="Style10"/>
    <w:qFormat/>
    <w:rPr/>
  </w:style>
  <w:style w:type="character" w:styleId="Mailmessageheadrecievers">
    <w:name w:val="mail-message-head-recievers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360" w:right="45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5:00Z</dcterms:created>
  <dc:creator>oksana</dc:creator>
  <dc:description/>
  <dc:language>en-US</dc:language>
  <cp:lastModifiedBy>Администрация</cp:lastModifiedBy>
  <cp:lastPrinted>2021-05-27T16:16:00Z</cp:lastPrinted>
  <dcterms:modified xsi:type="dcterms:W3CDTF">2022-04-1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044</vt:lpwstr>
  </property>
  <property fmtid="{D5CDD505-2E9C-101B-9397-08002B2CF9AE}" pid="3" name="_dlc_DocIdItemGuid">
    <vt:lpwstr>ef4e6b01-a6ff-4d08-9e93-16c721f1b86f</vt:lpwstr>
  </property>
  <property fmtid="{D5CDD505-2E9C-101B-9397-08002B2CF9AE}" pid="4" name="_dlc_DocIdUrl">
    <vt:lpwstr>http://www.eduportal44.ru/Krasnoe/_layouts/15/DocIdRedir.aspx?ID=H5VRHAXFEW3S-617-2044, H5VRHAXFEW3S-617-2044</vt:lpwstr>
  </property>
</Properties>
</file>