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047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  пос. Красное-на-Волге,</w:t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, 157940 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32) 2-21-80, факс (49432) 3-17-48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 28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октября </w:t>
            </w:r>
            <w:r>
              <w:rPr>
                <w:sz w:val="22"/>
                <w:szCs w:val="22"/>
              </w:rPr>
              <w:t xml:space="preserve"> 2020 г. №1054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от «»2019 г.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01" w:firstLine="1101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БОУ ДПО «КОИР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мониторинга по Исток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КНР, курсу «Нравственные основы семейно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Отдел образования администрации Красносельского муниципального района направляет итоги мониторинга по преподаванию учебных курсов «Истоки», «Нравственные основы семейной жизни» и предметной области ОДНКНР в образовательных организациях Красносельского муниципального района </w:t>
      </w:r>
      <w:r>
        <w:rPr>
          <w:b/>
          <w:sz w:val="28"/>
        </w:rPr>
        <w:t>в 2020-2021 уч. году.</w:t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ab/>
        <w:tab/>
        <w:t xml:space="preserve">              О.А. Амвросов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Кузнецова Оксана Геннадьевна, </w:t>
      </w:r>
    </w:p>
    <w:p>
      <w:pPr>
        <w:pStyle w:val="Normal"/>
        <w:shd w:fill="FFFFFF" w:val="clear"/>
        <w:jc w:val="both"/>
        <w:rPr/>
      </w:pPr>
      <w:r>
        <w:rPr/>
        <w:t>Методист МКУ «ИМЦСО», 8(49432) 3-17-4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блица 1. Информация о преподавании учебного курса «Исто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-2021 уч. г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91"/>
        <w:gridCol w:w="1654"/>
        <w:gridCol w:w="1752"/>
        <w:gridCol w:w="1561"/>
        <w:gridCol w:w="1931"/>
      </w:tblGrid>
      <w:tr>
        <w:trPr>
          <w:trHeight w:val="1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ко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где преподаются «Исто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 1-9 клас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бщее количество обучающихся 1-9 классов, изучающих «Исто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учающихся, где «Истоки» - </w:t>
            </w: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учающихся, где «Истоки» реализуется через </w:t>
            </w:r>
            <w:r>
              <w:rPr>
                <w:b/>
                <w:sz w:val="24"/>
                <w:szCs w:val="24"/>
              </w:rPr>
              <w:t>внеурочную деятельность</w:t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2. Информация о преподавании учебного курса «Нравственные основы семейной жизни» </w:t>
      </w:r>
      <w:r>
        <w:rPr>
          <w:bCs/>
          <w:i/>
          <w:sz w:val="28"/>
          <w:szCs w:val="28"/>
        </w:rPr>
        <w:t>(УМК Н. Крыгина, Д. Моисее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95"/>
        <w:gridCol w:w="2207"/>
        <w:gridCol w:w="1932"/>
        <w:gridCol w:w="2207"/>
      </w:tblGrid>
      <w:tr>
        <w:trPr>
          <w:trHeight w:val="1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где преподаются «Нравственные основы семейной жизн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-11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кол-во </w:t>
            </w:r>
            <w:r>
              <w:rPr>
                <w:b/>
                <w:sz w:val="24"/>
                <w:szCs w:val="24"/>
              </w:rPr>
              <w:t>9-11</w:t>
            </w:r>
            <w:r>
              <w:rPr>
                <w:sz w:val="24"/>
                <w:szCs w:val="24"/>
              </w:rPr>
              <w:t xml:space="preserve"> классов, где преподаются «Нравственные основы семейной жизн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учающихся </w:t>
            </w:r>
            <w:r>
              <w:rPr>
                <w:b/>
                <w:sz w:val="24"/>
                <w:szCs w:val="24"/>
              </w:rPr>
              <w:t>9- 11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бщее количество обучающихся, изучающих «Нравственные основы семейной жизни»</w:t>
            </w:r>
          </w:p>
        </w:tc>
      </w:tr>
      <w:tr>
        <w:trPr>
          <w:trHeight w:val="4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3. Информация о преподавании предметной области ОДНКН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-2021 уч. г.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78"/>
        <w:gridCol w:w="1514"/>
        <w:gridCol w:w="1376"/>
        <w:gridCol w:w="1514"/>
        <w:gridCol w:w="1245"/>
        <w:gridCol w:w="1510"/>
      </w:tblGrid>
      <w:tr>
        <w:trPr>
          <w:trHeight w:val="1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, где преподается ОДНКН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кол-во 5-х классов/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5-х классов, где преподается ОДНКН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учащихся  5-х классов/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е кол-во учащихся 5-х классов, изучающих ОДНКН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6-х классов/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6-х классов, где преподается ОДНКН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-во учащихся  6-х классов//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общее кол-во учащихся 6-х кл., изучающих ОДНКН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7-х классов//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общее кол-во7-х классов, где преподается ОДНКН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учащихся  7-х классов//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учащихся 7-х кл., изучающих ОДНКНР</w:t>
            </w:r>
          </w:p>
        </w:tc>
      </w:tr>
      <w:tr>
        <w:trPr>
          <w:trHeight w:val="4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2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4/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ИТОГО по муниципалитету общее количество учащихся 5-7 классов//__653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количество учащихся 5-7 кл., изучающих ОДНКНР ___429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6">
    <w:name w:val="ms-rtefontface-6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>1</dc:creator>
  <dc:description/>
  <cp:keywords/>
  <dc:language>en-US</dc:language>
  <cp:lastModifiedBy>Администрация</cp:lastModifiedBy>
  <cp:lastPrinted>2020-10-28T15:12:00Z</cp:lastPrinted>
  <dcterms:modified xsi:type="dcterms:W3CDTF">2020-11-02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554</vt:lpwstr>
  </property>
  <property fmtid="{D5CDD505-2E9C-101B-9397-08002B2CF9AE}" pid="3" name="_dlc_DocIdItemGuid">
    <vt:lpwstr>e94feb03-7382-46ef-a3ce-c40f16ad3935</vt:lpwstr>
  </property>
  <property fmtid="{D5CDD505-2E9C-101B-9397-08002B2CF9AE}" pid="4" name="_dlc_DocIdUrl">
    <vt:lpwstr>http://www.eduportal44.ru/Krasnoe/_layouts/15/DocIdRedir.aspx?ID=H5VRHAXFEW3S-617-1554, H5VRHAXFEW3S-617-1554</vt:lpwstr>
  </property>
</Properties>
</file>