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047"/>
      </w:tblGrid>
      <w:tr>
        <w:trPr>
          <w:trHeight w:val="449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КРАСНОСЕЛЬСКОГО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ind w:left="-528" w:right="-6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РОМСКОЙ ОБЛАСТИ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площадь, д. 15,  пос. Красное-на-Волге,</w:t>
            </w:r>
          </w:p>
          <w:p>
            <w:pPr>
              <w:pStyle w:val="Normal"/>
              <w:ind w:left="-528" w:right="-60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омская область, 157940 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432) 2-21-80, факс (49432) 3-17-48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rasnoe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ro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108428 ОГРН 1024402236980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4415001672/441501001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 xml:space="preserve">  26 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 октября </w:t>
            </w:r>
            <w:r>
              <w:rPr>
                <w:sz w:val="22"/>
                <w:szCs w:val="22"/>
              </w:rPr>
              <w:t xml:space="preserve"> 2020 г. №1044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от «»2019 г.</w:t>
            </w:r>
          </w:p>
          <w:p>
            <w:pPr>
              <w:pStyle w:val="Normal"/>
              <w:ind w:left="-528" w:right="-6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101" w:firstLine="1101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БОУ ДПО «КОИРО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федерального мониторинга по ОРКС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Красносельского муниципального района направляет информацию по результатам мониторинга по выбору модулей ОРКСЭ в общеобразовательных организациях Красносельского муниципального района.  </w:t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ab/>
        <w:tab/>
        <w:tab/>
        <w:tab/>
        <w:tab/>
        <w:tab/>
        <w:t xml:space="preserve">              О.А. Амвросова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Кузнецова Оксана Геннадьевна, </w:t>
      </w:r>
    </w:p>
    <w:p>
      <w:pPr>
        <w:pStyle w:val="Normal"/>
        <w:shd w:fill="FFFFFF" w:val="clear"/>
        <w:jc w:val="both"/>
        <w:rPr/>
      </w:pPr>
      <w:r>
        <w:rPr/>
        <w:t>Методист МКУ «ИМЦСО», 8(49432) 3-17-48</w:t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9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орма №1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. Сведения о выборе модулей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конными представителями) обучающихся 4-х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-2021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оказатель в столбце 3 должен быть равен сумме показателей в столбцах 4, 5, 6, 7, 8, 9, 10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0"/>
        <w:gridCol w:w="1132"/>
        <w:gridCol w:w="1180"/>
        <w:gridCol w:w="1103"/>
        <w:gridCol w:w="1380"/>
        <w:gridCol w:w="1102"/>
        <w:gridCol w:w="964"/>
        <w:gridCol w:w="826"/>
        <w:gridCol w:w="967"/>
      </w:tblGrid>
      <w:tr>
        <w:trPr>
          <w:trHeight w:val="39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О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 4-х класс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е кол-во обучающихся в 4 классах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обучающихся, выбравших модули:</w:t>
            </w:r>
          </w:p>
        </w:tc>
      </w:tr>
      <w:tr>
        <w:trPr>
          <w:trHeight w:val="84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мировых религиозных культу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светской эт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православной культур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исламской культу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иудейской культу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ы буддийской культу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изучают курс (причины)</w:t>
            </w:r>
          </w:p>
        </w:tc>
      </w:tr>
      <w:tr>
        <w:trPr>
          <w:trHeight w:val="3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 подготовке педагогических кадров, реализующих курс ОРКСЭ в 2020/2021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843"/>
        <w:gridCol w:w="1276"/>
        <w:gridCol w:w="1559"/>
        <w:gridCol w:w="1559"/>
        <w:gridCol w:w="1276"/>
      </w:tblGrid>
      <w:tr>
        <w:trPr>
          <w:trHeight w:val="40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еподавателей ОРКС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учителя начальных клас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едставители религиозных конфесс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и 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последних 3-х лет)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 (П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нее 7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 (ПК)</w:t>
            </w:r>
          </w:p>
          <w:p>
            <w:pPr>
              <w:pStyle w:val="Normal"/>
              <w:jc w:val="center"/>
              <w:rPr/>
            </w:pPr>
            <w:r>
              <w:rPr/>
              <w:t>более 7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П (П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4 ч. * </w:t>
            </w:r>
          </w:p>
        </w:tc>
      </w:tr>
      <w:tr>
        <w:trPr>
          <w:trHeight w:val="2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из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прошли К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ходят КП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зарегистрирова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с 2-26 ноября (108 ч.), 2-1 чел. 6.11.2020 г. (24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94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rtefontface6">
    <w:name w:val="ms-rtefontface-6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1:00Z</dcterms:created>
  <dc:creator>1</dc:creator>
  <dc:description/>
  <dc:language>en-US</dc:language>
  <cp:lastModifiedBy>Администрация</cp:lastModifiedBy>
  <cp:lastPrinted>2020-10-26T16:11:00Z</cp:lastPrinted>
  <dcterms:modified xsi:type="dcterms:W3CDTF">2020-10-26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555</vt:lpwstr>
  </property>
  <property fmtid="{D5CDD505-2E9C-101B-9397-08002B2CF9AE}" pid="3" name="_dlc_DocIdItemGuid">
    <vt:lpwstr>e6171601-f156-4329-ad0a-55b2166f699a</vt:lpwstr>
  </property>
  <property fmtid="{D5CDD505-2E9C-101B-9397-08002B2CF9AE}" pid="4" name="_dlc_DocIdUrl">
    <vt:lpwstr>http://www.eduportal44.ru/Krasnoe/_layouts/15/DocIdRedir.aspx?ID=H5VRHAXFEW3S-617-1555, H5VRHAXFEW3S-617-1555</vt:lpwstr>
  </property>
</Properties>
</file>