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9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Форма №1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Сведения о наличии нормативно-правовой базы реализации предметной области ОДНКНР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"/>
        <w:gridCol w:w="3083"/>
        <w:gridCol w:w="1417"/>
        <w:gridCol w:w="4691"/>
      </w:tblGrid>
      <w:tr>
        <w:trPr>
          <w:trHeight w:val="30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нормативно-правов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Название (прикрепить документ или ссылку на него в сети Интернет)</w:t>
            </w:r>
          </w:p>
        </w:tc>
      </w:tr>
      <w:tr>
        <w:trPr>
          <w:trHeight w:val="40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уровень нормативно-методической базы, правовые акты муниципального образования (местного самоуправления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Приказ отдела образования администрации Красносельского муниципального района от 11.08.2015г. 3139/1  «О преподавании предметной области «Основы духовно-нравственной культуры народов России в образовательных организациях Красносельского муниципального района, реализующих основные общеобразовательные программы основного общего образования с 2015-2016 учебного года»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сылка на файл в  Приложении 2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кальные акты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оложение о системе оценивания в преподавании учебного предмета «Основы духовно-нравственной культуры народов России» для учащихся 5-6 классов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lang w:eastAsia="en-US"/>
              </w:rPr>
              <w:t xml:space="preserve">Регламент выбора </w:t>
            </w:r>
            <w:r>
              <w:rPr>
                <w:shd w:fill="FFFFFF" w:val="clear"/>
              </w:rPr>
              <w:t>родителями (законными представителями) обучающихся одного из модулей учебного курса ОДНКНР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ОУ «Шолоховская СШ»</w:t>
            </w:r>
          </w:p>
          <w:p>
            <w:pPr>
              <w:pStyle w:val="Normal"/>
              <w:spacing w:lineRule="auto" w:line="254"/>
              <w:rPr/>
            </w:pPr>
            <w:hyperlink r:id="rId2">
              <w:r>
                <w:rPr>
                  <w:rStyle w:val="InternetLink"/>
                  <w:rFonts w:cs="Segoe UI" w:ascii="Segoe UI" w:hAnsi="Segoe UI"/>
                  <w:color w:val="AD2B56"/>
                </w:rPr>
                <w:t>Учебный план </w:t>
              </w:r>
            </w:hyperlink>
          </w:p>
          <w:p>
            <w:pPr>
              <w:pStyle w:val="Normal"/>
              <w:spacing w:lineRule="auto" w:line="254"/>
              <w:rPr/>
            </w:pPr>
            <w:hyperlink r:id="rId3">
              <w:r>
                <w:rPr>
                  <w:rStyle w:val="InternetLink"/>
                  <w:rFonts w:cs="Segoe UI" w:ascii="Segoe UI" w:hAnsi="Segoe UI"/>
                  <w:color w:val="AD2B56"/>
                  <w:u w:val="single"/>
                </w:rPr>
                <w:t>Положение о внутренней системе оценки качества.docx</w:t>
              </w:r>
            </w:hyperlink>
          </w:p>
          <w:p>
            <w:pPr>
              <w:pStyle w:val="Normal"/>
              <w:spacing w:lineRule="auto" w:line="254"/>
              <w:rPr/>
            </w:pPr>
            <w:hyperlink r:id="rId4">
              <w:r>
                <w:rPr>
                  <w:rStyle w:val="InternetLink"/>
                  <w:rFonts w:cs="Segoe UI" w:ascii="Segoe UI" w:hAnsi="Segoe UI"/>
                  <w:color w:val="AD2B56"/>
                  <w:u w:val="single"/>
                </w:rPr>
                <w:t>Положение о системе оценивания результатов образования.docx</w:t>
              </w:r>
            </w:hyperlink>
          </w:p>
          <w:p>
            <w:pPr>
              <w:pStyle w:val="Normal"/>
              <w:spacing w:lineRule="auto" w:line="254"/>
              <w:rPr/>
            </w:pPr>
            <w:hyperlink r:id="rId5">
              <w:r>
                <w:rPr>
                  <w:rStyle w:val="InternetLink"/>
                  <w:rFonts w:cs="Segoe UI" w:ascii="Segoe UI" w:hAnsi="Segoe UI"/>
                  <w:color w:val="AD2B56"/>
                  <w:u w:val="single"/>
                </w:rPr>
                <w:t>Положение о промежуточной аттестации.docx</w:t>
              </w:r>
            </w:hyperlink>
          </w:p>
          <w:p>
            <w:pPr>
              <w:pStyle w:val="Normal"/>
              <w:rPr>
                <w:shd w:fill="FFFFFF" w:val="clear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color w:val="AD2B56"/>
                  <w:u w:val="single"/>
                </w:rPr>
                <w:t>Положение о порядке выставления оценок.docx</w:t>
              </w:r>
            </w:hyperlink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контроля за соблюдением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плановых тематических проверок отделом образования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  <w:szCs w:val="24"/>
              </w:rPr>
              <w:t>Контроль ведения школьной документации (рабочие программы, календарно-поурочное планирование, классные журналы) Контроль обеспечения обучающихся учебниками в соответствии с выбранными модулями Посещение открытых уроков, внеклассных мероприятий с привлечением родителей.</w:t>
            </w:r>
          </w:p>
          <w:p>
            <w:pPr>
              <w:pStyle w:val="Normal"/>
              <w:spacing w:lineRule="auto" w:line="254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54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БОУ «Шолоховская СШ»</w:t>
            </w:r>
          </w:p>
          <w:p>
            <w:pPr>
              <w:pStyle w:val="Normal"/>
              <w:spacing w:lineRule="auto" w:line="254"/>
              <w:jc w:val="center"/>
              <w:rPr/>
            </w:pPr>
            <w:hyperlink r:id="rId7">
              <w:r>
                <w:rPr>
                  <w:rStyle w:val="InternetLink"/>
                  <w:rFonts w:cs="Segoe UI" w:ascii="Segoe UI" w:hAnsi="Segoe UI"/>
                  <w:color w:val="AD2B56"/>
                  <w:u w:val="single"/>
                </w:rPr>
                <w:t>Положение о внутришкольном контроле.docx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6"/>
                <w:szCs w:val="26"/>
              </w:rPr>
            </w:pPr>
            <w:hyperlink r:id="rId8" w:tgtFrame="_blank">
              <w:r>
                <w:rPr>
                  <w:rStyle w:val="InternetLink"/>
                  <w:rFonts w:cs="Segoe UI" w:ascii="Segoe UI" w:hAnsi="Segoe UI"/>
                  <w:color w:val="AD2B56"/>
                  <w:u w:val="single"/>
                </w:rPr>
                <w:t>Формы текущего контроля​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Сведения о формах реализации предметной области ОДНКНР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40"/>
        <w:gridCol w:w="992"/>
        <w:gridCol w:w="1276"/>
        <w:gridCol w:w="992"/>
        <w:gridCol w:w="1417"/>
        <w:gridCol w:w="113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/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 всех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большинстве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 статистик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рочной форме за счет части уч. плана, формируемого участниками образовательных отношений – отдельн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рочной форме- отдельный предмет как продолжение 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ДНКНР 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абочие программы учебных предметов других предметных областей тем по ОДНК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Сведения о методической поддержке педагогических кадров, реализовавших предметную область ОДНКНР в 2019/2020уч.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"/>
        <w:gridCol w:w="4392"/>
        <w:gridCol w:w="9"/>
        <w:gridCol w:w="1127"/>
        <w:gridCol w:w="4252"/>
      </w:tblGrid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Да / Нет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ры (</w:t>
            </w:r>
            <w:r>
              <w:rPr>
                <w:b/>
                <w:sz w:val="24"/>
                <w:szCs w:val="24"/>
                <w:lang w:eastAsia="en-US"/>
              </w:rPr>
              <w:t>прикрепить документ или ссылку на него в сети Интернет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аны локальные акты по методическому сопровождению профессионального развития учителей предметов, направленных на получение обучающимися знаний об основах духовно-нравственной культуры народов Росси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лан-график ОГБОУ ДПО «КОИРО»</w:t>
            </w:r>
          </w:p>
          <w:p>
            <w:pPr>
              <w:pStyle w:val="Default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лан </w:t>
            </w:r>
          </w:p>
          <w:p>
            <w:pPr>
              <w:pStyle w:val="Default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Default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Default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БОУ «Шолоховская СШ»</w:t>
            </w:r>
          </w:p>
          <w:p>
            <w:pPr>
              <w:pStyle w:val="Default"/>
              <w:jc w:val="both"/>
              <w:rPr>
                <w:color w:val="000000"/>
                <w:lang w:eastAsia="ar-SA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color w:val="AD2B56"/>
                  <w:sz w:val="20"/>
                  <w:szCs w:val="20"/>
                  <w:u w:val="single"/>
                  <w:lang w:eastAsia="ar-SA"/>
                </w:rPr>
                <w:t>О школьном МО.docx</w:t>
              </w:r>
            </w:hyperlink>
          </w:p>
          <w:p>
            <w:pPr>
              <w:pStyle w:val="Default"/>
              <w:jc w:val="both"/>
              <w:rPr/>
            </w:pPr>
            <w:hyperlink r:id="rId10">
              <w:r>
                <w:rPr>
                  <w:rStyle w:val="InternetLink"/>
                  <w:rFonts w:cs="Segoe UI" w:ascii="Segoe UI" w:hAnsi="Segoe UI"/>
                  <w:color w:val="AD2B56"/>
                  <w:sz w:val="20"/>
                  <w:szCs w:val="20"/>
                  <w:u w:val="single"/>
                  <w:lang w:eastAsia="ar-SA"/>
                </w:rPr>
                <w:t>О методическом совете.docx</w:t>
              </w:r>
            </w:hyperlink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здана система сопровождения профессиональной деятельности учителей ОДНКНР, в том числе:</w:t>
            </w:r>
          </w:p>
          <w:p>
            <w:pPr>
              <w:pStyle w:val="Default"/>
              <w:jc w:val="both"/>
              <w:rPr/>
            </w:pPr>
            <w:r>
              <w:rPr/>
              <w:t>-мониторинг профессиональных затруднений и запросов педагогов;</w:t>
            </w:r>
          </w:p>
          <w:p>
            <w:pPr>
              <w:pStyle w:val="Default"/>
              <w:jc w:val="both"/>
              <w:rPr/>
            </w:pPr>
            <w:r>
              <w:rPr/>
              <w:t>- рекомендации по корректировке содержания программ учебных предметов, направленных на получение обучающимися знаний об основах духовно-нравственной культуры народов РФ</w:t>
            </w:r>
          </w:p>
          <w:p>
            <w:pPr>
              <w:pStyle w:val="Default"/>
              <w:jc w:val="both"/>
              <w:rPr/>
            </w:pPr>
            <w:r>
              <w:rPr/>
              <w:t>- ино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рамках работы профессионального сообщества педагогов предметов духовно-нравственного цикла работает районное методическое объединение, организующее  работу по выявлению затруднений и решении проблемных вопросов в рамках преподаваемого предмета.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4. Сведения об информационно-методическом сопровождении предметной области ОДНКНР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1"/>
        <w:gridCol w:w="55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роприяти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_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ункционируют муниципальные, школьные методические объединения учителей ОДНКНР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а </w:t>
            </w:r>
          </w:p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униципальное методическое объединение преподавателей духовно-нравственного цикла</w:t>
            </w:r>
          </w:p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каз отдела образования администрации Красносельского муниципального района от 20.01.2020г. №9/1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Об утверждении положения о районном методическом объединении педагогов образовательных учреждений Красносель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значена организация и разработан план методического сопровождения педагогов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>
          <w:trHeight w:val="3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ункционирует электронный ресурс по информационному сопровождению курс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990099"/>
                  <w:sz w:val="23"/>
                  <w:szCs w:val="23"/>
                  <w:shd w:fill="FFFFFF" w:val="clear"/>
                </w:rPr>
                <w:t>http://www.eduportal44.ru/Krasnoe/%D0%A0%D0%9C%D0%9A/SitePages/%D0%A0%D0%9C%D0%9E%20%D1%83%D1%87%D0%B8%D1%82%D0%B5%D0%BB%D0%B5%D0%B9%20%D0%B8%D1%81%D1%82%D0%BE%D1%80%D0%B8%D0%B8,%20%D0%BE%D0%B1%D1%89%D0%B5%D1%81%D1%82%D0%B2%D0%BE%D0%B7%D0%BD%D0%B0%D0%BD%D0%B8%D1%8F,%20%D0%9E%D0%A0%D0%9A%D0%A1%D0%AD,%D0%9C%D0%A5%D0%9A.asp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школы пользуются электронным ресурсом на сайте КО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методический центр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lang w:eastAsia="ar-SA"/>
                </w:rPr>
                <w:t>https://mosmetod.ru/metodicheskoe-prostranstvo/odnknr.html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одятся муниципальные семинары, конференц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рамках муниципального методического объединения преподавателей духовно-нравственного цикла, в соответствии с утвержденным планом работы проводятся семинары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 ежегодной августовской педагогической конференции рассматриваются вопросы духовно-нравственно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сть положительный опыт преподавания, готовы поделиться на всероссийской конференц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Normal"/>
        <w:ind w:left="5760"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760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4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  <w:tab w:val="left" w:pos="9498" w:leader="none"/>
        </w:tabs>
        <w:suppressAutoHyphens w:val="true"/>
        <w:ind w:right="-1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иказ отдела образования администрации Красносельского муниципального района от 11.08.2015г. 3139/1  «О преподавании предметной области «Основы духовно-нравственной культуры народов России в образовательных организациях Красносельского муниципального района, реализующих основные общеобразовательные программы основного общего образования с 2015-2016 учебного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13">
        <w:r>
          <w:rPr>
            <w:rStyle w:val="InternetLink"/>
            <w:sz w:val="24"/>
            <w:szCs w:val="24"/>
          </w:rPr>
          <w:t>http://www.eduportal44.ru/Krasnoe/%D0%A0%D0%9C%D0%9A/SiteAssets/SitePages/%D0%A0%D0%9C%D0%9E%20%D1%83%D1%87%D0%B8%D1%82%D0%B5%D0%BB%D0%B5%D0%B9%20%D0%B8%D1%81%D1%82%D0%BE%D1%80%D0%B8%D0%B8,%20%D0%BE%D0%B1%D1%89%D0%B5%D1%81%D1%82%D0%B2%D0%BE%D0%B7%D0%BD%D0%B0%D0%BD%D0%B8%D1%8F,%20%D0%9E%D0%A0%D0%9A%D0%A1%D0%AD,%D0%9C%D0%A5%D0%9A/%D0%9F%D1%80%D0%B8%D0%BA%D0%B0%D0%B7%20%D0%BE%20%D0%B2%D0%BD%D0%B5%D0%B4%D1%80%D0%B5%D0%BD%D0%B8%D0%B8%20%D0%BF%D1%80%D0%B5%D0%B4%D0%BC%D0%B5%D1%82%D0%BD%D0%BE%D0%B9%20%D0%BE%D0%B1%D0%BB%D0%B0%D1%81%D1%82%D0%B8%20%D0%9E%D0%94%D0%9D%D0%9A%D0%9D%D0%A0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rtefontface6">
    <w:name w:val="ms-rtefontface-6"/>
    <w:qFormat/>
    <w:rPr/>
  </w:style>
  <w:style w:type="character" w:styleId="Extendedtextshort">
    <w:name w:val="extended-text__short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Krasnoe/Sh/SiteAssets/SitePages/&#1054;&#1073;&#1088;&#1072;&#1079;&#1086;&#1074;&#1072;&#1085;&#1080;&#1077;/&#1059;&#1095;&#1077;&#1073;&#1085;&#1099;&#1081; &#1087;&#1083;&#1072;&#1085; 2019-2020.doc" TargetMode="External"/><Relationship Id="rId3" Type="http://schemas.openxmlformats.org/officeDocument/2006/relationships/hyperlink" Target="http://www.eduportal44.ru/Krasnoe/Sh/SiteAssets/SitePages/&#1054;&#1073;&#1088;&#1072;&#1079;&#1086;&#1074;&#1072;&#1085;&#1080;&#1077;/&#1055;&#1086;&#1083;&#1086;&#1078;&#1077;&#1085;&#1080;&#1077; &#1086; &#1074;&#1085;&#1091;&#1090;&#1088;&#1077;&#1085;&#1085;&#1077;&#1081; &#1089;&#1080;&#1089;&#1090;&#1077;&#1084;&#1077; &#1086;&#1094;&#1077;&#1085;&#1082;&#1080; &#1082;&#1072;&#1095;&#1077;&#1089;&#1090;&#1074;&#1072;.docx" TargetMode="External"/><Relationship Id="rId4" Type="http://schemas.openxmlformats.org/officeDocument/2006/relationships/hyperlink" Target="http://www.eduportal44.ru/Krasnoe/Sh/SiteAssets/SitePages/&#1054;&#1073;&#1088;&#1072;&#1079;&#1086;&#1074;&#1072;&#1085;&#1080;&#1077;/&#1055;&#1086;&#1083;&#1086;&#1078;&#1077;&#1085;&#1080;&#1077; &#1086;  &#1089;&#1080;&#1089;&#1090;&#1077;&#1084;&#1077; &#1086;&#1094;&#1077;&#1085;&#1080;&#1074;&#1072;&#1085;&#1080;&#1103; &#1088;&#1077;&#1079;&#1091;&#1083;&#1100;&#1090;&#1072;&#1090;&#1086;&#1074;  &#1086;&#1073;&#1088;&#1072;&#1079;&#1086;&#1074;&#1072;&#1085;&#1080;&#1103;.docx" TargetMode="External"/><Relationship Id="rId5" Type="http://schemas.openxmlformats.org/officeDocument/2006/relationships/hyperlink" Target="http://www.eduportal44.ru/Krasnoe/Sh/SiteAssets/SitePages/&#1054;&#1073;&#1088;&#1072;&#1079;&#1086;&#1074;&#1072;&#1085;&#1080;&#1077;/&#1055;&#1086;&#1083;&#1086;&#1078;&#1077;&#1085;&#1080;&#1077; &#1086; &#1087;&#1088;&#1086;&#1084;&#1077;&#1078;&#1091;&#1090;&#1086;&#1095;&#1085;&#1086;&#1081; &#1072;&#1090;&#1090;&#1077;&#1089;&#1090;&#1072;&#1094;&#1080;&#1080;.docx" TargetMode="External"/><Relationship Id="rId6" Type="http://schemas.openxmlformats.org/officeDocument/2006/relationships/hyperlink" Target="http://www.eduportal44.ru/Krasnoe/Sh/SiteAssets/SitePages/&#1054;&#1073;&#1088;&#1072;&#1079;&#1086;&#1074;&#1072;&#1085;&#1080;&#1077;/&#1055;&#1086;&#1083;&#1086;&#1078;&#1077;&#1085;&#1080;&#1077; &#1086;  &#1087;&#1086;&#1088;&#1103;&#1076;&#1082;&#1077; &#1074;&#1099;&#1089;&#1090;&#1072;&#1074;&#1083;&#1077;&#1085;&#1080;&#1103; &#1086;&#1094;&#1077;&#1085;&#1086;&#1082;.docx" TargetMode="External"/><Relationship Id="rId7" Type="http://schemas.openxmlformats.org/officeDocument/2006/relationships/hyperlink" Target="http://www.eduportal44.ru/Krasnoe/Sh/SiteAssets/SitePages/&#1054;&#1073;&#1088;&#1072;&#1079;&#1086;&#1074;&#1072;&#1085;&#1080;&#1077;/&#1055;&#1086;&#1083;&#1086;&#1078;&#1077;&#1085;&#1080;&#1077; &#1086;  &#1074;&#1085;&#1091;&#1090;&#1088;&#1080;&#1096;&#1082;&#1086;&#1083;&#1100;&#1085;&#1086;&#1084; &#1082;&#1086;&#1085;&#1090;&#1088;&#1086;&#1083;&#1077;.docx" TargetMode="External"/><Relationship Id="rId8" Type="http://schemas.openxmlformats.org/officeDocument/2006/relationships/hyperlink" Target="http://www.eduportal44.ru/Krasnoe/Sh/SitePages/&#1060;&#1086;&#1088;&#1084;&#1099; &#1090;&#1077;&#1082;&#1091;&#1097;&#1077;&#1075;&#1086; &#1082;&#1086;&#1085;&#1090;&#1088;&#1086;&#1083;&#1103;.aspx" TargetMode="External"/><Relationship Id="rId9" Type="http://schemas.openxmlformats.org/officeDocument/2006/relationships/hyperlink" Target="http://www.eduportal44.ru/Krasnoe/Sh/SiteAssets/SitePages/&#1044;&#1086;&#1082;&#1091;&#1084;&#1077;&#1085;&#1090;&#1099;/&#1054; &#1096;&#1082;&#1086;&#1083;&#1100;&#1085;&#1086;&#1084; &#1052;&#1054;.docx" TargetMode="External"/><Relationship Id="rId10" Type="http://schemas.openxmlformats.org/officeDocument/2006/relationships/hyperlink" Target="http://www.eduportal44.ru/Krasnoe/Sh/SiteAssets/SitePages/&#1044;&#1086;&#1082;&#1091;&#1084;&#1077;&#1085;&#1090;&#1099;/&#1054; &#1084;&#1077;&#1090;&#1086;&#1076;&#1080;&#1095;&#1077;&#1089;&#1082;&#1086;&#1084; &#1089;&#1086;&#1074;&#1077;&#1090;&#1077;.docx" TargetMode="External"/><Relationship Id="rId11" Type="http://schemas.openxmlformats.org/officeDocument/2006/relationships/hyperlink" Target="http://www.eduportal44.ru/Krasnoe/&#1056;&#1052;&#1050;/SitePages/&#1056;&#1052;&#1054; &#1091;&#1095;&#1080;&#1090;&#1077;&#1083;&#1077;&#1081; &#1080;&#1089;&#1090;&#1086;&#1088;&#1080;&#1080;, &#1086;&#1073;&#1097;&#1077;&#1089;&#1090;&#1074;&#1086;&#1079;&#1085;&#1072;&#1085;&#1080;&#1103;, &#1054;&#1056;&#1050;&#1057;&#1069;,&#1052;&#1061;&#1050;.aspx" TargetMode="External"/><Relationship Id="rId12" Type="http://schemas.openxmlformats.org/officeDocument/2006/relationships/hyperlink" Target="https://mosmetod.ru/metodicheskoe-prostranstvo/odnknr.html" TargetMode="External"/><Relationship Id="rId13" Type="http://schemas.openxmlformats.org/officeDocument/2006/relationships/hyperlink" Target="http://www.eduportal44.ru/Krasnoe/&#1056;&#1052;&#1050;/SiteAssets/SitePages/&#1056;&#1052;&#1054; &#1091;&#1095;&#1080;&#1090;&#1077;&#1083;&#1077;&#1081; &#1080;&#1089;&#1090;&#1086;&#1088;&#1080;&#1080;, &#1086;&#1073;&#1097;&#1077;&#1089;&#1090;&#1074;&#1086;&#1079;&#1085;&#1072;&#1085;&#1080;&#1103;, &#1054;&#1056;&#1050;&#1057;&#1069;,&#1052;&#1061;&#1050;/&#1055;&#1088;&#1080;&#1082;&#1072;&#1079; &#1086; &#1074;&#1085;&#1077;&#1076;&#1088;&#1077;&#1085;&#1080;&#1080; &#1087;&#1088;&#1077;&#1076;&#1084;&#1077;&#1090;&#1085;&#1086;&#1081; &#1086;&#1073;&#1083;&#1072;&#1089;&#1090;&#1080; &#1054;&#1044;&#1053;&#1050;&#1053;&#1056;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3:00Z</dcterms:created>
  <dc:creator>1</dc:creator>
  <dc:description/>
  <cp:keywords/>
  <dc:language>en-US</dc:language>
  <cp:lastModifiedBy>Администрация</cp:lastModifiedBy>
  <cp:lastPrinted>2020-07-29T09:04:00Z</cp:lastPrinted>
  <dcterms:modified xsi:type="dcterms:W3CDTF">2020-07-29T06:1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17-1553</vt:lpwstr>
  </property>
  <property fmtid="{D5CDD505-2E9C-101B-9397-08002B2CF9AE}" pid="3" name="_dlc_DocIdItemGuid">
    <vt:lpwstr>27a16307-d514-4114-a2c2-92a9f32b4b8b</vt:lpwstr>
  </property>
  <property fmtid="{D5CDD505-2E9C-101B-9397-08002B2CF9AE}" pid="4" name="_dlc_DocIdUrl">
    <vt:lpwstr>http://www.eduportal44.ru/Krasnoe/_layouts/15/DocIdRedir.aspx?ID=H5VRHAXFEW3S-617-1553, H5VRHAXFEW3S-617-1553</vt:lpwstr>
  </property>
</Properties>
</file>