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18.08.2015</w:t>
        <w:tab/>
        <w:tab/>
        <w:t xml:space="preserve">г. Кострома </w:t>
        <w:tab/>
        <w:t xml:space="preserve">          </w:t>
        <w:tab/>
        <w:tab/>
        <w:t>№  1688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мероприятий («Дорожная карт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auto" w:line="240"/>
        <w:ind w:firstLine="60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лан мероприятий («Дорожная карта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доступности для инвалидов объектов и услуг </w:t>
      </w:r>
      <w:r>
        <w:rPr>
          <w:color w:val="000000"/>
          <w:sz w:val="28"/>
          <w:szCs w:val="28"/>
        </w:rPr>
        <w:t xml:space="preserve"> (далее – План)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ам дошкольного, общего и дополнительного образования (М.О. Антонова), профессионального образования и науки (Н.Г.Кульмач),  информационного, кадрового и правового обеспечения (А.А.Кишалов) обеспечить контроль за реализацией  Плана  в 2015-2020гг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4. ОГБОУ ДПО «Костромской областной институт развития образования» (Е.А. Лушина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4.1.</w:t>
        <w:tab/>
      </w:r>
      <w:r>
        <w:rPr>
          <w:sz w:val="28"/>
          <w:szCs w:val="28"/>
        </w:rPr>
        <w:t>обеспечить  реализацию  Плана  в 2015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4.2.</w:t>
        <w:tab/>
        <w:t>обеспечить научное, методическое и информационное сопровождение реализации Плана  на территории Костромской области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5.</w:t>
        <w:tab/>
        <w:t>ОГКУ «Костромская областная психолого-медико-педагогическая комиссия» (Холодникова Н.В.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 xml:space="preserve">5.1. </w:t>
      </w:r>
      <w:r>
        <w:rPr>
          <w:sz w:val="28"/>
          <w:szCs w:val="28"/>
        </w:rPr>
        <w:t>обеспечить  реализацию  Плана  в 2015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5.2.</w:t>
        <w:tab/>
        <w:t>обеспечить методическое сопровождение территориальных  ПМПК  по вопросам реализации Плана.</w:t>
        <w:tab/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6.</w:t>
        <w:tab/>
        <w:t>Рекомендовать руководителям, осуществляющих управление в сфере образования, муниципальных образований Костромской области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6.1.</w:t>
        <w:tab/>
        <w:t xml:space="preserve">обеспечить реализацию Плана на территории муниципальных образований; 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</w:rPr>
        <w:t>6.2.</w:t>
        <w:tab/>
      </w:r>
      <w:r>
        <w:rPr>
          <w:sz w:val="28"/>
          <w:szCs w:val="28"/>
        </w:rPr>
        <w:t>разработать и утвердить в срок до 01.09.2015г.  муниципальные Планы мероприятий («Дорожная карта») по повышению значений показателей доступности для инвалидов объектов и услуг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 xml:space="preserve">7. </w:t>
        <w:tab/>
        <w:t>Контроль исполнения приказа оставляю за собой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</w:t>
        <w:tab/>
        <w:t xml:space="preserve">       Т.Е. Быстр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-8155</dc:creator>
  <dc:description/>
  <cp:keywords/>
  <dc:language>en-US</dc:language>
  <cp:lastModifiedBy>XTreme</cp:lastModifiedBy>
  <cp:lastPrinted>2015-08-17T09:03:00Z</cp:lastPrinted>
  <dcterms:modified xsi:type="dcterms:W3CDTF">2015-08-19T09:38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16</vt:lpwstr>
  </property>
  <property fmtid="{D5CDD505-2E9C-101B-9397-08002B2CF9AE}" pid="3" name="_dlc_DocIdItemGuid">
    <vt:lpwstr>745c3acc-7b6c-483b-9b51-7b1c9778ee8c</vt:lpwstr>
  </property>
  <property fmtid="{D5CDD505-2E9C-101B-9397-08002B2CF9AE}" pid="4" name="_dlc_DocIdUrl">
    <vt:lpwstr>http://www.eduportal44.ru/Krasnoe/_layouts/15/DocIdRedir.aspx?ID=H5VRHAXFEW3S-617-616, H5VRHAXFEW3S-617-616</vt:lpwstr>
  </property>
</Properties>
</file>