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5.2016г.</w:t>
      </w:r>
      <w:r>
        <w:rPr>
          <w:sz w:val="28"/>
          <w:szCs w:val="28"/>
        </w:rPr>
        <w:tab/>
        <w:t xml:space="preserve">г. Кострома </w:t>
        <w:tab/>
        <w:t xml:space="preserve">          </w:t>
        <w:tab/>
        <w:tab/>
        <w:t xml:space="preserve">№  </w:t>
      </w:r>
      <w:r>
        <w:rPr>
          <w:sz w:val="28"/>
          <w:szCs w:val="28"/>
          <w:u w:val="single"/>
        </w:rPr>
        <w:t>880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мероприятий («Дорожная карт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развития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ориентации детей-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стром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60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жведомственным комплексным планом мероприятий по вопросу развития системы профессиональной ориентации детей-инвалидов и лиц с ограниченными возможностями здоровья на 2016-2020гг. (утвержден Минтрудом России 01.02.2016г., Минобрнауки России 01.02.2016г.)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План мероприятий («Дорожная карта») по  вопросу развития системы профессиональной ориентации детей-инвалидов и лиц с ограниченными возможностями здоровья </w:t>
      </w:r>
      <w:r>
        <w:rPr>
          <w:color w:val="000000"/>
          <w:sz w:val="28"/>
          <w:szCs w:val="28"/>
        </w:rPr>
        <w:t xml:space="preserve"> на территории Костромской области (далее – План)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Отделам дошкольного, общего и дополнительного образования (М.О. Антонова), профессионального образования и науки (Е.Г.Кульмач),  информационного, кадрового и правового обеспечения (А.А.Кишалов) обеспечить контроль за реализацией  Плана  в 2016-2020гг.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уководителям государственных областных образовательных организаций, профессиональных образовательных организаций обеспечить  реализацию  Плана  в 2016-2020гг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4. ОГБОУ ДПО «Костромской областной институт развития образования» (Е.А. Лушина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4.1.</w:t>
        <w:tab/>
      </w:r>
      <w:r>
        <w:rPr>
          <w:sz w:val="28"/>
          <w:szCs w:val="28"/>
        </w:rPr>
        <w:t>обеспечить  реализацию  Плана  в 2016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4.2.</w:t>
        <w:tab/>
        <w:t>обеспечить научное, методическое и информационное сопровождение реализации Плана  на территории Костромской области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5.</w:t>
        <w:tab/>
        <w:t>ОГКУ «Костромской областной центр  психолого-медико-педагогической и социальной помощи» (Холодникова Н.В.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 xml:space="preserve">5.1. </w:t>
      </w:r>
      <w:r>
        <w:rPr>
          <w:sz w:val="28"/>
          <w:szCs w:val="28"/>
        </w:rPr>
        <w:t>обеспечить  реализацию  Плана  в 2016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5.2.</w:t>
        <w:tab/>
        <w:t>обеспечить методическое сопровождение территориальных  ПМПК  по вопросам реализации Плана.</w:t>
        <w:tab/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6.</w:t>
        <w:tab/>
        <w:t>Рекомендовать муниципальным органам, осуществляющим  управление в сфере образования Костромской области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6.1.</w:t>
        <w:tab/>
        <w:t xml:space="preserve">обеспечить реализацию Плана на территории муниципальных образований; </w:t>
      </w:r>
    </w:p>
    <w:p>
      <w:pPr>
        <w:pStyle w:val="Normal"/>
        <w:ind w:firstLine="600"/>
        <w:jc w:val="both"/>
        <w:rPr/>
      </w:pPr>
      <w:r>
        <w:rPr>
          <w:sz w:val="28"/>
        </w:rPr>
        <w:t>6.2.</w:t>
        <w:tab/>
      </w:r>
      <w:r>
        <w:rPr>
          <w:sz w:val="28"/>
          <w:szCs w:val="28"/>
        </w:rPr>
        <w:t xml:space="preserve">разработать и утвердить в срок до 01.06.2016г.  муниципальные Планы мероприятий («Дорожная карта») по  вопросу развития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й ориентации детей-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</w:r>
      <w:r>
        <w:rPr>
          <w:sz w:val="28"/>
        </w:rPr>
        <w:t>Рекомендовать руководителям профессиональных образовательных организаций, подведомственных департаменту здравоохранению Костромской области, департаменту культуры Костромской области, негосударственных профессиональных образовательных организаций обеспечить реализацию Плана</w:t>
      </w:r>
      <w:r>
        <w:rPr>
          <w:sz w:val="28"/>
          <w:szCs w:val="28"/>
        </w:rPr>
        <w:t xml:space="preserve"> в 2016-2020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</w:rPr>
        <w:t>Контроль исполнения приказа оставляю за собой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</w:t>
        <w:tab/>
        <w:t xml:space="preserve">            Т.Е. Быстр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М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мач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ткин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ягина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нин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енко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ал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Г.А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Style18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Style18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ич О.Ю.</w:t>
      </w:r>
    </w:p>
    <w:p>
      <w:pPr>
        <w:pStyle w:val="Style18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31-17-81</w:t>
      </w:r>
    </w:p>
    <w:p>
      <w:pPr>
        <w:pStyle w:val="Style18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.Н.</w:t>
      </w:r>
    </w:p>
    <w:p>
      <w:pPr>
        <w:pStyle w:val="Style18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1-49-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8:00Z</dcterms:created>
  <dc:creator>-8155</dc:creator>
  <dc:description/>
  <dc:language>en-US</dc:language>
  <cp:lastModifiedBy>Заместитель завед</cp:lastModifiedBy>
  <cp:lastPrinted>2016-05-05T19:00:00Z</cp:lastPrinted>
  <dcterms:modified xsi:type="dcterms:W3CDTF">2016-05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15</vt:lpwstr>
  </property>
  <property fmtid="{D5CDD505-2E9C-101B-9397-08002B2CF9AE}" pid="3" name="_dlc_DocIdItemGuid">
    <vt:lpwstr>04eb3112-a3e0-4e91-bad8-b8558fc2dd49</vt:lpwstr>
  </property>
  <property fmtid="{D5CDD505-2E9C-101B-9397-08002B2CF9AE}" pid="4" name="_dlc_DocIdUrl">
    <vt:lpwstr>http://www.eduportal44.ru/Krasnoe/_layouts/15/DocIdRedir.aspx?ID=H5VRHAXFEW3S-617-615, H5VRHAXFEW3S-617-615</vt:lpwstr>
  </property>
</Properties>
</file>