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9 ноября 2015 г. N 1309</w:t>
        <w:br/>
        <w:t xml:space="preserve"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августа 2016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ий приказ вступает в силу с 1 января 2016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2177515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ст. 3880; N 29, ст. 4291; N 30, ст. 4587; N 49, ст. 7061; 2012, N 31, ст. 4322; 2013, N 14, ст. 1651; N 27, ст. 3477, 3480; N 30, ст. 4084; N 51, ст. 6679; N 52, ст. 6952, 6961, 7009; 2014, N 26, ст. 3366; N 30, ст. 4264; 2015, N 1, ст. 67, 72; N 29, ст. 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зможность беспрепятственного входа в объекты и выхода из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145140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порядке, утвержд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145140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труда и социальной защиты Российской Федерации от 22 июня 2015 г. N 386н (зарегистрирован Министерством юстиции Российской Федерации 21 июля 2015 г., регистрационный N 3811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426772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42677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образования и науки Российской Федерации от 14 июня 2013 г. N 464 (зарегистрирован Министерством юстиции Российской Федерации 30 июля 2013 г., регистрационный N 29200), с изменениями, внесенными приказами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611018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2 января 2014 г. N 3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регистрирован Министерством юстиции Российской Федерации 7 марта 2014 г., регистрационный N 31539)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843026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15 декабря 2014 г. N 158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регистрирован Министерством юстиции Российской Федерации 15 января 2015 г., регистрационный N 35545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524884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524884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образования и науки Российской Федерации от 29 августа 2013 г. N 1008 (зарегистрирован Министерством юстиции Российской Федерации 27 ноября 2013 г., регистрационный N 30468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464980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464980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образования и науки Российской Федерации от 30 августа 2013 г. N 1014 (зарегистрирован Министерством юстиции Российской Федерации 26 сентября 2013 г., регистрационный N 30038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466462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46646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образования и науки Российской Федерации от 30 августа 2013 г. N 1015 (зарегистрирован Министерством юстиции Российской Федерации 1 октября 2013 г., регистрационный N 30067), с изменениями, внесенными приказами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588000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13 декабря 2013 г. N 13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регистрирован Министерством юстиции Российской Федерации 7 февраля 2014 г., регистрационный N 31250)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712256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8 мая 2014 г. N 59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регистрирован Министерством юстиции Российской Федерации 1 августа 2014 г., регистрационный N 33406)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162640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17 июля 2015 г. N 73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регистрирован Министерством юстиции Российской Федерации 13 августа 2015 г., регистрационный N 38490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603294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603294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образования и науки Российской Федерации от 19 декабря 2013 г. N 1367 (зарегистрирован Министерством юстиции Российской Федерации 24 февраля 2014 г., регистрационный N 31402), с изменениями, внес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866630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образования и науки Российской Федерации от 15 января 2015 г. N 7 (зарегистрирован Министерством юстиции Российской Федерации 11 февраля 2015 г., регистрационный N 3596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 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 г. транспортных средств для обслуживания населения с соблюдением требований к их доступности для инвалидов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0164504/entry/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 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, а также норм и правил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835592/entry/4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4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0835592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6 декабря 2014 г. N 1521 (Собрание законодательства Российской Федерации, 2015, N 2, ст. 46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, соответственно, - обследование и паспортизация, Паспорт доступ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аспорт доступности содержит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аткая характеристика объекта и предоставляемых на нем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75174/entry/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75174/entry/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льный вес введенных с 1 июля 2016 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дельный вес существующих объектов, которые в результате проведения после 1 июля 2016 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ные стоянки автотранспортных средств для 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нные кресла-коля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ые лиф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ду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емные платформы (аппарел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вижные двер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ые входные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ые санитарно-гигиенические пом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0164504/entry/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2565085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вен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авах инвалидов от 13 декабря 2006 г. (Собрание законодательства Российской Федерации 2013, N 6, ст. 468) предложения по принятию управленческих решений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0164504/entry/15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4 статьи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-видимому, в тексте предыдущего абзаца и далее по тексту допущена опечатка. Вместо "частью 4 статьи 15" имеется в виду "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0164504/entry/15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5 статьи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доступности органа утверждается руководителем орг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10164504/entry/15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4 статьи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75174/entry/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ми 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275174/entry/1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095198/entry/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авил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vo.garant.ru/" \l "/document/71095198/entry/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17 июня 2015 г. N 599 (Собрание законодательства Российской Федерации, 2015, N 26, ст. 389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Дорожные карты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4">
    <w:name w:val="s_1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4:00Z</dcterms:created>
  <dc:creator>Заместитель завед</dc:creator>
  <dc:description/>
  <dc:language>en-US</dc:language>
  <cp:lastModifiedBy>Заместитель завед</cp:lastModifiedBy>
  <cp:lastPrinted>2018-04-11T10:52:00Z</cp:lastPrinted>
  <dcterms:modified xsi:type="dcterms:W3CDTF">2018-04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608</vt:lpwstr>
  </property>
  <property fmtid="{D5CDD505-2E9C-101B-9397-08002B2CF9AE}" pid="3" name="_dlc_DocIdItemGuid">
    <vt:lpwstr>8ee28f8f-81c8-4fbf-962f-d0d326c09bb9</vt:lpwstr>
  </property>
  <property fmtid="{D5CDD505-2E9C-101B-9397-08002B2CF9AE}" pid="4" name="_dlc_DocIdUrl">
    <vt:lpwstr>http://www.eduportal44.ru/Krasnoe/_layouts/15/DocIdRedir.aspx?ID=H5VRHAXFEW3S-617-608, H5VRHAXFEW3S-617-608</vt:lpwstr>
  </property>
</Properties>
</file>