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А.2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СЗ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ДОСТ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социальной инфраструктуры (О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сведения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именование (вид) объект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дрес объект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ведения о размещении объ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дельно стоящее здание _______ этажей, 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часть здания __________ этажей (или на __________ этаже), 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ичие  прилегающего земельного участка (да, нет); 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Год постройки здания ____, последнего капитального ремонт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Дата предстоящих плановых ремонтных работ: текущего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рганизации, расположенной на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Название организации (учреждения) (полное юридическое  наименовани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ставу, краткое наименование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Юридический адрес организации (учреждения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8.  Основание  для  пользования объектом (оперативное управление, аре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Форма собственности (государственная, негосударственная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  Территориальная    принадлежность    (федеральная,    региона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ая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Вышестоящая организация (наименование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Адрес вышестоящей организации, другие координаты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Характеристика деятельности организации на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обслуживанию нас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Сфера  деятельности (здравоохранение, образование, социальная защ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ая  культура  и  спорт,  культура,  связь  и информация, тран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фонд, потребительский рынок и сфера услуг, друг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ы оказываемых услуг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Форма  оказания  услуг: (на объекте, с длительным пребыванием, в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ем, на дому, дистанцио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 Категории  обслуживаемого  населения  по возрасту:  (дети,  взрос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способного возраста, пожилые; все возрастные катег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 Категории  обслуживаемых  инвалидов:  инвалиды,  передвигающие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яске,  инвалиды с нарушениями опорно-двигательного аппарата; нару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ения, нарушениями слуха, нарушениями умствен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Плановая  мощность:  посещаемость  (количество обслуживаемых в ден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имость, пропускная способность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7.  Участие  в  исполнении  ИПР  инвалида,  ребенка-инвалида  (да,  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стояние доступност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уть следования к объекту пассажирски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ть маршрут движения с использованием пассажирского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    адаптированного     пассажирского    транспорта    к    о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уть к объекту от ближайшей остановки пассажирского тран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расстояние до объекта от остановки транспорта ____________________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время движения (пешком) _______________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наличие выделенного от проезжей части пешеходного пути (да, 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  Перекрестки:    нерегулируемые;    регулируемые,    со    зву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нализацией, таймером;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Информация на пути следования к объекту:  акустическая,  такти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уальная;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6. Перепады высоты на пути: есть, нет (описать 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бустройство для инвалидов на коляске: да, нет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рганизация доступности объекта для инвалидов - форма обслуживания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          Категория инвалидов             ¦  Вариант организ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         (вид нарушения)               ¦  доступности объек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        ¦(формы обслуживания) &lt;*&gt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Все категории инвалидов и МГН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 том числе инвалиды: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 ¦передвигающиеся на креслах-колясках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с нарушениями опорно-двигательного аппарата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  ¦с нарушениями зрения 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  ¦с нарушениями слуха  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  ¦с нарушениями умственного развития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-----+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Указывается один из вариантов: "А", "Б", "ДУ", "ВН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остояние доступности основных структурно-функциональных 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Основные структурно-функциональные зоны  ¦ Состояние доступности, 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                                     ¦  том числе для основны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                         ¦ категорий инвалидов &lt;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Территория, прилегающая к зданию (участок)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 ¦Вход (входы) в здание      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Путь (пути) движения внутри здания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в т.ч. пути эвакуации)    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  ¦Зона целевого назначения здания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целевого посещения объекта)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  ¦Санитарно-гигиенические помещения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  ¦Система информации и связи (на всех зонах)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  ¦Пути движения к объекту    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от остановки транспорта)         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---+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 Указывается: ДП-В - доступно полностью всем; ДП-И (К, О, С, Г, 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оступно  полностью  избирательно  (указать категории инвалидов); ДЧ-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о  частично  всем;  ДЧ-И  (К,  О,  С,  Г,  У)  -  доступно 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  (указать  категории  инвалидов); ДУ - доступно условно, ВН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 недоступ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Итоговое заключение о состоянии доступности О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правленческое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екомендации по адаптации основных структурных элементов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Основные структурно-функциональные зоны  ¦Рекомендации по адапта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             объекта                  ¦объекта (вид работы) &lt;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Территория, прилегающая к зданию (участок)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 ¦Вход (входы) в здание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 ¦Путь (пути) движения внутри здания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в т.ч. пути эвакуации)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  ¦Зона целевого назначения здания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целевого посещения объекта)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  ¦Санитарно-гигиенические помещения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  ¦Система информации на объекте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на всех зонах)      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  ¦Пути движения к объекту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от остановки транспорта)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  ¦Все зоны и участки                         ¦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 Указывается  один из вариантов (видов работ): не нуждается;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екущий,  капитальный);  индивидуальное решение с ТСР; технически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 - организация альтернативной формы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ериод проведения раб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исполнени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аименование документа: программы, пл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жидаемый результат (по состоянию доступности) после выполнения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аптац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результата исполнения программы, плана  (по  состоянию  доступ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ля принятия решения требуется, не требуется 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  заключение  уполномоченной  организации  о  состоянии  дост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  (наименование   документа  и  выдавшей  его  организации,  да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 Информация  размещена  (обновлена)  на  Карте  доступности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дата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айта, по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нкеты (информации об объекте) от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та обследования объекта: N акта __________ от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я Комиссии _________________________ от "__" _____________ 20__ г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(источник): Приказ Минтруда России от 25.12.2012 N 62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4:00Z</dcterms:created>
  <dc:creator>Заместитель завед</dc:creator>
  <dc:description/>
  <dc:language>en-US</dc:language>
  <cp:lastModifiedBy>Заместитель завед</cp:lastModifiedBy>
  <dcterms:modified xsi:type="dcterms:W3CDTF">2018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09</vt:lpwstr>
  </property>
  <property fmtid="{D5CDD505-2E9C-101B-9397-08002B2CF9AE}" pid="3" name="_dlc_DocIdItemGuid">
    <vt:lpwstr>6af2bace-7a62-45f3-b39c-96e83a759b72</vt:lpwstr>
  </property>
  <property fmtid="{D5CDD505-2E9C-101B-9397-08002B2CF9AE}" pid="4" name="_dlc_DocIdUrl">
    <vt:lpwstr>http://www.eduportal44.ru/Krasnoe/_layouts/15/DocIdRedir.aspx?ID=H5VRHAXFEW3S-617-609, H5VRHAXFEW3S-617-609</vt:lpwstr>
  </property>
</Properties>
</file>