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Региональный план мероприятий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StrongEmphasis"/>
          <w:b w:val="false"/>
          <w:bCs/>
        </w:rPr>
        <w:t xml:space="preserve">по реализации основных направлений Концепции </w:t>
      </w:r>
      <w:r>
        <w:rPr/>
        <w:t>гражданского и патриотического воспитания детей и молодежи в Костромской области на период до 2020 год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22"/>
        <w:gridCol w:w="26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и расширение нормативно-правовой базы гражданского и патриотического воспитания детей и молодеж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документов Костромской области, обеспечивающих общественно-государственное управление гражданским и патриотическим воспитанием детей и молодежи Костром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методических рекомендаций  по проведению региональных мероприятий гражданско-патриотической направлен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 департамент культуры Костромской области, департамент социальной защиты населения, опеки и попечительства Костромской области, ГУ МЧС России по Костромской области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мероприятий по вопросу обновления региональных программ и учебников по предметам гуманитарного цикла (история  и литератур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учебного модуля «Инновационные подходы и технологии в системе патриотического воспита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ониторинга уровня  гражданско-патриотического и духовно-нравственного воспитания в муниципальном образовании, образовательной организации Костромской обла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униципальных проектов по обустройству общегородских территорий, организацию молодежного добровольческого движения населения по улучшению «лица» городов и населенных пун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ой системы межведомственного взаимодействия по вопросам гражданского и патриотического воспитания детей и молодежи. Создание совещательных структур при органах местного самоуправления муниципальных образований Костром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и поддержка деятельности субъектов гражданского и патриотического воспитания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ежегодного комплексного социологического исследования по вопросам гражданско-патриотического воспитания в системе образования, включающего проведение следующих мониторин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и муниципальных родительски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работы по сохранению, поддержанию и учету памятников и обелисков, захоронений и могил участников и ветеранов Великой Отечественной войны в Костр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и мемориальных досок на зданиях школ в честь Героев Советского Союза, земляков, удостоенных высокого звания за подвиги, совершенные в годы Великой Отечественной войны 1941-1945 г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детского творчества воспитанников образовательных организаций дошкольного образования «Этих дней не смолкнет сла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го добровольческого лагеря «Патрио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ластных сборов, семинаров для руководителей патриотических клубов и объединений, специалистов работающих в сфере гражданского и патриотического воспитания молод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во Всероссийской молодежно-патриотической акции «Мы - граждане России»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гионального этапа Всероссийской молодежно-патриотической акции «Георгиевская ленточ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ластной историко-краеведческой акции «Ищу геро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ластного слета юных патриотов «Равнение на Победу»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этапов и областного финала военно-спортивной игры «Зарница-Побе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ластной военно-патриотической акции «День призывн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одительских общественных объединений на региональном и муниципальном уровн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ластного открытого фестиваля-конкурса «Вифлеемская звез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Костромской области, департамент образования и науки Костромской области, департамент социальной защиты населения, опеки и попечительства Костром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регионального смотра-конкурса патриотической песни «России верные сын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регионального фестиваля исследования традиционной народной культуры «Дорогами народных традиц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фестиваль-конкурс народного творчества «Голоса Росс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областной конкурс «Костромская Снегуроч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аршруты летнего чт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Костром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иблиотека, чтение, молодеж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еатральный фестиваль «Дни Островского в Костром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го Олимпийского д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легкоатлетическая эстафета «Северная правда», посвященная Дню Победы в Великой Отечественной войне 1941-1945 г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го турнира памяти маршала авиации А.А. Новикова, дважды героя Советского сою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соревнований на призы олимпийской чемпионки Е. Дементьевой-Кисл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ого турнира по выездке и конкуру на Кубок народного артиста СССР Павла Кадочник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ега памяти В. Князева, чемпионата области по бегу шо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ревнований «Олимпийские надежды» на призы олимпийской чемпионки А. Олюнино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ыжного марафона памяти патриота земли русской И. Сусан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ревнований «Гонка сильнейших» памяти бронзового призера олимпийских игр в Скво-Вели А.И. Шелюхина, этап чемпионата Костромской обла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ого Кубка Костромской области имени Ю.Н. Кашк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тчевой встречи по футболу между ветеранами городов Кострома и Ярославль, посвященная памяти В.А. Шершун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енства области по мини-футболу среди юношей, посвященного памяти героев-костромичей и подвигу Героя Советского Союза Ю.В. Смирн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ластного турнира по футболу среди учащихся образовательных организаций профессионально и высшего образования памяти воинов-интернационалис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бка Костромской области, посвященного Дню защитника Отеч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ого областного юниорского турнира, посвященного Дню Поб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убка России по армейскому рукопашному бою Открытого Всероссийского турнира «Золотое кольцо России» памяти Героя Советского Союза Олега Юрасо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муниципального смотра-конкурса почетных караулов «Пост №1» у мемориалов, обелисков, памятников воинам-землякам, погибшим в годы Великой Отечественной вой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– город Гал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и программ, направленных на формирование гражданской зрелости специалистов, работающих с детьми и молодеж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равославной песни «Исповедь сердц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просветительский центр «Кострома», департамент культуры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естиваль духовной и народной музыки, посвященный Дню Преподобного Пахомия Нерехтск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просветительский центр «Кострома», департамент культуры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глогодичного военно-патриотического объединения ДОСААФ России Костромской области по программам 5-дневных учебных сборов для учащихся образовательных организаций общего и профессион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 ДОСААФ России по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регионального военно-патриотического лагеря по программам 5-дневных учебных сборов для учащихся образовательных организаций общего и профессион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 ДОСААФ России по Костромской области, 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разовательных курсов подготовки специалистов, работающих по вопросам патриотического и духовно-нравственного вос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ытно-экспериментальных, опорных, демонстрационных площадок по проблемам духовно-нравственного воспитания в образовательных организациях Костром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цикла духовно-нравственных бесед об устоях и традициях семьи «Талант быть вместе» в образовательных организациях Костром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пространства гражданского и патриотического воспитания в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жрегиональных соревнований «Юный водник», «Школа безопасности», «Юный спасатель», «Юный пожа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МЧС России по Костромской области, 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го этнографического лагеря «Регион содружест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управление по вопросам внутренней политики администраци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уденческого форума Центрального федерального округа «Межнациональный ми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Юный костромич» в образовательных организациях дошкольного образования Костром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курса изучения святоотеческого наследия в образовательных организациях Костром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гионального проекта «Организация обучения русскому языку детей, для которых он не является родны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ых, муниципальных и регионального этапов всероссийской олимпиады школьников по русскому язы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го урока, посвященного Дню русского язы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 (мастер – классов) русского языка     в общеобразовательных организац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и муниципальные этапы всероссийского конкурса «Лучший урок письма» в начальной школ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Язык пушкинской эпох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Костромской государственный университет имени Н.А. Некр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диного «Урока мужества» для учащихся 1-11 классов с участием ветеранов Великой Отечественной войны, локальных конфликтов, тружеников тыла и ветеранов труда,  Героев России и Героев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и учащихся образовательных организаций среднего профессионального образования «Чижовские слет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ой конференции, посвященной святым равноапостольным Кириллу и Мефод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деятельности по организации обучения основам военной службы в образовательных организациях Костром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, направленных на поддержку и развитие поискового движения, увековечивание памяти погибших защитников Отечества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ластной патриотической акции «Это нужно живы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ьных лагерей и смен патриотической направл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гиональных краеведческих конкурсов, смотров, слетов, туристических соревнований учащихся общеобразователь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сети музеев, комнат боевой и трудовой Славы образовательных организац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репертуара спектаклей, творческих театральных постановок, патриотической тематики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-документальных электронных выставок, посвященных памятным датам истории России и Костром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Государственный архив Костром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цикла экскурсий на базе миссионерско-образовательного отдела Костромской епархии и музея Ипатьевского монастыря и других краеведческих музеев Костромской области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просветительский центр «Костро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войсковыми частями Костромского гарнизона по укреплению шефских связ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шефская работа с молодежью и подростками (Дни открытых дверей, дней призывников, спортивные соревнования, дискуссионные клубы, встреч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оинских частей к проведению массовых мероприятий патриотической направл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, общественные организаци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имен героев исторических событий и подвижников Костромской земли объектам общественного досту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детских и молодежных обще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гиональной базы детских и молодежных общественных объединений в сфере военно-патриотического и гражданско-патриотического воспит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 поддержки деятельности клубов, объединений гражданско-патриотической направленности, проектов  историко-краеведческой, этнокультурной, социально-правовой направленности, реализуемых учреждениями культуры и образования, детскими и молодежными общественными организац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 департамент культуры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обровольцев по благоустройству церквей и храмов на территории Костром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ленума Федерации детских и подростковых организац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органов ученического и студенческого самоуправления, молодежных объединений трудовых коллективов через региональную конкурсную систем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, органы местного самоуправления муниципальных образований Костром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грантовой поддержки детских и молодежных объединений и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роль средств массовой информации как основного ресурса в пропагандистской работе по гражданскому и патриотическому воспитанию детей и молодежи в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базы информационно-методических материалов по обеспечению патриотического и духовно-нравственного воспитания граждан на сайте «Молодежная политика Костромской области», на портале «Образование Костром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, информационно-аналитическое управление Костромской области, органы местного самоуправления муниципальных образований Костром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ие молодежных  рубрик в региональных и муниципальных средствах массовой информ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управление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в средствах массовой информации образцов, примеров общественного служения, систематическое освещение опыта гражданско-патриотического воспитания в средствах массовой информации, научно-практических изда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аналитическое управление Костромской области, органы местного самоуправления муниципальных образований Костром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электронной базы данных о жизни и достижениях костромичей – образцов общественного служения и патриотизма, костромичей, прославивших Костромскую область, размещенных на портале «Образования Костром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, информационно-аналитическое управление Костромской области, органы местного самоуправления муниципальных образований Костром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в электронный формат книги «Кострома – фронту» - Ярославль, 1975. – 335с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Государственный архив новейшей истории Костромской области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лектронного фонда пользования (20%) особо ценных и уникальных архивных документов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архивов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материалов  о тружениках тыла, передовиках производства, Героях Социалистического труда Костромской обла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делам архивов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региональных средств массовой информации примеров общественного служения, исполнения гражданского долга, опыта гражданско-патриотического воспитания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постоянной рубрики «Мы-костромичи» о жителях области, проявившихся себя в той или иной сферах, прославивших Костромской кра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роведение ежегодного конкурса «Земский доктор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Выпуск программ «Губернские истории», программ просветительской тематики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 программ и публикаций, посвященных ценностям семейного воспитани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Выпуск цикла материалов о талантливой молодежи Костром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аналитическое управление Костромской области, Департамент образования и науки Костромской области, управление по вопросам внутренней политики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осударственных и региональных символов в гражданском и патриотическом воспитании детей и молодеж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, учреждений молодежной политики, общественных организаций полиграфической продукцией с изображением государственных символов Российской Федерации, Костром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 департамент культуры Костромской области, департамент социальной защиты населения, опеки и попечительства Костромской области, комитет физической культуры и спорта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зримых признаков (эмблем, значков, логотипов), демонстрирующих принадлежность к костромскому кра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 департамент культуры Костромской области, департамент социальной защиты населения, опеки и попечительства Костромской области, комитет физической культуры и спорта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ой кампании молодежной направленности, предусматривающей пропаганду социально-значимых молодежных программ и проектов, выдающихся успешных представителей молодежной среды, проведение процедур и церемоний гражданской и патриотической направл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ых региональных конкурсов среди детей и молодежи на лучшее знание государственной и региональной  символ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 департамент культуры Костромской области, органы местного самоуправления муниципальных образований Костромской области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7:00Z</dcterms:created>
  <dc:creator>otdelMOLODEG</dc:creator>
  <dc:description/>
  <dc:language>en-US</dc:language>
  <cp:lastModifiedBy>Администрация</cp:lastModifiedBy>
  <cp:lastPrinted>2014-12-09T11:31:00Z</cp:lastPrinted>
  <dcterms:modified xsi:type="dcterms:W3CDTF">2020-01-16T13:37:00Z</dcterms:modified>
  <cp:revision>2</cp:revision>
  <dc:subject/>
  <dc:title>Региональный план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881</vt:lpwstr>
  </property>
  <property fmtid="{D5CDD505-2E9C-101B-9397-08002B2CF9AE}" pid="3" name="_dlc_DocIdItemGuid">
    <vt:lpwstr>bef534e4-e052-4383-92a2-78e6bad3f52a</vt:lpwstr>
  </property>
  <property fmtid="{D5CDD505-2E9C-101B-9397-08002B2CF9AE}" pid="4" name="_dlc_DocIdUrl">
    <vt:lpwstr>http://www.eduportal44.ru/Krasnoe/_layouts/15/DocIdRedir.aspx?ID=H5VRHAXFEW3S-617-881, H5VRHAXFEW3S-617-881</vt:lpwstr>
  </property>
</Properties>
</file>