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420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3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255" cy="80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3» ноября 2018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ind w:left="600" w:right="6" w:hanging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 проведения  конкурсных мероприятий, фестивалей, олимпиад и иных конкурсных мероприятий, направленных на выявление и развитие одаренных детей 2018-2019 учебный год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right="4960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общенациональной системы выявления и развития молодых талантов, утвержденной Президентом РФ от 3.04.2012г., приказом Министерства просвещения РФ от 9 ноября 2018г. №197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ы и спортом, интереса к научной (инженер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8-2019 учебный год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совершенствования работы по выявлению, сопровождению и поддержке талантливых (одаренных) дет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проведения конкурсных мероприятий, фестивалей, выставок, олимпиад и иных конкурсных мероприятий (календарь конкурсных и олимпиадных массовых мероприятий для школьников) на 2018-2019 учебный год (далее – План) (Приложение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 Красносельского муниципального района организовать работу по реализации Пл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возложить на методиста отдела образования Некипелову Л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</w:rPr>
        <w:t xml:space="preserve">Заведующий                   </w:t>
        <w:tab/>
        <w:tab/>
        <w:t xml:space="preserve">           О.А.Амвросова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Helvetic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3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right="-3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spacing w:lineRule="auto" w:line="240" w:before="0" w:after="0"/>
        <w:ind w:right="-3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3» ноября 2018г. №152/1</w:t>
      </w:r>
    </w:p>
    <w:p>
      <w:pPr>
        <w:pStyle w:val="Normal"/>
        <w:spacing w:lineRule="auto" w:line="240" w:before="0" w:after="0"/>
        <w:ind w:right="-3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конкурсных мероприятий, фестивалей, выставок, олимпиад и иных конкурсных мероприятий на 2018-2019 учебный год</w:t>
      </w:r>
    </w:p>
    <w:tbl>
      <w:tblPr>
        <w:tblW w:w="10632" w:type="dxa"/>
        <w:jc w:val="left"/>
        <w:tblInd w:w="-10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"/>
        <w:gridCol w:w="3220"/>
        <w:gridCol w:w="2417"/>
        <w:gridCol w:w="1984"/>
        <w:gridCol w:w="2835"/>
      </w:tblGrid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b/>
                <w:i w:val="false"/>
                <w:sz w:val="28"/>
                <w:lang w:val="ru-RU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их конкурсах («Русский медвежонок», «Кенгуру-математика для всех», «КИТ», «Британский бульдог», «Золотое Руно», «Инфознайка»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фестивалях, соревнованиях и других мероприятий среди одаренных де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е взаимодействие с профессиональными учебными заведениями, ВУЗ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развития одаренных детей дистанционных технологий в учебной и внеурочной деятельност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и научно-исследовательской деятель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заочном смотр-конкурс ученических трудовых объединений образовательных организаций Костром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-предметники, руководители УПБ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экологическом конкурсе «Отходам вторую жизнь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365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сочи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0 сентября 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 русского языка и литературы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творческих работ «Живи, лес!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Школьный этап Всероссийской  олимпиады школьни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ентябрь –октябрь 2018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 предметники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ссии областной очно-заочной школы сельского и лесного хозяйства «Юные хозяева Костромской земл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-предметники, руководители УПБ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ткрытого фестиваль-конкурса «Вифлеемская звез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го конкурса «Моя малая Родина – природа, культура, этно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ктябрь 2018 - январь 20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 краеведческом конкурс рефератов  «Герои Отечества – наши земляки», посвященный Дню Героев Оте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 декабрь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 истории, руководители школьных музеев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8"/>
                <w:szCs w:val="28"/>
              </w:rPr>
              <w:t xml:space="preserve">Участие команды Красносельского муниципального района в Слете ученических трудовых объедин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-предметники, руководители УПБ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elvetica" w:cs="Times New Roman" w:ascii="Times New Roman" w:hAnsi="Times New Roman"/>
                <w:color w:val="000000"/>
                <w:sz w:val="28"/>
                <w:szCs w:val="28"/>
              </w:rPr>
              <w:t xml:space="preserve">Участие в област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е профессиям агропромышленного комплекса и лесного хозяйства</w:t>
            </w:r>
            <w:r>
              <w:rPr>
                <w:rFonts w:eastAsia="Helvetic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й детской акции по подкормке зимующих «Каждой пичужке свою кормушк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- март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униципальный)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-предметники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м историко-краеведческом конкурсе рефератов «Бессмертный полк моей семьи», посвященного 75-летию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-февраль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 истории, руководители школьных музеев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го юниорского лесного конкурса «Подрост» («За сохранение природы и бережное отношение к ней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–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руководители ОУ, ответственный за УВР, учителя 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енно – спортивных игр и соревнований, посвященных 75-ой 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, учителя физической культуры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конкурса - выста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имняя 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всероссийского конкурса юных исследователей окружающей сре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кабрь 2018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руководители ОУ, ответственный за УВР, учителя 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го  конкурса детско-юношеского творчества «Базовые национальные ценности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2018г.- 20 января 201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учащихся общеобразовательных организаций района в региональном этапе Всероссийской телевизионной гуманитарной олимпиады школьников «Умницы и умники» (далее - Олимпиад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  по апрель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мероприятия: Лыжные гон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лыжным гонкам в рамках Зимнего фестиваля ВФСК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ревнования по баскетб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ыжные соревнования на кубок мастера спорта Сильянов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, учителя физической культуры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портивные соревнования допризывной молодежи «А, ну-ка парн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, учителя физической культуры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военно- спортивная  игра «Наследники Побе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i w:val="false"/>
                <w:sz w:val="28"/>
                <w:lang w:val="ru-RU"/>
              </w:rPr>
              <w:t xml:space="preserve">январь-май 2019 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руководители ОУ 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российского национального юниорского водного конку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ащихся в региональном этапе Всероссийской олимпиады школьни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-наставники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творчества юных «Один день в театре», посвященный году Теа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  <w:t>март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исполнителей художественного слова «Я и мое врем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  <w:t>Феврал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УВР, учителя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-выставка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своими рукам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этап Всероссийского конкурса юных чтецов «Живая классика – 2019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, учителя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детского экологического форума «Зелёная планета 2019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– 30 марта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гиональ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 конкурс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следовательских краеведческих работ обучающихся, участников областной туристско-краеведческой программы «Без истока – нет рек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«Ученик го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– выставка декоративно - прикладного творчества «Удивительные ремесла Костромской земл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2019г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ответственный за ВР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Президентских игр среди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</w:rPr>
              <w:t>апрель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учителя физической культуры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Президентских состязаний  среди школьников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autoSpaceDE w:val="false"/>
              <w:spacing w:lineRule="auto" w:line="240"/>
              <w:ind w:left="0" w:hanging="720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</w:rPr>
              <w:t>май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учителя физической культуры</w:t>
            </w:r>
          </w:p>
        </w:tc>
      </w:tr>
      <w:tr>
        <w:trPr>
          <w:trHeight w:val="761" w:hRule="atLeast"/>
        </w:trPr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autoSpaceDE w:val="false"/>
              <w:spacing w:lineRule="auto" w:line="240"/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 Фестиваль ВФСК ГТО, сдача нормативов школь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8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Calibri"/>
              </w:rPr>
              <w:t xml:space="preserve"> </w:t>
            </w:r>
            <w:r>
              <w:rPr>
                <w:rStyle w:val="FontStyle24"/>
              </w:rPr>
              <w:t>май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У, учителя физической культуры</w:t>
            </w:r>
          </w:p>
        </w:tc>
      </w:tr>
      <w:tr>
        <w:trPr>
          <w:trHeight w:val="226" w:hRule="atLeast"/>
        </w:trPr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elvetica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4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Helvetica" w:cs="Helvetic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8"/>
      <w:lang w:val="en-US" w:eastAsia="zh-CN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0" w:before="0" w:after="0"/>
      <w:ind w:firstLine="40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8:00Z</dcterms:created>
  <dc:creator>Администрация</dc:creator>
  <dc:description/>
  <cp:keywords/>
  <dc:language>en-US</dc:language>
  <cp:lastModifiedBy>Администрация</cp:lastModifiedBy>
  <cp:lastPrinted>2020-03-12T16:43:00Z</cp:lastPrinted>
  <dcterms:modified xsi:type="dcterms:W3CDTF">2020-03-12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35</vt:lpwstr>
  </property>
  <property fmtid="{D5CDD505-2E9C-101B-9397-08002B2CF9AE}" pid="3" name="_dlc_DocIdItemGuid">
    <vt:lpwstr>b0cebb0d-43b9-40c0-9756-ffe5995aa196</vt:lpwstr>
  </property>
  <property fmtid="{D5CDD505-2E9C-101B-9397-08002B2CF9AE}" pid="4" name="_dlc_DocIdUrl">
    <vt:lpwstr>http://www.eduportal44.ru/Krasnoe/_layouts/15/DocIdRedir.aspx?ID=H5VRHAXFEW3S-617-935, H5VRHAXFEW3S-617-935</vt:lpwstr>
  </property>
</Properties>
</file>