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разновозрастных лагерей, отрядов, творческих смен, профильных отряд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униципальных учреждений культуры в период летней оздоровительной кампании 202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53"/>
        <w:gridCol w:w="2977"/>
        <w:gridCol w:w="3260"/>
        <w:gridCol w:w="1560"/>
        <w:gridCol w:w="354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ы, на которой будет организована деятельность РВО/творческая 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рганизации и отдыха (РВО, отряд, смена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(время/кол-во смен)</w:t>
            </w:r>
            <w:bookmarkStart w:id="0" w:name="_GoBack"/>
            <w:bookmarkEnd w:id="0"/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21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ем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ми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(театраль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4.0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пы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е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сме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че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1.0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«Истоки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ВелоС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7.06.-2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9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-28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лох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лоховская средня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ав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редня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кон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конниковская средня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редняя школа имени Героя Советского Союза Б.П. Сыромятнико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дольская осно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сновная школа имени Героя Советского Союза С.А. Богомоло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т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Дреневская основная школа»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спортивно-оздоровите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-28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реневская осно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спортивно-оздоровите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-22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пырё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пырёвская осно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экологиче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5.0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-29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очева 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очегорская осно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краеведче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н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ифоровская осно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эколого-краеведче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5.0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ем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демировская началь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(экологиче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5.06.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21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16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в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е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(спортив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-30.07. 10:00-13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ав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карьерский С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че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томе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мес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ем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ми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н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ский С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очева 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егор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ц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пы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е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лох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3.07. 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терактивный музей ювелирного искусст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30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расносельская ДМШ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-16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расносельская ХШ им В.Г. Ситнико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7.-16.07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3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Красносельский КЦСОН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-28.07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-14.07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7.-16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-17:00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21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т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ин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ем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миров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ская с/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в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е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ав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карьерский С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че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томе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мес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ем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ми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н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ский С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очева 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егор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ц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пы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е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лох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ий СД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13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3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терактивный музей ювелирного искусств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25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 17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расносельская ДМШ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.-20.0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13: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Красносельский КЦСОН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-25.08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«Истоки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Город професс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09.08.-22.0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9.00: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3:00Z</dcterms:created>
  <dc:creator>Пользователь</dc:creator>
  <dc:description/>
  <cp:keywords/>
  <dc:language>en-US</dc:language>
  <cp:lastModifiedBy>Администрация</cp:lastModifiedBy>
  <cp:lastPrinted>2021-06-21T10:56:00Z</cp:lastPrinted>
  <dcterms:modified xsi:type="dcterms:W3CDTF">2021-06-21T0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77-683</vt:lpwstr>
  </property>
  <property fmtid="{D5CDD505-2E9C-101B-9397-08002B2CF9AE}" pid="7" name="_dlc_DocIdItemGuid">
    <vt:lpwstr>b68e0f1e-9aa1-4a2b-8b6e-bc0149dd7606</vt:lpwstr>
  </property>
  <property fmtid="{D5CDD505-2E9C-101B-9397-08002B2CF9AE}" pid="8" name="_dlc_DocIdUrl">
    <vt:lpwstr>http://www.eduportal44.ru/Krasnoe/Sidorovskay/1/_layouts/15/DocIdRedir.aspx?ID=H5VRHAXFEW3S-577-683, H5VRHAXFEW3S-577-683</vt:lpwstr>
  </property>
</Properties>
</file>