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826" w:gutter="0" w:header="0" w:top="1440" w:footer="0" w:bottom="721"/>
          <w:cols w:num="3" w:equalWidth="false" w:sep="false">
            <w:col w:w="4540" w:space="720"/>
            <w:col w:w="2520" w:space="720"/>
            <w:col w:w="1520"/>
          </w:cols>
          <w:formProt w:val="false"/>
          <w:textDirection w:val="lrTb"/>
          <w:docGrid w:type="default" w:linePitch="360" w:charSpace="0"/>
        </w:sectPr>
      </w:pP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18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38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 августа 2019 года  протокол №12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13430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педагогическом классе МКОУ «Шолоховская средняя школа» Красносельского муниципального района Костромской области»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0" w:leader="none"/>
        </w:tabs>
        <w:spacing w:lineRule="atLeast" w:line="0"/>
        <w:ind w:left="5060" w:hanging="5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640" w:right="2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Настоящее положение разработано в соответствии с Законом Российской Федерации от 29.12.2012 N 273-ФЗ «Об образовании в Российской Федерации»; приказом Минобрнауки Росс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приказом Минобрнауки Росс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, приказом Минобрнауки Российской Федерации от 22.01.2014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73"/>
        <w:ind w:left="640" w:right="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приказом Минобразования Российской Федерации от 18.07.2002 N 2783 "Об утверждении Концепции профильного обучения на старшей ступени общего образования";  письмом Министерства образования и науки Российской Федерации от 4 марта 2010 г. N 03-412 «О методических рекомендациях по вопросам организации профильного обучения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640" w:right="20" w:first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Настоящее Положение определяет порядок создания педагогического класса и регламентирует их деятельность.</w:t>
      </w:r>
    </w:p>
    <w:p>
      <w:pPr>
        <w:sectPr>
          <w:type w:val="continuous"/>
          <w:pgSz w:w="11906" w:h="16838"/>
          <w:pgMar w:left="1060" w:right="826" w:gutter="0" w:header="0" w:top="1440" w:footer="0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3.Педагогический класс (далее – педкласс) создаётся с целью осуществления профессионально-педагогической ориентации обучающихся старших классов на освоение педагогических профессий, формирования у них устойчивого интереса к педагогике и психологии, основ знаний, умен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ов педагогической деятельности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Задачи педкласса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spacing w:lineRule="auto" w:line="268"/>
        <w:ind w:left="400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ение образовательных потребностей и развитие способностей обучающихся, ориентированных на продолжение образования в ССУЗах и ВУЗах педагогического профил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8" w:leader="none"/>
        </w:tabs>
        <w:spacing w:lineRule="auto" w:line="264"/>
        <w:ind w:left="40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обучающимися первичных психолого-педагогических знаний и навык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64"/>
        <w:ind w:left="40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редставления о профессии учителя как о престижном, почётном и крайне важном в современном обществе дел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8" w:leader="none"/>
        </w:tabs>
        <w:spacing w:lineRule="auto" w:line="268"/>
        <w:ind w:left="400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у обучающихся дисциплинированности, добросовестного отношения к учебе, стремления к овладению профессией педагога и воспитание любви к педагогической деятель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9" w:leader="none"/>
        </w:tabs>
        <w:spacing w:lineRule="auto" w:line="264"/>
        <w:ind w:left="40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у обучающихся высоких морально-психологических, деловых и организаторских качест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6" w:leader="none"/>
        </w:tabs>
        <w:spacing w:lineRule="auto" w:line="264"/>
        <w:ind w:left="40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интеллектуального, культурного, нравственного развития обучающихс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4" w:leader="none"/>
        </w:tabs>
        <w:spacing w:lineRule="auto" w:line="264"/>
        <w:ind w:left="40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обучающихся в педклассах, к поступлению в средние и высшие педагогические образовательные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0" w:leader="none"/>
        </w:tabs>
        <w:spacing w:lineRule="atLeast" w:line="0"/>
        <w:ind w:left="3160" w:hanging="6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создания педагогического класс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6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Решение о создании педагогического класса в образовательной организации принимается образовательной организацией самостоятельно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Педагогические классы создаются в образовательных организациях, реализующих программы среднего общего образования или дополнительные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развивающие программы при наличии в них высококвалифицированного педагогического коллектива и обучающихся старшего школьного возраста, имеющих склонность к изучению психолого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х дисциплин и профессионально-педагогическую направленност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Педагогические классы комплектуются из выпускников девятых классов общеобразовательных организаци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Зачисление учащихся в педклассы проводится на конкурсной основе по результатам обучения на II ступени основного общего образования: средний балл</w:t>
      </w: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 xml:space="preserve"> аттестата об основном общем образовании – не ниже 3,5 баллов. В педклассы без учета среднего балла аттестата зачисляются победители призёры регионального и заключительного этапов олимпиады по учебным предмета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Порядок создания педагогического класса в образовательной организации определяется локальным актом образовательной организаци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Образовательные отношения, возникающие в результате создания педагогического класса, регулируются локальными актами образовательной организации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0" w:leader="none"/>
        </w:tabs>
        <w:spacing w:lineRule="atLeast" w:line="0"/>
        <w:ind w:left="2900" w:hanging="7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образовательной деятельности в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ом классе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260" w:firstLine="283"/>
        <w:rPr>
          <w:rFonts w:ascii="Vani" w:hAnsi="Vani" w:eastAsia="Vani" w:cs="Vani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бразовательная деятельность в педагогическом классе организована как дополнительное образование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бучение  в  педагогических  классах  проводится  по  образовательным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м, разрабатываемых образовательной организацией самостоятельно в соответствии с требованиями законодательства к образовательным программа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Срок реализации образовательной программы в педагогическом класс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 год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6" w:leader="none"/>
        </w:tabs>
        <w:spacing w:lineRule="auto" w:line="273"/>
        <w:ind w:left="260" w:firstLine="4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щиеся, обучающиеся в педагогических классах, в рамках учебных часов изучают учебные предметы: Введение в педагогическую профессию, Основы педагогики, Основы психологи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4" w:leader="none"/>
        </w:tabs>
        <w:spacing w:lineRule="auto" w:line="271"/>
        <w:ind w:left="260" w:first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едагогических классах организуется через различные формы учебная практика (профессиональные пробы), которая может проводиться на базе образовательной организации, пришкольных, детских и подростковых общественных объединений и других местах организации детского досуга и образователь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Выпускники педагогических классов имеют приоритетное право для получения целевого направления на обучение в образовательные организации высшего образования и профессиональные образовательные</w:t>
      </w: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организации на направления подготовки «Педагогическое образование» от муниципального органа управления образования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6:00Z</dcterms:created>
  <dc:creator>user</dc:creator>
  <dc:description/>
  <cp:keywords/>
  <dc:language>en-US</dc:language>
  <cp:lastModifiedBy>Светлана</cp:lastModifiedBy>
  <dcterms:modified xsi:type="dcterms:W3CDTF">2021-01-2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913</vt:lpwstr>
  </property>
  <property fmtid="{D5CDD505-2E9C-101B-9397-08002B2CF9AE}" pid="3" name="_dlc_DocIdItemGuid">
    <vt:lpwstr>1367caba-34e4-4aca-ae7e-1e2b7311b387</vt:lpwstr>
  </property>
  <property fmtid="{D5CDD505-2E9C-101B-9397-08002B2CF9AE}" pid="4" name="_dlc_DocIdUrl">
    <vt:lpwstr>http://www.eduportal44.ru/Krasnoe/Sh/_layouts/15/DocIdRedir.aspx?ID=H5VRHAXFEW3S-529371891-913, H5VRHAXFEW3S-529371891-913</vt:lpwstr>
  </property>
</Properties>
</file>