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КОУ «Шолоховская средняя школа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Черепенина С.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риказ от 30 августа 2018 № 62</w:t>
      </w:r>
    </w:p>
    <w:p>
      <w:pPr>
        <w:pStyle w:val="Normal"/>
        <w:jc w:val="center"/>
        <w:rPr>
          <w:b/>
          <w:b/>
          <w:spacing w:val="64"/>
          <w:sz w:val="22"/>
          <w:szCs w:val="22"/>
        </w:rPr>
      </w:pPr>
      <w:r>
        <w:rPr>
          <w:b/>
          <w:spacing w:val="64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лучшению качества оказания услуг МКОУ «Шолоховская средняя школа», осуществляющей образовательную деятельность на территории Красносельского муниципального района Костромской области, по устранению недостатков, выявленных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в 2018 – 2019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618"/>
        <w:gridCol w:w="1961"/>
        <w:gridCol w:w="1682"/>
        <w:gridCol w:w="1676"/>
        <w:gridCol w:w="1794"/>
      </w:tblGrid>
      <w:tr>
        <w:trPr>
          <w:tblHeader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недостатки по показателям независимой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(мероприятия) по устранению недостат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результат/Участн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ПОВЫШЕНИЕ КАЧЕСТВА РАБОТЫ  В РАМКАХ МЕРОПРИЯТИЙ НЕЗАВИСИМОЙ  ОЦЕНКИ КАЧЕСТВА УСЛОВИЙ ОСУЩЕСТВЛЕНИЯ ОБРАЗОВАТЕЛЬНОЙ ДЕЯТЕЛЬНОСТИ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зависимой 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 в рамках  августовского  педагогического совета  вопроса «Независимая оценка условий осуществления образовательной деятельности, как средство социально – экономического развития школ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9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 работы по улучшению качества работы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зависимой 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обучающих семинаров «Повышение качества работы муниципальных образовательных организаций в рамках мероприятий независимой  оценки условий осуществления образовательной деятельности в муниципальн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офессиональных компетенций руководителя школы, членов общественного совета, операторов НОК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Общественного Совета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зависимой 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 семинара  для руководителей  образовательных организаций «Развитие общественно – государственного управления в сфере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марта  2019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компетенций руковод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епенина С.Л.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зависимой 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целей и задач школы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9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открытости работы школ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 школы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программы «Развитие школы»  Красносельского муниципального района Костромской области» в части подготовки к новому учебному год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школы к новому 2019-2020 учебному год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униципального бюдже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вгуста 2019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зультативности образователь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,  НАПРАВЛЕННЫЕ НА ПОВЫШЕНИЕ КАЧЕСТВА РАБОТЫ В РАМКАХ МЕРОПРИЯТИЙ НЕЗАВИСИМОЙ ОЦЕНКИ УСЛОВИЙ ОСУЩЕСТВЛЕНИЯ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ОКАЗАТЕЛЯМ)</w:t>
            </w:r>
          </w:p>
        </w:tc>
      </w:tr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сть и доступность информации об организации,  осуществляющей образовательную деятельно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ещания при директоре «Достижение целевых показателей развития школы за 2018 год и плановый период 2019 г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февраля 2019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ый отчет за 2018 год, утверждение направлений деятельности на 2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, члены Совета школы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сайта шк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 года – октябрь 2019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 по устранению недостат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рция школы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еятельности школы по информационной и организационной работе с родителями, с ученическим самоуправлением по показателям независимой системы оценки качества условий осуществления образователь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казателе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ещания при директоре «Итоги проверки сайта школ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 года – октябрь 2019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, размещение материалов на сайт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 муниципальном конкурсе «Лучший сайт муниципальной образовательной организации, обеспечивающий доступность и открытость информации для получателей услуг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и в 10 лучших школ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4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 семинаре по теме: «Информационная открытость образовательной организации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компетенций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информационной открыт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сайта по работе  электронных прием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щий критерий оценки условий осуществления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сполнению  приказа  Министерства образования и науки РФ от 14.06.2013 г. № 462 «Об утверждении Порядка проведения самообследования образовательной организацией» за 2018 – 2019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по самообследова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комфортных условий, в которых осуществляется образовательная деятельность. Реализация программы развития шк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августа 2019 год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% подготовка школы к новому учебному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>
          <w:trHeight w:val="1491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рамках государственной программы «Доступная среда», создание условий дл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вгуст  2019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закупка оборуд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>
          <w:trHeight w:val="2023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</w:t>
            </w:r>
            <w:r>
              <w:rPr>
                <w:bCs/>
                <w:sz w:val="22"/>
                <w:szCs w:val="22"/>
              </w:rPr>
              <w:t xml:space="preserve">реализации мероприятий по созданию условий для занятий физической культурой и спорто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-август 2019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, закупка нового 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епенина с.Л. </w:t>
            </w:r>
          </w:p>
        </w:tc>
      </w:tr>
      <w:tr>
        <w:trPr>
          <w:trHeight w:val="1377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оценки качества образования и востребованности образовательных услуг в соответствии  с Программой развития школы на 2019-2021 го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2019 го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0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ого отчёта по результатам НОУО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790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муниципальных конкурсах  «Умники и умницы, первые шаги», «Безопасное колёсико»,  «Серебряный глобус», «Ученик года» и п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9-апрель 2020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талантливых и одарённых детей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щий критерий оценки условий осуществления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семинаре  «Развитие общественно – государственного управления в сфере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компетенций руковод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работников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компетенций учителей школы и админист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 мероприятий, направленных на повышение компетентности работников (работа методических объединений, тренинги, круглые стол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ция</w:t>
            </w:r>
          </w:p>
        </w:tc>
      </w:tr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щий критерий оценки условий осуществоления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вещании с руководителями образовательных организаций «Проведение независимой оценки качества в образовательной организ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 семинаре «Оценочные процедуры в рамках независимой оценки качества образовательной организации оценки качества: современные подходы к организ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в теч.всего с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рция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семинаре «Мониторинг системы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,  июнь, август 2019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№ 2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Низкая оценка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мероприятий по созданию условий организации </w:t>
            </w:r>
            <w:r>
              <w:rPr>
                <w:bCs/>
                <w:sz w:val="24"/>
                <w:szCs w:val="24"/>
              </w:rPr>
              <w:t>обучения и воспитания обучающихся с ограниченными возможностями здоровья и инвалидов, его реализ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финансирования из средств муницип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безбарьерная 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С.Л.директор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2. Низкая оценка возможности оказания медицинской помощи обучающим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мероприятий по созданию условий организации </w:t>
            </w:r>
            <w:r>
              <w:rPr>
                <w:bCs/>
                <w:sz w:val="24"/>
                <w:szCs w:val="24"/>
              </w:rPr>
              <w:t>обучения и воспитания обучающихся с ограниченными возможностями здоровья и инвалидов, его реализ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финансирования из средств муницип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рованного медицинского кабин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С.Л.директ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Директор школы</w:t>
        <w:tab/>
        <w:tab/>
        <w:tab/>
        <w:tab/>
        <w:tab/>
        <w:tab/>
        <w:tab/>
        <w:tab/>
        <w:tab/>
        <w:t>С.Л. Черепе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3:00Z</dcterms:created>
  <dc:creator>Заместитель завед</dc:creator>
  <dc:description/>
  <cp:keywords/>
  <dc:language>en-US</dc:language>
  <cp:lastModifiedBy>Светлана</cp:lastModifiedBy>
  <cp:lastPrinted>2017-11-23T09:39:00Z</cp:lastPrinted>
  <dcterms:modified xsi:type="dcterms:W3CDTF">2020-03-20T04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458</vt:lpwstr>
  </property>
  <property fmtid="{D5CDD505-2E9C-101B-9397-08002B2CF9AE}" pid="3" name="_dlc_DocIdItemGuid">
    <vt:lpwstr>ea00d151-8ed7-4c20-b93a-e753752543ce</vt:lpwstr>
  </property>
  <property fmtid="{D5CDD505-2E9C-101B-9397-08002B2CF9AE}" pid="4" name="_dlc_DocIdUrl">
    <vt:lpwstr>http://www.eduportal44.ru/Krasnoe/Sh/_layouts/15/DocIdRedir.aspx?ID=H5VRHAXFEW3S-529371891-458, H5VRHAXFEW3S-529371891-458</vt:lpwstr>
  </property>
</Properties>
</file>