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иректор МКОУ «Шолоховская средня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Черепенина С.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Приказ от 14 июня 2017 года № 48</w:t>
      </w:r>
    </w:p>
    <w:p>
      <w:pPr>
        <w:pStyle w:val="Normal"/>
        <w:jc w:val="center"/>
        <w:rPr>
          <w:b/>
          <w:b/>
          <w:spacing w:val="64"/>
          <w:sz w:val="22"/>
          <w:szCs w:val="22"/>
        </w:rPr>
      </w:pPr>
      <w:r>
        <w:rPr>
          <w:b/>
          <w:spacing w:val="64"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улучшению качества оказания услуг МКОУ «Шолоховская средняя школа», осуществляющей образовательную деятельность на территории Красносельского муниципального района Костромской области, по устранению недостатков, выявленных в ходе независимой оценки условий осуществления образовательной деятельности на территории Красносельского муниципального района Костромской области в 2017 – 2018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3618"/>
        <w:gridCol w:w="1961"/>
        <w:gridCol w:w="1682"/>
        <w:gridCol w:w="1676"/>
        <w:gridCol w:w="1794"/>
      </w:tblGrid>
      <w:tr>
        <w:trPr>
          <w:tblHeader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недостатки по показателям независимой оценки условий осуществления образовательной деятельности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(мероприятия) по устранению недостат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й результат/Участн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НАПРАВЛЕННЫЕ НА ПОВЫШЕНИЕ КАЧЕСТВА РАБОТЫ  В РАМКАХ МЕРОПРИЯТИЙ НЕЗАВИСИМОЙ  ОЦЕНКИ КАЧЕСТВА УСЛОВИЙ ОСУЩЕСТВЛЕНИЯ ОБРАЗОВАТЕЛЬНОЙ ДЕЯТЕЛЬНОСТИ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езависимой  оценки условий осуществления образовательной деятельности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 в рамках  августовского  педагогического совета  вопроса «Независимая оценка условий осуществления образовательной деятельности, как средство социально – экономического развития школ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 2017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пыта работы по улучшению качества работы шко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езависимой  оценки условий осуществления образовательной деятельности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боте обучающих семинаров «Повышение качества работы муниципальных образовательных организаций в рамках мероприятий независимой  оценки условий осуществления образовательной деятельности в муниципальном район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профессиональных компетенций руководителя школы, членов общественного совета, операторов НОК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Общественного Совета 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езависимой  оценки условий осуществления образовательной деятельности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боте  семинара  для руководителей  образовательных организаций «Развитие общественно – государственного управления в сфере образова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нвар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марта  2018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ых компетенций руководите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репенина С.Л. 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езависимой  оценки условий осуществления образовательной деятельности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ерждение целей и задач школы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8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открытости работы школы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ет школы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программы «Развитие школы»  Красносельского муниципального района Костромской области» в части подготовки к новому учебному году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школы к новому 2017-2018 учебному год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муниципального бюджет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 августа 2018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езультативности образовательно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РОПРИЯТИЯ,  НАПРАВЛЕННЫЕ НА ПОВЫШЕНИЕ КАЧЕСТВА РАБОТЫ В РАМКАХ МЕРОПРИЯТИЙ НЕЗАВИСИМОЙ ОЦЕНКИ УСЛОВИЙ ОСУЩЕСТВЛЕНИЯ ОБРАЗОВАТЕЛЬ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ПОКАЗАТЕЛЯМ)</w:t>
            </w:r>
          </w:p>
        </w:tc>
      </w:tr>
      <w:tr>
        <w:trPr/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сть и доступность информации об организации,  осуществляющей образовательную деятельност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овещания при директоре «Достижение целевых показателей развития школы за 2016 год и плановый период 2017 год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февраля 2018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вый отчет за 2018 год, утверждение направлений деятельности на 201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, члены Совета школы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сайта школ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 2017 года – октябрь 2018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н по устранению недостатков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арция школы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деятельности школы по информационной и организационной работе с родителями, с ученическим самоуправлением по показателям независимой системы оценки качества условий осуществления образовательн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сего пери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показателе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овещания при директоре «Итоги проверки сайта школ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 2017года – октябрь 2018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, размещение материалов на сайте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 муниципальном конкурсе «Лучший сайт муниципальной образовательной организации, обеспечивающий доступность и открытость информации для получателей услуг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 2017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и в 10 лучших школ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4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 семинаре по теме: «Информационная открытость образовательной организации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компетенций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информационной открыт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сайта по работе  электронных приемны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9" w:hRule="atLeast"/>
        </w:trPr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общий критерий оценки условий осуществления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исполнению  приказа  Министерства образования и науки РФ от 14.06.2013 г. № 462 «Об утверждении Порядка проведения самообследования образовательной организацией» за 2017 – 2018 г.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 по самообследован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комфортных условий, в которых осуществляется образовательная деятельность. Реализация программы развития школ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10 августа 2018 год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 % подготовка школы к новому учебному год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енина С.Л.</w:t>
            </w:r>
          </w:p>
        </w:tc>
      </w:tr>
      <w:tr>
        <w:trPr>
          <w:trHeight w:val="1491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рамках государственной программы «Доступная среда», создание условий для детей-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-август  2018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закупка оборуд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енина С.Л.</w:t>
            </w:r>
          </w:p>
        </w:tc>
      </w:tr>
      <w:tr>
        <w:trPr>
          <w:trHeight w:val="2023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</w:t>
            </w:r>
            <w:r>
              <w:rPr>
                <w:bCs/>
                <w:sz w:val="22"/>
                <w:szCs w:val="22"/>
              </w:rPr>
              <w:t xml:space="preserve">реализации мероприятий по созданию условий для занятий физической культурой и спортом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ль-август 2018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, закупка нового оборуд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репенина с.Л. </w:t>
            </w:r>
          </w:p>
        </w:tc>
      </w:tr>
      <w:tr>
        <w:trPr>
          <w:trHeight w:val="1377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системы оценки качества образования и востребованности образовательных услуг в соответствии  с Программой развития школы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муниципального бюджет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нтябрь 2017 год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2018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налитического отчёта по результатам НОУО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790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муниципальных конкурсах  «Умники и умницы, первые шаги», «Безопасное колёсико»,  «Серебряный глобус», «Ученик года» и п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2017-апрель 2018 г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явление талантливых и одарённых детей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М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общий критерий оценки условий осуществления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семинаре  «Развитие общественно – государственного управления в сфере образова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ых компетенций руководите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енина С.Л.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квалификации работников шко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сего пери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ых компетенций учителей школы и админист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в мероприятий, направленных на повышение компетентности работников (работа методических объединений, тренинги, круглые столы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сего пери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офессиональных компетенций работников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ция</w:t>
            </w:r>
          </w:p>
        </w:tc>
      </w:tr>
      <w:tr>
        <w:trPr/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общий критерий оценки условий осуществоления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совещании с руководителями образовательных организаций «Проведение независимой оценки качества в образовательной организац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офессиональных компетенций работников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енина С.Л.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 семинаре «Оценочные процедуры в рамках независимой оценки качества образовательной организации оценки качества: современные подходы к организац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 в теч.всего сро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офессиональных компетенций работников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арция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семинаре «Мониторинг системы образова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,  июнь, август 2018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офессиональных компетенций работников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№1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 Низкая оценка доступности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ого акта о ходе рассмотрения обращений граждан, поступивших в организацию от получателей образовательн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организации сведений о ходе рассмотрения обращений граж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официальном сайт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пенина С.Л.директор 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школьного сай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ранение несоответствия школьного сайта законодательству в сфере независимой оценки качества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регионального конкурса на лучший сайт государственной образовательной организации, обеспечивающий доступность и открытость информации для получателей услу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№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1.  </w:t>
            </w:r>
            <w:r>
              <w:rPr>
                <w:bCs/>
              </w:rPr>
              <w:t>Низкая оценка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созданию в   организации медицинского кабинета и создание психолого-педагогическо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плана мероприя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 г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рованного медицинского кабин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в штате педагога-психол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енина С.Л.директор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 </w:t>
            </w:r>
            <w:r>
              <w:rPr>
                <w:bCs/>
              </w:rPr>
              <w:t>Низкая оценка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мероприятий по созданию условий организации </w:t>
            </w:r>
            <w:r>
              <w:rPr>
                <w:bCs/>
              </w:rPr>
              <w:t>обучения и воспитания обучающихся с ограниченными возможностями здоровья и инвалидов, его реализ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 г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безбарьерная сре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енина С.Л.директо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Директор школы</w:t>
        <w:tab/>
        <w:tab/>
        <w:tab/>
        <w:tab/>
        <w:tab/>
        <w:tab/>
        <w:tab/>
        <w:tab/>
        <w:tab/>
        <w:t>С.Л. Черепе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7:25:00Z</dcterms:created>
  <dc:creator>Заместитель завед</dc:creator>
  <dc:description/>
  <cp:keywords/>
  <dc:language>en-US</dc:language>
  <cp:lastModifiedBy>Светлана</cp:lastModifiedBy>
  <cp:lastPrinted>2017-11-23T09:39:00Z</cp:lastPrinted>
  <dcterms:modified xsi:type="dcterms:W3CDTF">2020-03-20T04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9371891-549</vt:lpwstr>
  </property>
  <property fmtid="{D5CDD505-2E9C-101B-9397-08002B2CF9AE}" pid="3" name="_dlc_DocIdItemGuid">
    <vt:lpwstr>08655670-9e1e-4f50-9747-ccfc2d7ca5a7</vt:lpwstr>
  </property>
  <property fmtid="{D5CDD505-2E9C-101B-9397-08002B2CF9AE}" pid="4" name="_dlc_DocIdUrl">
    <vt:lpwstr>http://www.eduportal44.ru/Krasnoe/Sh/_layouts/15/DocIdRedir.aspx?ID=H5VRHAXFEW3S-529371891-549, H5VRHAXFEW3S-529371891-549</vt:lpwstr>
  </property>
</Properties>
</file>