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КОУ «Шолохов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Черепенина С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каз от 31 августа 2016 года № 63</w:t>
      </w:r>
    </w:p>
    <w:p>
      <w:pPr>
        <w:pStyle w:val="Normal"/>
        <w:jc w:val="center"/>
        <w:rPr>
          <w:b/>
          <w:b/>
          <w:spacing w:val="64"/>
          <w:sz w:val="22"/>
          <w:szCs w:val="22"/>
        </w:rPr>
      </w:pPr>
      <w:r>
        <w:rPr>
          <w:b/>
          <w:spacing w:val="64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лучшению качества оказания услуг МКОУ «Шолоховская средняя школа», осуществляющей образовательную деятельность на территории Красносельского муниципального района Костромской области, по устранению недостатков, выявленных в ходе независимой оценки условий осуществления образовательной деятельности на территории Красносельского муниципального района Костромской области в 2016 – 2017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618"/>
        <w:gridCol w:w="1961"/>
        <w:gridCol w:w="1682"/>
        <w:gridCol w:w="1676"/>
        <w:gridCol w:w="1794"/>
      </w:tblGrid>
      <w:tr>
        <w:trPr>
          <w:tblHeader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едостатки по показателям независимой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(мероприятия) по устранению недостат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результат/Учас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ОВЫШЕНИЕ КАЧЕСТВА РАБОТЫ  В РАМКАХ МЕРОПРИЯТИЙ НЕЗАВИСИМОЙ  ОЦЕНКИ КАЧЕСТВА УСЛОВИЙ ОСУЩЕСТВЛЕНИЯ ОБРАЗОВАТЕЛЬНОЙ ДЕЯТЕЛЬНОСТ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в рамках  августовского  педагогического совета  вопроса «Независимая оценка условий осуществления образовательной деятельности, как средство социально – экономического развития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16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 по улучшению качества работы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обучающих семинаров «Повышение качества работы муниципальных образовательных организаций в рамках мероприятий независимой  оценки условий осуществления образовательной деятельности в муниципальн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ых компетенций руководителя школы, членов общественного совета, операторов НО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 семинара  для руководителей  образовательных организаций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марта  201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зависимой  оценки условий осуществления образовательной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целей и задач школы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открытости работы школ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 школы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программы «Развитие школы»  Красносельского муниципального района Костромской области» в части подготовки к новому учебному год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2016-2017 учебному год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августа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образова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школы 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,  НАПРАВЛЕННЫЕ НА ПОВЫШЕНИЕ КАЧЕСТВА РАБОТЫ В РАМКАХ МЕРОПРИЯТИЙ НЕЗАВИСИМОЙ ОЦЕНКИ УСЛОВИЙ ОСУЩЕСТ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КАЗАТЕЛЯМ)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сть и доступность информации об организации,  осуществляющей образовательную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Достижение целевых показателей развития школы за 2016 год и плановый период 2017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февраля 2017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отчет за 2018 год, утверждение направлений деятельности на 20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члены Совета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айта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6 года – октябрь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по устранению недостат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школы по информационной и организационной работе с родителями, с ученическим самоуправлением по показателям независимой системы оценки качества условий осуществления образов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е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ри директоре «Итоги проверки сайта шко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6 года – октябрь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размещение материалов на сайт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муниципальном конкурсе «Лучший сайт муниципальной образовательной организации, обеспечивающий доступность и открытость информации для получателей услуг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6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и в 10 лучших школ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 семинаре по теме: «Информационная открытость образовательной организац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омпетенций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информационной открыт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айта по работе  электронных прием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исполнению  приказа  Министерства образования и науки РФ от 14.06.2013 г. № 462 «Об утверждении Порядка проведения самообследования образовательной организацией» за 2016 – 2017 г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самообследов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фортных условий, в которых осуществляется образовательная деятельность. Реализация программы развития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 августа 2017 г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 подготовка школы к новому учебному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1491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государственной программы «Доступная среда», создание условий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вгуст 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закупка оборуд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>
          <w:trHeight w:val="202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bCs/>
                <w:sz w:val="22"/>
                <w:szCs w:val="22"/>
              </w:rPr>
              <w:t xml:space="preserve">реализации мероприятий по созданию условий для занятий физической культурой и спорто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-август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, закупка нов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енина с.Л. </w:t>
            </w:r>
          </w:p>
        </w:tc>
      </w:tr>
      <w:tr>
        <w:trPr>
          <w:trHeight w:val="1377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оценки качества образования и востребованности образовательных услуг в соответствии  с Программой развития школы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униципального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2016 г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ого отчёта по результатам НОУО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90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муниципальных конкурсах  «Умники и умницы, первые шаги», «Безопасное колёсико»,  «Серебряный глобус», «Ученик года» и п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6-апрель 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талантливых и одарённых дете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ления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 «Развитие общественно – государственного управления в сфере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руководи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компетенций учителей школы и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мероприятий, направленных на повышение компетентности работников (работа методических объединений, тренинги, круглые столы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я</w:t>
            </w:r>
          </w:p>
        </w:tc>
      </w:tr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щий критерий оценки условий осуществоления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руководителями образовательных организаций «Проведение независимой оценки качества в образовательной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 семинаре «Оценочные процедуры в рамках независимой оценки качества образовательной организации оценки качества: современные подходы к организ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в теч.всего с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рция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семинаре «Мониторинг системы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,  июнь, август 2017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ых компетенций работни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№1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Низкая оценка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рганизации сведений о ходе рассмотрения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енина С.Л.директор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84" w:before="0" w:after="0"/>
              <w:rPr/>
            </w:pPr>
            <w:r>
              <w:rPr>
                <w:sz w:val="22"/>
                <w:szCs w:val="22"/>
              </w:rPr>
              <w:t xml:space="preserve">Привести в соответствие требованиям подраздел «Руководство. Педагогический соста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при наличии), </w:t>
            </w:r>
          </w:p>
          <w:p>
            <w:pPr>
              <w:pStyle w:val="Style23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общий стаж работы, </w:t>
            </w:r>
          </w:p>
          <w:p>
            <w:pPr>
              <w:pStyle w:val="Style23"/>
              <w:spacing w:before="0" w:after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стаж работы по специальности.</w:t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све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ина С.Л.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ab/>
        <w:t>С.Л. Черепе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21:00Z</dcterms:created>
  <dc:creator>Заместитель завед</dc:creator>
  <dc:description/>
  <cp:keywords/>
  <dc:language>en-US</dc:language>
  <cp:lastModifiedBy>Светлана</cp:lastModifiedBy>
  <cp:lastPrinted>2017-11-23T09:39:00Z</cp:lastPrinted>
  <dcterms:modified xsi:type="dcterms:W3CDTF">2020-03-20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9371891-547</vt:lpwstr>
  </property>
  <property fmtid="{D5CDD505-2E9C-101B-9397-08002B2CF9AE}" pid="3" name="_dlc_DocIdItemGuid">
    <vt:lpwstr>7fc9fd7a-aa28-4302-bdb5-d1db8e033c7b</vt:lpwstr>
  </property>
  <property fmtid="{D5CDD505-2E9C-101B-9397-08002B2CF9AE}" pid="4" name="_dlc_DocIdUrl">
    <vt:lpwstr>http://www.eduportal44.ru/Krasnoe/Sh/_layouts/15/DocIdRedir.aspx?ID=H5VRHAXFEW3S-529371891-547, H5VRHAXFEW3S-529371891-547</vt:lpwstr>
  </property>
</Properties>
</file>