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5230</wp:posOffset>
            </wp:positionH>
            <wp:positionV relativeFrom="paragraph">
              <wp:posOffset>-455295</wp:posOffset>
            </wp:positionV>
            <wp:extent cx="3505200" cy="1790700"/>
            <wp:effectExtent l="0" t="0" r="0" b="0"/>
            <wp:wrapTight wrapText="bothSides">
              <wp:wrapPolygon edited="0">
                <wp:start x="-58" y="0"/>
                <wp:lineTo x="-58" y="21481"/>
                <wp:lineTo x="21600" y="21481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64"/>
          <w:sz w:val="22"/>
          <w:szCs w:val="22"/>
        </w:rPr>
      </w:pPr>
      <w:r>
        <w:rPr>
          <w:b/>
          <w:spacing w:val="64"/>
          <w:sz w:val="22"/>
          <w:szCs w:val="22"/>
        </w:rPr>
      </w:r>
    </w:p>
    <w:p>
      <w:pPr>
        <w:pStyle w:val="Normal"/>
        <w:jc w:val="center"/>
        <w:rPr>
          <w:b/>
          <w:b/>
          <w:spacing w:val="64"/>
          <w:sz w:val="22"/>
          <w:szCs w:val="22"/>
        </w:rPr>
      </w:pPr>
      <w:r>
        <w:rPr>
          <w:b/>
          <w:spacing w:val="64"/>
          <w:sz w:val="22"/>
          <w:szCs w:val="22"/>
        </w:rPr>
      </w:r>
    </w:p>
    <w:p>
      <w:pPr>
        <w:pStyle w:val="Normal"/>
        <w:jc w:val="center"/>
        <w:rPr>
          <w:b/>
          <w:b/>
          <w:spacing w:val="64"/>
          <w:sz w:val="22"/>
          <w:szCs w:val="22"/>
        </w:rPr>
      </w:pPr>
      <w:r>
        <w:rPr>
          <w:b/>
          <w:spacing w:val="64"/>
          <w:sz w:val="22"/>
          <w:szCs w:val="22"/>
        </w:rPr>
      </w:r>
    </w:p>
    <w:p>
      <w:pPr>
        <w:pStyle w:val="Normal"/>
        <w:jc w:val="center"/>
        <w:rPr>
          <w:b/>
          <w:b/>
          <w:spacing w:val="64"/>
          <w:sz w:val="22"/>
          <w:szCs w:val="22"/>
        </w:rPr>
      </w:pPr>
      <w:r>
        <w:rPr>
          <w:b/>
          <w:spacing w:val="64"/>
          <w:sz w:val="22"/>
          <w:szCs w:val="22"/>
        </w:rPr>
      </w:r>
    </w:p>
    <w:p>
      <w:pPr>
        <w:pStyle w:val="Normal"/>
        <w:jc w:val="center"/>
        <w:rPr>
          <w:b/>
          <w:b/>
          <w:spacing w:val="64"/>
          <w:sz w:val="22"/>
          <w:szCs w:val="22"/>
        </w:rPr>
      </w:pPr>
      <w:r>
        <w:rPr>
          <w:b/>
          <w:spacing w:val="64"/>
          <w:sz w:val="22"/>
          <w:szCs w:val="22"/>
        </w:rPr>
      </w:r>
    </w:p>
    <w:p>
      <w:pPr>
        <w:pStyle w:val="Normal"/>
        <w:jc w:val="center"/>
        <w:rPr>
          <w:b/>
          <w:b/>
          <w:spacing w:val="64"/>
          <w:sz w:val="22"/>
          <w:szCs w:val="22"/>
        </w:rPr>
      </w:pPr>
      <w:r>
        <w:rPr>
          <w:b/>
          <w:spacing w:val="64"/>
          <w:sz w:val="22"/>
          <w:szCs w:val="22"/>
        </w:rPr>
      </w:r>
    </w:p>
    <w:p>
      <w:pPr>
        <w:pStyle w:val="Normal"/>
        <w:jc w:val="center"/>
        <w:rPr>
          <w:b/>
          <w:b/>
          <w:spacing w:val="64"/>
          <w:sz w:val="22"/>
          <w:szCs w:val="22"/>
        </w:rPr>
      </w:pPr>
      <w:r>
        <w:rPr>
          <w:b/>
          <w:spacing w:val="64"/>
          <w:sz w:val="22"/>
          <w:szCs w:val="22"/>
        </w:rPr>
      </w:r>
    </w:p>
    <w:p>
      <w:pPr>
        <w:pStyle w:val="Normal"/>
        <w:jc w:val="center"/>
        <w:rPr>
          <w:b/>
          <w:b/>
          <w:spacing w:val="64"/>
          <w:sz w:val="22"/>
          <w:szCs w:val="22"/>
        </w:rPr>
      </w:pPr>
      <w:r>
        <w:rPr>
          <w:b/>
          <w:spacing w:val="64"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лучшению качества оказания услуг МБОУ «Шолоховская средняя школа», осуществляющей образовательную деятельность на территории Красносельского муниципального района Костромской области, по устранению недостатков, выявленных в ходе независимой оценки условий осуществления образовательной деятельности на территории Красносельского муниципального района Костромской области в 2021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826"/>
        <w:gridCol w:w="2077"/>
        <w:gridCol w:w="1780"/>
        <w:gridCol w:w="1772"/>
        <w:gridCol w:w="1899"/>
      </w:tblGrid>
      <w:tr>
        <w:trPr>
          <w:tblHeader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казатели независимой оценки условий осуществления образовательной деятельности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(мероприятия) по устранению недостат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результат/Участн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зависимой  оценки условий осуществления образовательной деятельности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 в рамках  августовского  педагогического совета  вопроса «Независимая оценка условий осуществления образовательной деятельности, как средство социально – экономического развития школ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2021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пыта работы по улучшению качества работы школ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учающих семинаров «Повышение качества работы муниципальных образовательных организаций в рамках мероприятий независимой  оценки условий осуществления образовательной деятельности в муниципальном район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ых компетенций руководителя школы, членов общественного совета, операторов НОК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Общественного Совета 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 семинара  для руководителей  образовательных организаций «Развитие общественно – государственного управления в сфере образова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ых компетенций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енина С.Л. 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целей и задач школы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2021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ткрытости работы школ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 школы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программы «Развитие школы»  в части подготовки к новому учебному год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школы к новому 2021-2022 учебному год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униципального бюджет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 августа 2021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езультативности образователь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сть и доступность информации об организации,  осуществляющей образовательную деятельно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вещания при директоре «Достижение целевых показателей развития школы за 2020 год и плановый период 2021 год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февраля 2021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ый отчет за 2020год, утверждение направлений деятельности на 2021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, члены Совета школы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сайта школы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20года – октябрь 2021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 по устранению недостатк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арция школы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еятельности школы по информационной и организационной работе с родителями, с ученическим самоуправлением по показателям независимой системы оценки качества условий осуществления образовательной 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оказателе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вещания при директоре «Итоги проверки сайта школ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20 года – октябрь 2021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, размещение материалов на сайт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 муниципальном конкурсе «Лучший сайт муниципальной образовательной организации, обеспечивающий доступность и открытость информации для получателей услуг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21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и в 5 лучших школ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 семинаре по теме: «Информационная открытость образовательной организации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компетенций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сайта по работе  электронных приемны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9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, характеризующие общий критерий оценки условий осуществления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исполнению  приказа  Министерства образования и науки РФ от 14.06.2013 г. № 462 «Об утверждении Порядка проведения самообследования образовательной организацией» за 2020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по самообследован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комфортных условий, в которых осуществляется образовательная деятельность. Реализация программы развития школы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0 августа 2021 год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% подготовка школы к новому учебному год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а С.Л.</w:t>
            </w:r>
          </w:p>
        </w:tc>
      </w:tr>
      <w:tr>
        <w:trPr>
          <w:trHeight w:val="1491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рамках государственной программы «Доступная среда», создание условий для детей-инвалидов и детей с ОВ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-август  2021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закупка оборуд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а С.Л.</w:t>
            </w:r>
          </w:p>
        </w:tc>
      </w:tr>
      <w:tr>
        <w:trPr>
          <w:trHeight w:val="2023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</w:t>
            </w:r>
            <w:r>
              <w:rPr>
                <w:bCs/>
                <w:sz w:val="22"/>
                <w:szCs w:val="22"/>
              </w:rPr>
              <w:t xml:space="preserve">реализации мероприятий по созданию условий для занятий физической культурой и спор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-август 2021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, закупка нового обору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епенина с.Л. </w:t>
            </w:r>
          </w:p>
        </w:tc>
      </w:tr>
      <w:tr>
        <w:trPr>
          <w:trHeight w:val="1377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системы оценки качества образования и востребованности образовательных услуг в соответствии  с Программой развития школы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аналитического отчё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790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муниципальных конкурсах  «Умники и умницы, первые шаги», «Безопасное колёсико»,  «Серебряный глобус», «Ученик года» и п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20-апрель 2021 г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ие талантливых и одарённых детей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щий критерий оценки условий осуществления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семинаре  «Развитие общественно – государственного управления в сфере образова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ых компетенций руковод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а С.Л.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работников школ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ых компетенций учителей школы и админист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в мероприятий, направленных на повышение компетентности работников (работа методических объединений, тренинги, круглые столы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ых компетенций работник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ция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го мониторинга качества предоставляемых усл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ых компетенций рабо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ция</w:t>
            </w:r>
          </w:p>
        </w:tc>
      </w:tr>
      <w:tr>
        <w:trPr/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щий критерий оценки условий осуществоления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вещании с руководителями образовательных организаций «Проведение независимой оценки качества в образовательной организаци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ых компетенций работник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а С.Л.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 семинаре «Оценочные процедуры в рамках независимой оценки качества образовательной организации оценки качества: современные подходы к организаци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в теч.всего сро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ых компетенций работник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арция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дистанционных семинарах «Мониторинг системы образова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,  июнь, август 2021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ых компетенций работник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8:00Z</dcterms:created>
  <dc:creator>Заместитель завед</dc:creator>
  <dc:description/>
  <cp:keywords/>
  <dc:language>en-US</dc:language>
  <cp:lastModifiedBy>Director</cp:lastModifiedBy>
  <cp:lastPrinted>2020-12-11T15:55:00Z</cp:lastPrinted>
  <dcterms:modified xsi:type="dcterms:W3CDTF">2020-12-11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9371891-874</vt:lpwstr>
  </property>
  <property fmtid="{D5CDD505-2E9C-101B-9397-08002B2CF9AE}" pid="3" name="_dlc_DocIdItemGuid">
    <vt:lpwstr>ac9a4799-6fe3-4641-a858-3f5033ecb896</vt:lpwstr>
  </property>
  <property fmtid="{D5CDD505-2E9C-101B-9397-08002B2CF9AE}" pid="4" name="_dlc_DocIdUrl">
    <vt:lpwstr>http://www.eduportal44.ru/Krasnoe/Sh/_layouts/15/DocIdRedir.aspx?ID=H5VRHAXFEW3S-529371891-874, H5VRHAXFEW3S-529371891-874</vt:lpwstr>
  </property>
</Properties>
</file>