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29425</wp:posOffset>
            </wp:positionH>
            <wp:positionV relativeFrom="paragraph">
              <wp:posOffset>-1129665</wp:posOffset>
            </wp:positionV>
            <wp:extent cx="3257550" cy="2324100"/>
            <wp:effectExtent l="0" t="0" r="0" b="0"/>
            <wp:wrapTight wrapText="bothSides">
              <wp:wrapPolygon edited="0">
                <wp:start x="-63" y="0"/>
                <wp:lineTo x="-63" y="21506"/>
                <wp:lineTo x="21598" y="21506"/>
                <wp:lineTo x="21598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лучшению качества оказания услуг МБОУ «Шолоховская средняя школа», осуществляющей образовательную деятельность на территории Красносельского муниципального района Костромской области,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2021 – 2022 гг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122"/>
        <w:gridCol w:w="1892"/>
        <w:gridCol w:w="1154"/>
        <w:gridCol w:w="62"/>
        <w:gridCol w:w="2734"/>
        <w:gridCol w:w="2087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едостатки по показателям независимой оценки условий осуществления образовательной деятельности организац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(мероприятия) по устранению недостат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/Участ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1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ритерий 1. Открытость и доступность информации об организации </w:t>
            </w:r>
          </w:p>
        </w:tc>
      </w:tr>
      <w:tr>
        <w:trPr>
          <w:trHeight w:val="47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Соответствие информации о деятельности организации, размещённой в общедоступных информационных ресурсах, её содержанию и порядку (форме) установленным законодательными и иными нормативными правовым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</w:tblGrid>
            <w:tr>
              <w:trPr>
                <w:trHeight w:val="1748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птимизация работы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автоматизированной информационной системы «Электронный дневник»: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-проведение дистанционных родительских собраний, классных часов по использованию электронных дневников учащихся; 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размещение информации на 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официальном сайте школы;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-индивидуальные консультации по работе с электронными дневникам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ческих решений за счет использования более полной, достоверной, оперативной информации на всех уровнях образовательного процесса. Автоматизация документооборота в части аналитических справок, отчет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4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информированности социума о результатах независимой оценки качества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зульта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арция</w:t>
            </w:r>
          </w:p>
        </w:tc>
      </w:tr>
      <w:tr>
        <w:trPr>
          <w:trHeight w:val="4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своевременного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й информации в разде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Сведения о педагогических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ах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ных сведений о работник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7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.3 Доля получателей услуг, удовлетворенных открытостью, полнотой и доступностью информации о деятельности организ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</w:tblGrid>
            <w:tr>
              <w:trPr>
                <w:trHeight w:val="747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Популяризация информационных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ресурсов образовательной организации (беседы на родительских собраниях, оформление стенда, в социальных группах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стники образовательных отношений владеют данными способами взаимодействия с образовательной организацией. Повышение доступности и открытости образовательной организации для получателей услуг. Изучение мнения родителей (законных представителей) о деятельности О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4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родите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онных представителей) о ходе рассмотрения заявлений, обращений,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/>
              <w:t xml:space="preserve">предложений родителей (законных представителей) администрацией образовательной организацие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жалоб законных представителе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1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информации, актуализац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деятельности школы (в том числе о педагогических работниках, материально- техническом обеспечении) на официальном сайте школ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актуальной и достоверной информац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новленных нормативно- правовых документов, учебно- методических материалов на сайте школ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25" w:hRule="atLeast"/>
        </w:trPr>
        <w:tc>
          <w:tcPr>
            <w:tcW w:w="1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2 Комфортность условий предоставления услуги</w:t>
            </w:r>
          </w:p>
        </w:tc>
      </w:tr>
      <w:tr>
        <w:trPr>
          <w:trHeight w:val="47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 Обеспечение в организации комфортных условий предоставления услу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санитарно-гигиенических условий в здании и на террито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ебывания обучающихся в 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учебной мебели в кабине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ит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ебывания обучающихся в 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каби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ит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в го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ебывания обучающихся в 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пит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пит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  <w:tr>
        <w:trPr>
          <w:trHeight w:val="4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лана работы по предотвращению травматизма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травматиз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, учителя</w:t>
            </w:r>
          </w:p>
        </w:tc>
      </w:tr>
      <w:tr>
        <w:trPr>
          <w:trHeight w:val="4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уровня адаптации учащихся 1,5,10-х классов к новым образовательным условия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ериода адапт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</w:tblGrid>
            <w:tr>
              <w:trPr>
                <w:trHeight w:val="1075" w:hRule="atLeast"/>
              </w:trPr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рганизация индивидуальной работы педагога-психолога с обучающими, испытывающие психологические трудности в школе и в семье. (адаптация, взаимоотношения со сверстниками, учителями, родителями)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казание психологической помощ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2.2.Доля получателей услуг, удовлетворенных комфортностью предоставления услуг организаци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100% удовлетворенностью комфортностью предоставляем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 деятельности школы на официальном сайте образовательной организации  установленным нормативными правовыми акт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3. Доступность услуг для инвалидов </w:t>
            </w:r>
          </w:p>
        </w:tc>
      </w:tr>
      <w:tr>
        <w:trPr>
          <w:trHeight w:val="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Оборудование помещений организации и прилегающей к ней территории с учётом доступности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территорию школы с учетом доступности для инвалидов</w:t>
            </w:r>
          </w:p>
          <w:p>
            <w:pPr>
              <w:pStyle w:val="Normal"/>
              <w:rPr/>
            </w:pPr>
            <w:r>
              <w:rPr/>
              <w:t>В частности место для стоянки автмобилей, обозначенное знаком</w:t>
            </w:r>
          </w:p>
          <w:p>
            <w:pPr>
              <w:pStyle w:val="Normal"/>
              <w:rPr/>
            </w:pPr>
            <w:r>
              <w:rPr/>
              <w:t>Оборудовать  пандус при входе в здани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доступа инвали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Обеспечение в организации условий доступности, позволяющих инвалидам получать услуги наравне с другими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возможность предоставляемых услуг за счет дистанционного обучения. Разработка памятки</w:t>
            </w:r>
          </w:p>
          <w:p>
            <w:pPr>
              <w:pStyle w:val="Normal"/>
              <w:jc w:val="both"/>
              <w:rPr/>
            </w:pPr>
            <w:r>
              <w:rPr/>
              <w:t>--Предоставление всем инвалидам и детям с ОВЗ услуг педагога-психолога, учителя дефектолога, учителя логопеда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онсультационной помощи через ПМП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обучения инвали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Доля получателей услуг, удовлетворённых доступностью услуг для инвалид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итику доступности и комфортности предоствляем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долю получателей услуг  удовлетворенных доступностью услуг для  инвалидов  и детей с ОВЗ до 1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 № 4 Доброжелательность, вежливость работников организации</w:t>
            </w:r>
          </w:p>
        </w:tc>
      </w:tr>
      <w:tr>
        <w:trPr>
          <w:trHeight w:val="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и мероприятия по обеспечению и созданию условий по психологической безопасности и комфортности в школе на установление взаимоотношений между  педагогическими работниками и обучающимися, а именно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едсовета мастер-классов, тренингов</w:t>
            </w:r>
          </w:p>
          <w:p>
            <w:pPr>
              <w:pStyle w:val="Normal"/>
              <w:jc w:val="both"/>
              <w:rPr/>
            </w:pPr>
            <w:r>
              <w:rPr/>
              <w:t>- Участие учителей в профессиональ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лоя повышения квалификации педагогических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удовлетворенности доброжелательностью и вежливостью работников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обращения получателей услуг на официальном сайте образовательной организации. Установление доверительных оношений с родителям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родителей учащихся в жизнь кла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удовлетворенности доброжелательностью и вежливостью работников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 профессионального стандарта педагогических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долю получателей услуг удовлетворенных доброжелательностью вежливостью до 1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едагогические работники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5. Удовлетворённость условиями оказания услуг</w:t>
            </w:r>
          </w:p>
        </w:tc>
      </w:tr>
      <w:tr>
        <w:trPr>
          <w:trHeight w:val="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5.1 Доля получателей услуг, которые готовы рекомендовать организацию родственникам и знакомым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еализации перспективного плана развития материально-технического обеспе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учателей услуг удовлетворенным  материально–технической базой шко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 Доля получателей услуг, удовлетворенных организационными условиями предоставления услуг (90 баллов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еализации мероприятий направленных на повышение качества образовательн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учателей услуг удовлетворенных качеством образователь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 Доля получателей услуг, удовлетворенных в целом условиями оказания услуг в организ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ирования. Создание условий для увеличения доли удовлетворенности образовательн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довлетворенности образователь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4:00Z</dcterms:created>
  <dc:creator>Заместитель завед</dc:creator>
  <dc:description/>
  <dc:language>en-US</dc:language>
  <cp:lastModifiedBy>conor240175@mail.ru</cp:lastModifiedBy>
  <cp:lastPrinted>2022-06-09T13:27:00Z</cp:lastPrinted>
  <dcterms:modified xsi:type="dcterms:W3CDTF">2022-06-0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1647</vt:lpwstr>
  </property>
  <property fmtid="{D5CDD505-2E9C-101B-9397-08002B2CF9AE}" pid="3" name="_dlc_DocIdItemGuid">
    <vt:lpwstr>9d583615-fb95-45d3-b2d1-bced12f8f273</vt:lpwstr>
  </property>
  <property fmtid="{D5CDD505-2E9C-101B-9397-08002B2CF9AE}" pid="4" name="_dlc_DocIdUrl">
    <vt:lpwstr>http://www.eduportal44.ru/Krasnoe/Sh/_layouts/15/DocIdRedir.aspx?ID=H5VRHAXFEW3S-529371891-1647, H5VRHAXFEW3S-529371891-1647</vt:lpwstr>
  </property>
</Properties>
</file>