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«ШОЛОХОВСКАЯ СРЕДНЯЯ ШКОЛА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СЕЛЬСКОГО МУНИЦИПАЛЬНОГО РАЙОН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Normal"/>
        <w:spacing w:lineRule="auto" w:line="36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3770</wp:posOffset>
            </wp:positionH>
            <wp:positionV relativeFrom="paragraph">
              <wp:posOffset>635</wp:posOffset>
            </wp:positionV>
            <wp:extent cx="3571875" cy="2552700"/>
            <wp:effectExtent l="0" t="0" r="0" b="0"/>
            <wp:wrapTight wrapText="bothSides">
              <wp:wrapPolygon edited="0">
                <wp:start x="-61" y="0"/>
                <wp:lineTo x="-61" y="21517"/>
                <wp:lineTo x="21600" y="21517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й конкурс инновационных проек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: Содействие развитию шахматного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ахматы - игра, искусство, наук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Автор проекта: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4720</wp:posOffset>
            </wp:positionH>
            <wp:positionV relativeFrom="paragraph">
              <wp:posOffset>752475</wp:posOffset>
            </wp:positionV>
            <wp:extent cx="3295650" cy="1762125"/>
            <wp:effectExtent l="0" t="0" r="0" b="0"/>
            <wp:wrapTight wrapText="bothSides">
              <wp:wrapPolygon edited="0">
                <wp:start x="-60" y="0"/>
                <wp:lineTo x="-60" y="21481"/>
                <wp:lineTo x="21600" y="21481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Маслов Лев Васильевич, педагог дополнительного образовани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аткая аннотация проек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Данный прект является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о доминирующей деятельности -  прикладным   (практико-направленным)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предметно-содержательной области – надпредметным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характеру координации - с открытой явной координацией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количеству участников-группово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должительности – долгосрочный (2 года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объекту проектирования – экзистенциальн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Актуальность проекта  </w:t>
      </w:r>
      <w:r>
        <w:rPr>
          <w:sz w:val="24"/>
          <w:szCs w:val="24"/>
        </w:rPr>
        <w:t>«Шахматы – игра, искусство, наука» определяется востребованностью обучающихся и их родителей. Игра в шахматы дисциплинирует мышление, воспитывает сосредоточенность, развивает память и наглядно-образное мышление, способствует развитию логического мышления, воспитывает усидчивость, вдумчивость, целеустремленность, самостоятельность.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Участие в проекте создаст благоприятные  условия  для получения шахматного образования    учащимися школы и района.  </w:t>
      </w:r>
    </w:p>
    <w:p>
      <w:pPr>
        <w:pStyle w:val="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:</w:t>
      </w:r>
    </w:p>
    <w:p>
      <w:pPr>
        <w:pStyle w:val="2"/>
        <w:spacing w:lineRule="auto" w:line="360" w:before="0" w:after="0"/>
        <w:rPr/>
      </w:pPr>
      <w:r>
        <w:rPr>
          <w:sz w:val="24"/>
          <w:szCs w:val="24"/>
        </w:rPr>
        <w:t>* расширить  кругозор, пополнять  знания, активизировать  познавательную и мыслительную деятельность</w:t>
      </w:r>
    </w:p>
    <w:p>
      <w:pPr>
        <w:pStyle w:val="2"/>
        <w:spacing w:lineRule="auto" w:line="360" w:before="0" w:after="0"/>
        <w:rPr/>
      </w:pPr>
      <w:r>
        <w:rPr>
          <w:sz w:val="24"/>
          <w:szCs w:val="24"/>
        </w:rPr>
        <w:t xml:space="preserve">* создать условия для формирования качеств личности  таких как: выдержка, воля, настойчивость, уверенность в своих силах, стойкость характера, коммуникативность </w:t>
      </w:r>
    </w:p>
    <w:p>
      <w:pPr>
        <w:pStyle w:val="2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расширить  социальный опыт,  </w:t>
      </w:r>
      <w:r>
        <w:rPr>
          <w:sz w:val="24"/>
          <w:szCs w:val="24"/>
        </w:rPr>
        <w:t>духовный    и  творческий   потенциал,   возможность    адаптироваться  в социальной среде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Родители: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 xml:space="preserve">* наблюдать за своими детьми на фоне их сверстников, что дает возможность лучше разобраться в вопросах воспитания и развития ребенка, научиться и дома применять методы  шахматного образования </w:t>
      </w:r>
    </w:p>
    <w:p>
      <w:pPr>
        <w:pStyle w:val="TextBody"/>
        <w:spacing w:lineRule="auto" w:line="360" w:before="0" w:after="0"/>
        <w:rPr/>
      </w:pPr>
      <w:r>
        <w:rPr>
          <w:bCs/>
        </w:rPr>
        <w:t>* раскрыть  интересы  внутреннего мира  ребенка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* формировать более высокую оценку  достижений своих детей и гордость за них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 xml:space="preserve">* решеать задач,  связанные  с воспитанием и развитием  ребенка </w:t>
      </w:r>
    </w:p>
    <w:p>
      <w:pPr>
        <w:pStyle w:val="TextBody"/>
        <w:spacing w:lineRule="auto" w:line="360" w:before="0" w:after="0"/>
        <w:rPr/>
      </w:pPr>
      <w:r>
        <w:rPr>
          <w:bCs/>
        </w:rPr>
        <w:t>* формировать  навыки  взаимодействия с собственным ребенком через совместную   игровую  деятельность</w:t>
      </w:r>
    </w:p>
    <w:p>
      <w:pPr>
        <w:pStyle w:val="TextBody"/>
        <w:spacing w:lineRule="auto" w:line="360" w:before="0" w:after="0"/>
        <w:rPr/>
      </w:pPr>
      <w:r>
        <w:rPr>
          <w:bCs/>
        </w:rPr>
        <w:t>* устанавливать    дружеские  связи с родителями других учащихся</w:t>
      </w:r>
    </w:p>
    <w:p>
      <w:pPr>
        <w:pStyle w:val="TextBody"/>
        <w:spacing w:lineRule="auto" w:line="360" w:before="0" w:after="0"/>
        <w:rPr/>
      </w:pPr>
      <w:r>
        <w:rPr/>
        <w:t>*  развивать  семейные  увлечения</w:t>
      </w:r>
    </w:p>
    <w:p>
      <w:pPr>
        <w:pStyle w:val="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Преподаватели:</w:t>
      </w:r>
    </w:p>
    <w:p>
      <w:pPr>
        <w:pStyle w:val="2"/>
        <w:spacing w:lineRule="auto" w:line="360" w:before="0" w:after="0"/>
        <w:rPr/>
      </w:pPr>
      <w:r>
        <w:rPr>
          <w:sz w:val="24"/>
          <w:szCs w:val="24"/>
        </w:rPr>
        <w:t>* выявить  шахматные  дарований среди воспитанников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 прапагандировать  семейные  ценности и сохранение семейных  традиций</w:t>
      </w:r>
    </w:p>
    <w:p>
      <w:pPr>
        <w:pStyle w:val="2"/>
        <w:spacing w:lineRule="auto" w:line="360" w:before="0" w:after="0"/>
        <w:rPr/>
      </w:pPr>
      <w:r>
        <w:rPr>
          <w:bCs/>
          <w:sz w:val="24"/>
          <w:szCs w:val="24"/>
        </w:rPr>
        <w:t>* использовать  увлечения,  знания и интересы родителей в процессе   обучения    учащихся  игре в шахма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овышать квалификацию  и   профессиональное мастерство  педагогов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 обобщать и  распространять передовой  педагогический  опыт  по новым формам  работы с родителями  в  обучении школьников игре в шахмат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Цели и задачи проекта: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ЦЕЛЬ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 для развития шахматного образования  детей МБОУ «Шолоховской школы» и Красносельского района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ширять кругозор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полнять зна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ктивизировать мыслительную деятельность учащихся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ориентироваться  на плоск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нировать логическую память и мышлени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наблюдательность и  вним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рабатывать у учащих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ойчивость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держку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лю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койстви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веренность в своих сила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ойкий характер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коммуникативные качеств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етическ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Играя, ребенок чувствует изящество и красота отдельных ходов, шахматных комбинаций. Это  доставляют ему истинное  удовольствие. Умение находить в обыкновенном необыкновенное обогащает фантазию, приносит эстетическое наслаждение, заставляет восхищаться удивительной игрой.</w:t>
      </w:r>
    </w:p>
    <w:p>
      <w:pPr>
        <w:pStyle w:val="Normal"/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йдя этапы обучения игры в шахматы учащиеся, сами того не замечая соприкасаются с настоящим искусством, глубокой наукой и яростным спортом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проект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 сформулирована родителями и детьм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еся испытывают рассеяность на уроках, краткосрочность удерживания внимания, плохую ориентацию на плоскости. Эти проблемы можно решить с помощью обучения детей игре в шахматы. Шахматы – уникальный инструмент  развития творческого мышления, мощное средство для гармонического развития интеллекта ребенка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цел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умственных способности детей и  развивать  качества личности, помогающие в учебной деятельности учащихся и в их дальнейшей социализации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ая цел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знать правила игры в шахматы; названия фигур и как они передвигаются по шахматному полю; рассказать о них родителям; принять участие в шахматных турнирах различных уровне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роекта:</w:t>
      </w:r>
    </w:p>
    <w:p>
      <w:pPr>
        <w:pStyle w:val="Normal"/>
        <w:spacing w:lineRule="auto" w:line="36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БОУ «Шолоховская средня школа», администрация Центра дополнительного образования «Точка роста», педагоги, родители, учащиеся школ Красносельского район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работ по проекту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деятельность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шахматным турнира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личных достижений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Распределение ролей в группе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00"/>
        <w:gridCol w:w="4082"/>
      </w:tblGrid>
      <w:tr>
        <w:trPr>
          <w:trHeight w:val="4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книг, энциклопед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сообщений по теории шахматной игр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рать и изучить как можно больше информации о шахмата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ь сообщение для участникоп проект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графирование шахматных турнир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фотоальбо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ить и презентовать фотоальбо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знать о знаменитых шахматистах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ивная деятельность по теме про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зать о шахматах через изобразительное творчество, используя различные материалы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родителей в проектной деятельности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0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плуа учащегос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родителе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сборе информации о шахматах (в энциклопедиях, интернет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отборе и оформлении информации для совместных мероприяти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шахматных турниров и фотограф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подборе фотографий знаменитых шахматисто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резентации личных достижений ребен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териальная баз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нтр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Точка роста» МБОУ «Шолоховская средняя школа»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пециальное оборудование для обучения детей игре в шахматы на базе кабинета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ступ к сети Интернет через кабинет информатик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. Поддержка опытных педагогов, прошедших КПК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тнеры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тдел образования Красносельского муниципального района Костромской области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БУДО « Дом детского творчества» Красносе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ая аудитория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еся 1-11 классов МБОУ «Шолоховская средняя школа» и других школ Красносельского района.</w:t>
      </w:r>
    </w:p>
    <w:p>
      <w:pPr>
        <w:pStyle w:val="Normal"/>
        <w:spacing w:lineRule="auto" w:line="360"/>
        <w:jc w:val="center"/>
        <w:rPr/>
      </w:pPr>
      <w:r>
        <w:rPr/>
        <w:t>План реализ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60"/>
        <w:gridCol w:w="37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блемы, формулировка цели и задач, определение содержания деятельности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етской проблемы и цели, определение задач по содействию в достижении детских це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мероприятий по достижению целей и задач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достижении детских целей через индивидуальное общение с ребёнком и участие в коллективных мероприятиях (шахматных турнирах, презентационных мероприятиях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сех видов работ по проек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всех видов работ по проекту, помощь детям в соответствии с их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ах. Презентация личных достижений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езентации проекта. Подготовка подарков, сюрпризов для поощрения учащихс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ование работы по шахматному образованию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7"/>
        <w:gridCol w:w="747"/>
        <w:gridCol w:w="965"/>
        <w:gridCol w:w="987"/>
        <w:gridCol w:w="1189"/>
        <w:gridCol w:w="2074"/>
      </w:tblGrid>
      <w:tr>
        <w:trPr>
          <w:trHeight w:val="411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год обучения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 в мир шахмат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таж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нятия правила игры. Шахматная до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ализованное представление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матные фиг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киров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ятие пешки на проход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вращение пеш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Цель игры - мат королю против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теории шахм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бю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, Соревнования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ни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4 часа Шахматный турнир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ительное занятие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4 часа Защита презентаций личных достижений</w:t>
            </w:r>
          </w:p>
        </w:tc>
      </w:tr>
      <w:tr>
        <w:trPr>
          <w:trHeight w:val="411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год обучения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шахм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презентации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Цель игры – мат королю против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ка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теория шахм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, Соревнования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ни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4 часа Шахматный турнир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4 часа Защита презентаций личных достижен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й результат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концу первого года работы в проекте учащиеся должны владеть шахматными терминами, знать основы стратегии и тактики игры, ориетироваться на шахматной доске, играть любой фигурой по правилам, играть партию от начала до конца, начинать дебют по правилам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концу второго года работы в проекте учащиеся должны участвовать в шахматных турнирах различного уровня.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ая значимость результатов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Система  работы   преподавателей  по обучению учащихся  игре в шахматы  в условиях образовательного учрежд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Разработка новых форм и методов работы с родителями в обучении детей игре в шахма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Методические  рекомендации  для  родителей по  обучению детей игре в шахматы    в  домашних  условиях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Методические  рекомендации  для  преподавателей образовательных  учреждений   по тем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роль шахмат в умственном развитии детей школьного возрас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роль  шахмат во взаимодействии  школы и  семь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рекомендации  по структуре занятий  в обучении игре в шахматы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пективы дальнейшего развития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ть межпредметный проект совместно со школьным ученическим научным обществом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1. Михаил Таль «80 памятных партий» - </w:t>
      </w:r>
      <w:r>
        <w:rPr>
          <w:bCs/>
          <w:sz w:val="24"/>
          <w:szCs w:val="24"/>
          <w:lang w:val="en-US"/>
        </w:rPr>
        <w:t>Russi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hess</w:t>
      </w:r>
      <w:r>
        <w:rPr>
          <w:bCs/>
          <w:sz w:val="24"/>
          <w:szCs w:val="24"/>
        </w:rPr>
        <w:t>, 2017 г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Эдуард Ласкер «Шахматные секреты, чему я научился у мастеров» - Рипол Классик, 2014 г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3.Михаил Ботвинник «Аналитиеские и критические работы» - Рипол Классик, 2015 г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4. Александр Алехин «Мои лучшие партии»  - Русский дом, 2009 г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5.Александр Котов «Как стать гроссмейстером» - </w:t>
      </w:r>
      <w:r>
        <w:rPr>
          <w:bCs/>
          <w:sz w:val="24"/>
          <w:szCs w:val="24"/>
          <w:lang w:val="en-US"/>
        </w:rPr>
        <w:t>Russi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hess</w:t>
      </w:r>
      <w:r>
        <w:rPr>
          <w:bCs/>
          <w:sz w:val="24"/>
          <w:szCs w:val="24"/>
        </w:rPr>
        <w:t>, 2007 г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6.Гарри Каспаров «Мои великие предшественники» - Рипол Классик, 2005 г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7. Роберт Фишер «Мои 60 памятных игр» - Физкультура и спорт, 1972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хматный турни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9280</wp:posOffset>
            </wp:positionH>
            <wp:positionV relativeFrom="paragraph">
              <wp:posOffset>63500</wp:posOffset>
            </wp:positionV>
            <wp:extent cx="3215640" cy="2143760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3228975" cy="215265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89280</wp:posOffset>
            </wp:positionH>
            <wp:positionV relativeFrom="paragraph">
              <wp:posOffset>2501900</wp:posOffset>
            </wp:positionV>
            <wp:extent cx="3215640" cy="213995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</wp:posOffset>
            </wp:positionH>
            <wp:positionV relativeFrom="paragraph">
              <wp:posOffset>29845</wp:posOffset>
            </wp:positionV>
            <wp:extent cx="3228975" cy="2158365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329940</wp:posOffset>
            </wp:positionH>
            <wp:positionV relativeFrom="paragraph">
              <wp:posOffset>2423160</wp:posOffset>
            </wp:positionV>
            <wp:extent cx="3215640" cy="2146935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110</wp:posOffset>
            </wp:positionH>
            <wp:positionV relativeFrom="paragraph">
              <wp:posOffset>2423160</wp:posOffset>
            </wp:positionV>
            <wp:extent cx="3162300" cy="2114550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843" w:right="141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i/>
      <w:sz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8:00Z</dcterms:created>
  <dc:creator>1</dc:creator>
  <dc:description/>
  <dc:language>en-US</dc:language>
  <cp:lastModifiedBy>Светлана</cp:lastModifiedBy>
  <cp:lastPrinted>2013-04-15T09:38:00Z</cp:lastPrinted>
  <dcterms:modified xsi:type="dcterms:W3CDTF">2020-02-1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1629</vt:lpwstr>
  </property>
  <property fmtid="{D5CDD505-2E9C-101B-9397-08002B2CF9AE}" pid="3" name="_dlc_DocIdItemGuid">
    <vt:lpwstr>7ea195a6-3224-4706-a64e-fd2f77bc7a78</vt:lpwstr>
  </property>
  <property fmtid="{D5CDD505-2E9C-101B-9397-08002B2CF9AE}" pid="4" name="_dlc_DocIdUrl">
    <vt:lpwstr>http://www.eduportal44.ru/Krasnoe/Sh/_layouts/15/DocIdRedir.aspx?ID=H5VRHAXFEW3S-529371891-1629, H5VRHAXFEW3S-529371891-1629</vt:lpwstr>
  </property>
</Properties>
</file>