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образовании на обучение по образовательным программам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чального общего, основного общего и среднего обще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. Шолохово</w:t>
        <w:tab/>
        <w:tab/>
        <w:tab/>
        <w:tab/>
        <w:t xml:space="preserve">                                                      «___»_________________20_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униципальное бюджетное общеобразовательное учреждение «Шолоховская средняя школа» Красносельского муниципального района Костромской области (далее – образовательная организация) на основании лицензии от 25 октября  2019 года №46-19/П, выданной Департаментом образования и науки Костромской области, именуемое в дальнейшем «Исполнитель», в лице директора школы Черепениной Светланы Леонидовны, действующего на основании Устава, __________________________________________________________, именуемый в дальнейшем «Заказчик» и ___________________________________________________________  , 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.1.Исполнитель обязуется предоставить образовательную услугу по образовательным программам начального общего, основного общего, среднего общего образования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1.2. Срок освоения образовательной программы (продолжительность обучения) на момент подписания договора составляет 11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3. После освоения Обучающимся образовательной программы и успешного прохождения государственной итоговой аттестации ему выдается: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-  аттестат об основном общем образовании (срок обучения 9 лет)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аттестат о среднем общем образовании (срок обучения 11 лет)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«Об образовании в Российской Федерации»).</w:t>
      </w:r>
    </w:p>
    <w:p>
      <w:pPr>
        <w:pStyle w:val="Normal"/>
        <w:ind w:firstLine="360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Взаимодействие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1. Исполнитель вправ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3. Обучающемуся предоставляются академические права в соответствии с частью1 статьи 34 Федерального закона от 29 декабря 2012 года № 273-ФЗ «Об образовании в Российской Федерации» (Собрание законодательства Российской федерации, 2012, № 53, ст. 7598; 2013, № 19, ст. 2326; № 30 ст. 4036). Обучающийся также вправ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4. Исполнитель обяза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______________класс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4.2. Довести до Заказчика информацию, содержащую сведения о предоставлении платных дополнитель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ода № 273-ФЗ «Об образовании в Российской Федерации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стандартом, учебным планом, в том числе индивидуальным, и расписанием занятий Исполнител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5. Заказчик и (или) Обучающийся обязан(ы) своевременно вносить плату за предоставляемые Обучающемуся дополнительные образовательные услуги в размере и порядке, определенном Договором о предоставлении дополнительных платных образовательных услуг, а также предоставлять платежные документы, подтверждающие такую оплату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Порядок изменения и расторжения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Настоящий Договор может быть расторгнут по соглашению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3. Действие настоящего договора прекращается досроч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бщеобразовательную организацию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по обстоятельствам, не зависящим от воли Обучающегося или его родителей (законных представителей) несовершеннолетнего Обучающегося и Исполнителя, в том числе ликвидации или реорганизации образовательной организ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Ответственность Исполнителя, Заказчика и Обучающегос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2. Заказчик вправе отказаться от исполнения Договора, если им обнаружен существенный недостаток оказанной образовательной услуги, расторгнуть Договор в одностороннем порядке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Срок действия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Заключительные полож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 Общие услов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3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4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/>
        <w:t>. Адреса и реквизиты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2744" w:hRule="atLeast"/>
        </w:trPr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«Шолоховская СШ»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сельский рай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Шолохов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, д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41500358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4415010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  <w:tab/>
              <w:t>sholschool79@rambler.ru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 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пенина С.Л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спорт: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дан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/________________</w:t>
            </w:r>
          </w:p>
          <w:p>
            <w:pPr>
              <w:pStyle w:val="Normal"/>
              <w:tabs>
                <w:tab w:val="clear" w:pos="708"/>
                <w:tab w:val="center" w:pos="16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  <w:tab/>
              <w:t xml:space="preserve">          (расшифровка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учающий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: 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рожден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 xml:space="preserve">              </w:t>
        <w:tab/>
        <w:tab/>
        <w:t xml:space="preserve">      </w:t>
      </w:r>
    </w:p>
    <w:p>
      <w:pPr>
        <w:pStyle w:val="Normal"/>
        <w:rPr/>
      </w:pPr>
      <w:r>
        <w:rPr>
          <w:sz w:val="23"/>
          <w:szCs w:val="23"/>
        </w:rPr>
        <w:tab/>
        <w:t xml:space="preserve">                    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20:00Z</dcterms:created>
  <dc:creator>Ольга</dc:creator>
  <dc:description/>
  <dc:language>en-US</dc:language>
  <cp:lastModifiedBy>Светлана</cp:lastModifiedBy>
  <cp:lastPrinted>2019-05-17T12:17:00Z</cp:lastPrinted>
  <dcterms:modified xsi:type="dcterms:W3CDTF">2021-03-30T19:20:00Z</dcterms:modified>
  <cp:revision>2</cp:revision>
  <dc:subject/>
  <dc:title>Муниципальное каз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1041</vt:lpwstr>
  </property>
  <property fmtid="{D5CDD505-2E9C-101B-9397-08002B2CF9AE}" pid="3" name="_dlc_DocIdItemGuid">
    <vt:lpwstr>63f2bf06-afb6-4f4f-ad63-04d5c33bebe3</vt:lpwstr>
  </property>
  <property fmtid="{D5CDD505-2E9C-101B-9397-08002B2CF9AE}" pid="4" name="_dlc_DocIdUrl">
    <vt:lpwstr>http://www.eduportal44.ru/Krasnoe/Sh/_layouts/15/DocIdRedir.aspx?ID=H5VRHAXFEW3S-529371891-1041, H5VRHAXFEW3S-529371891-1041</vt:lpwstr>
  </property>
</Properties>
</file>