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и единого государственного экзамена в 2024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4 г.) и основной периоды проведения ЕГЭ, ГВЭ (май–июнь 2024 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4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1:00Z</dcterms:created>
  <dc:creator>Director</dc:creator>
  <dc:description/>
  <dc:language>en-US</dc:language>
  <cp:lastModifiedBy>conor240175@mail.ru</cp:lastModifiedBy>
  <cp:lastPrinted>2020-10-22T11:14:00Z</cp:lastPrinted>
  <dcterms:modified xsi:type="dcterms:W3CDTF">2024-01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2316</vt:lpwstr>
  </property>
  <property fmtid="{D5CDD505-2E9C-101B-9397-08002B2CF9AE}" pid="3" name="_dlc_DocIdItemGuid">
    <vt:lpwstr>509813b1-1ba8-468a-8f69-67577a64dc7b</vt:lpwstr>
  </property>
  <property fmtid="{D5CDD505-2E9C-101B-9397-08002B2CF9AE}" pid="4" name="_dlc_DocIdUrl">
    <vt:lpwstr>http://www.eduportal44.ru/Krasnoe/Sh/_layouts/15/DocIdRedir.aspx?ID=H5VRHAXFEW3S-529371891-2316, H5VRHAXFEW3S-529371891-2316</vt:lpwstr>
  </property>
</Properties>
</file>