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СС-РЕЛИЗ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0.02.2018 г.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а и порядок информирования о результатах ГИА, в том числе ЕГЭ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стников ГИА с утвержденными ГЭК результатами ГИА по учебному предмету осуществляется в течение одного рабочего дня со дня их передачи в организации, осуществляющие образовательную деятельность, а также органы местного самоуправления, осуществляющие управление в сфере образования. Указанный день считается официальным днем объявления результа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ГИА, в том числе ЕГЭ, могут ознакомиться с результатами экзаменов по месту подачи заявления и получения уведомления на ГИА, а также на сайт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kostrom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индивидуальному коду уведом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информирования участников ГИА, в том числе ЕГЭ,  о результатах экзаменов в 2018 году будет представлен на сайте ГАУ КО РЦОКО «Эксперт»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ge-kostroma.ru</w:t>
        </w:r>
      </w:hyperlink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права на объективное оценивание участникам ГИА, в том числе ЕГЭ, предоставляется право подать в письменной форме апелляцию о нарушении установленного порядка проведения ГИА, в том числе ЕГЭ,  по общеобразовательному предмету и (или) о несогласии с выставленными баллами в конфликтную комиссию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, места и порядок подачи апелляций</w:t>
      </w:r>
    </w:p>
    <w:tbl>
      <w:tblPr>
        <w:tblW w:w="9452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118"/>
        <w:gridCol w:w="2977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апелля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дачи апелля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и порядок подачи апелляции 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елляция о нарушении установленного порядк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щеобразовательному предм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09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роведения экзамена по соответствующему общеобразовательному предм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Э, члену (уполномоченному представителю) ГЭК, не покидая ППЭ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елляция о несогласии с выставленными балл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двух рабочих дней со дня объявления результатов по соответствующему общеобразовательному предмету (точные даты подачи апелляции будут указываться в период проведения экзаменов на официальном сайте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www.ege-kostroma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, в котором выпускники текущего года были допущены к государственной итоговой аттес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егистрации или конфликтная комиссия (г.Кострома, ул. Симановского, д.92) (для иных участников ЕГЭ)  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-kostroma.ru/" TargetMode="External"/><Relationship Id="rId3" Type="http://schemas.openxmlformats.org/officeDocument/2006/relationships/hyperlink" Target="http://www.ege-kostroma.ru/" TargetMode="External"/><Relationship Id="rId4" Type="http://schemas.openxmlformats.org/officeDocument/2006/relationships/hyperlink" Target="http://www.ege-kostrom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21:00Z</dcterms:created>
  <dc:creator>Director</dc:creator>
  <dc:description/>
  <cp:keywords/>
  <dc:language>en-US</dc:language>
  <cp:lastModifiedBy>user</cp:lastModifiedBy>
  <cp:lastPrinted>2016-02-18T16:23:00Z</cp:lastPrinted>
  <dcterms:modified xsi:type="dcterms:W3CDTF">2018-03-27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29371891-307</vt:lpwstr>
  </property>
  <property fmtid="{D5CDD505-2E9C-101B-9397-08002B2CF9AE}" pid="3" name="_dlc_DocIdItemGuid">
    <vt:lpwstr>57fc7c4b-08bb-4953-bfe0-80b35213af6e</vt:lpwstr>
  </property>
  <property fmtid="{D5CDD505-2E9C-101B-9397-08002B2CF9AE}" pid="4" name="_dlc_DocIdUrl">
    <vt:lpwstr>http://www.eduportal44.ru/Krasnoe/Sh/_layouts/15/DocIdRedir.aspx?ID=H5VRHAXFEW3S-529371891-307, H5VRHAXFEW3S-529371891-307</vt:lpwstr>
  </property>
</Properties>
</file>