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12065" distB="22225" distL="114935" distR="123190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-648970</wp:posOffset>
            </wp:positionV>
            <wp:extent cx="224917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 КАЗЕННОЕ  ОБЩЕОБРАЗОВАТЕЛЬНОЕ  УЧРЕЖДЕНИЕ</w:t>
      </w:r>
    </w:p>
    <w:p>
      <w:pPr>
        <w:pStyle w:val="Heading"/>
        <w:ind w:left="-180" w:hanging="0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ПОДОЛЬСКАЯ ОСНОВНАЯ</w:t>
      </w:r>
      <w:r>
        <w:rPr>
          <w:color w:val="000000"/>
          <w:sz w:val="24"/>
          <w:szCs w:val="24"/>
        </w:rPr>
        <w:t xml:space="preserve">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Е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447" w:hRule="atLeast"/>
        </w:trPr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Подольская 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Н.А. Багр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№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ектная мастер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общеинтеллектуальное</w:t>
      </w:r>
    </w:p>
    <w:p>
      <w:pPr>
        <w:pStyle w:val="Normal"/>
        <w:shd w:fill="FFFFFF" w:val="clear"/>
        <w:spacing w:lineRule="exact" w:line="317" w:before="0" w:after="0"/>
        <w:ind w:left="29" w:firstLine="71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 обучающихся: </w:t>
      </w:r>
      <w:r>
        <w:rPr>
          <w:rFonts w:cs="Times New Roman" w:ascii="Times New Roman" w:hAnsi="Times New Roman"/>
          <w:sz w:val="24"/>
          <w:szCs w:val="24"/>
        </w:rPr>
        <w:t>13-15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/ классы:</w:t>
      </w:r>
      <w:r>
        <w:rPr>
          <w:rFonts w:cs="Times New Roman" w:ascii="Times New Roman" w:hAnsi="Times New Roman"/>
          <w:sz w:val="24"/>
          <w:szCs w:val="24"/>
        </w:rPr>
        <w:t xml:space="preserve"> 7-9 класс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3 года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 год: </w:t>
      </w:r>
      <w:r>
        <w:rPr>
          <w:rFonts w:cs="Times New Roman" w:ascii="Times New Roman" w:hAnsi="Times New Roman"/>
          <w:sz w:val="24"/>
          <w:szCs w:val="24"/>
        </w:rPr>
        <w:t>35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1407795</wp:posOffset>
            </wp:positionV>
            <wp:extent cx="2061845" cy="52501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основ проект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лоникова Мария Григо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Подоль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курсу внеурочной деятельности «Проектная мастерская» составлена для  обучающихся 7-9 классов общеобразовательной школы, с учетом специфики образовательной организации и контингента обучающихся. Программа опирается на следующие нормативные документ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«Об образовании в Российской Федерации» с изменения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, утвержденный приказом Министерства образования и науки РФ от 17.12.2010г. №1897 «Об утверждении ФГОС ООО»; с дополнениями и изменениями (приказ от 29.12.2014г. №1644 «О внесении изменений в приказ Минобразования РФ от 17.12.2010г. №1897 «Об утверждении ФГОС ООО»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ОО МКОУ «Подольская ОШ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 «Положение о рабочей программе в соответствии с требованиями ФГОС МКОУ «Подольская ОШ»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color w:val="000000"/>
        </w:rPr>
        <w:t>Учебный план общеобразовательных учреждений Российской Федерации, утверждённый приказом Минобразования РФ</w:t>
      </w:r>
    </w:p>
    <w:p>
      <w:pPr>
        <w:pStyle w:val="Style18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«Основы проектной деятельности школьника» (авторы Голуб Г.Б., Перелыгина Е.А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ракова О.В., Самара, 2018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Проектная мастерская» предназначена для обучающихся 7-9 классов, желающих заниматься проектной деятельностью. Приобщение учащихся к основам научного познания и творчества обеспечивает широкий интеллектуальный фон, на котором может развиваться процесс самообразования, развитие познавательной активности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озволяет учащимся по мере изучения курса выполнять проектирование по выбранной на первых занятиях тем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мений и навыков исследовательской деятельности на уроках проектно-исследовательской деятельности, во внеурочной деятельности к окончанию основной школы у учащихся происходи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алгоритма научного исследования, что способствует формированию научного мировоззрения учащихся; значительно расширяется кругозор учащихся в предметных обла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ниверсальными способами учебной деятельности, что дает импульс к саморазвитию, способности к анализу, целеполаганию, организации, контролю и самооцен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знообразных умений и навыков работы с книгой и другими источниками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, связанных с культурой устной и письменной речи, культурой оппонирования и ведения дискуссий, публичных выступ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ального опыта учащихся в труде и общении, повышении социального стату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рофессионального самоопределения, опираясь на тот социальный опыт, что приобретен во время исследовательской работы в лице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: 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ть методическую поддержку учащимся при проведении проектно-исследовательских работ и подготовке выступлений на различных научно-практических конференциях и защите проекто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— деятельность по проектированию собственного исследования, предполагающая выделение целей и задач, выделение принципов отбора методик, планирование хода исследования, определение ожидаемых результатов, выбор конечного (итогового) продукта, оценка реализуемости проекта, определение необходимых ресурсов. Главным смыслом проектирования в сфере образования есть то, что оно является учебным. Это означает, что его главной целью является развитие личности, а не получение объективно нового результата, как в  науке, а также цель проектной деятельности — в приобретении учащимися функционального навыка проектирования как универсального способа освоения действительности, развитии способности к исследовательскому типу мышления, активизации личностной позиции учащегося в образовательном процессе на основе приобретения субъективно новых знаний (т.е. самостоятельно получаемых знаний, являющихся новыми и личностно значимыми для конкретного ученика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технологией проектной деятельност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готовности к работе над проектам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авыков проектно-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ов поиска и работы с различными информационными источникам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ниверсальных учебных действий в процессе проектной деятельности учащихся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боте над проектом используются исследовательские методы, что предполаг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облемы, вытекающих из неё задач иссле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жение гипотезы их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методов иссле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конечных результа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олученны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выводов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е</w:t>
      </w:r>
      <w:r>
        <w:rPr>
          <w:rFonts w:cs="Times New Roman" w:ascii="Times New Roman" w:hAnsi="Times New Roman"/>
          <w:color w:val="000000"/>
          <w:sz w:val="24"/>
          <w:szCs w:val="24"/>
        </w:rPr>
        <w:t> прохождения курса «Основы проектирования » учащиеся получат опы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пробл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способов решения пробл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выбора итогового продукт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и анализировать ситуацию, в которой возникает пробле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отиворечия, лежащие в основе пробл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пробле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цель на основании пробл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достижимость це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задачи, адекватные це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шаги (действ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время, необходимое для их выполн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left="-567" w:right="40" w:firstLine="567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программе строится с учетом ближних и дальних перспекти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целью курса является обучение основам проектно-исследовательской деятельности, то должны использоваться активные виды занятий, а именно: выступления с предложениями, идеями; обсуждение; самостоятельная работ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аботы предполагается осуществление промежуточного контроля (индивидуальная работа с учащимися и группами учащихся, оказание помощи) и итогового (презентация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боты с детьми, осваивающими основы проектной деятельности, заключаются в том, чт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нная область исследования отражает круг интересов учащего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бучения развивается непроизвольно, носит неформальный характе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не может оказывать давление на учащегося, вовлекая в ту или иную деятельность, он должен уметь воодушевить учащегося и поддержать его интере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учащихся к творческой и целенаправленной деятельности поддерживается предоставлением им возможности распоряжаться результатами своего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могут принимать активное участие, как в постановке проблемы исследования, так и в определении методов ее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уществует стандартных методов решения поставленной проблемы и однозначных ответов, имеется лишь определенная техника исследования, на которую можно опереться, и критерии, по которым можно судить о результатах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аботы формируются следующие умения и навыки для ведения исследовательск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формы научного поиска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 демонстрация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лать выв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частвовать в диску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ценивать различные точки зр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предполагает как теоретические, так и практические занятия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курса в плане внеурочной деятельности</w:t>
      </w:r>
    </w:p>
    <w:p>
      <w:pPr>
        <w:pStyle w:val="Normal"/>
        <w:spacing w:lineRule="auto" w:line="240" w:before="0" w:after="0"/>
        <w:ind w:left="-567" w:right="80" w:firstLine="569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внеурочной деятельности «Проектная деятельность» входит в общеинтеллектуальное направление плана внеурочной деятельности МКОУ «Подольская ОШ».</w:t>
      </w:r>
    </w:p>
    <w:p>
      <w:pPr>
        <w:pStyle w:val="Normal"/>
        <w:spacing w:lineRule="auto" w:line="240" w:before="0" w:after="0"/>
        <w:ind w:left="-567" w:right="80" w:firstLine="40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рассчитана на учащихся 7-9 классов и предусматривает приобретение ими ос</w:t>
        <w:softHyphen/>
        <w:t>новных знаний о создании рефератов, подготовке проектов и работы над исследованиями.</w:t>
      </w:r>
    </w:p>
    <w:p>
      <w:pPr>
        <w:pStyle w:val="Normal"/>
        <w:spacing w:lineRule="auto" w:line="240" w:before="0" w:after="0"/>
        <w:ind w:left="-567" w:right="80" w:firstLine="40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назначена для организации внеурочной деятельности обучающихся образовательных учреждений. Она рассчитана на 3 года обу</w:t>
        <w:softHyphen/>
        <w:t>чения, но в случае необходимости может быть использована в течение более длительного срока. Время, отведенное на обучение, состав</w:t>
        <w:softHyphen/>
        <w:t>ляет 35 часа в год, причем практические занятия составляют большую часть программы.</w:t>
      </w:r>
    </w:p>
    <w:p>
      <w:pPr>
        <w:pStyle w:val="Normal"/>
        <w:ind w:left="-567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уроках основ проектной деятельности направлено на достижение учащимися личностных, метапредметных и предметных результатов.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Личнос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ют уровень сформированности универсальных способностей учащихся, проявляющихся в познавательной и практической деятельности: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умение оценивать правильность выполнения учебной задачи, собственные возможности ее решения;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умение организовывать учебное сотрудничество и совместную деятельность с учителем и сверстниками;</w:t>
      </w:r>
    </w:p>
    <w:p>
      <w:pPr>
        <w:pStyle w:val="Style17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формулировать, аргументировать и отстаивать свое мнение.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ют опыт учащихся в проектной деятельности, который приобретается и закрепляется в процессе освоения учебного предмета: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 xml:space="preserve">-сформированность умения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 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shd w:fill="FFFFFF" w:val="clear"/>
        <w:spacing w:lineRule="auto" w:line="240" w:before="0" w:after="339"/>
        <w:ind w:left="-567" w:firstLine="567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 (1 год обучения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вед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е исследование как особый вид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Информация </w:t>
      </w:r>
      <w:r>
        <w:rPr>
          <w:rFonts w:cs="Times New Roman" w:ascii="Times New Roman" w:hAnsi="Times New Roman"/>
          <w:color w:val="000000"/>
          <w:sz w:val="24"/>
          <w:szCs w:val="24"/>
        </w:rPr>
        <w:t>(4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олучения и переработки информации. Составление плана информационного текста. 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 Рецензия, отзы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сследовательская работа </w:t>
      </w:r>
      <w:r>
        <w:rPr>
          <w:rFonts w:cs="Times New Roman" w:ascii="Times New Roman" w:hAnsi="Times New Roman"/>
          <w:color w:val="000000"/>
          <w:sz w:val="24"/>
          <w:szCs w:val="24"/>
        </w:rPr>
        <w:t>(20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сследовательской работы, критерии оценки. Этапы исследовательской работы. Работа над введением научного исследования: выбор темы, обоснование ее актуальности (практическое задание на дом: выбрать тему и обосновать ее актуальность, выделить проблему, сформулировать гипотезу); формулировка цели и конкретных задач предпринимаемого исследования (практическое задание на дом: сформулировать цель и определить задачи своего исследования, выбрать объект и предмет исследования). Работа над основной частью исследования. Методы исследования: методы эмпирического исследования (наблюдение, сравнение, измерение, эксперимент); методы, используемые как на эмпирическом, так и на теоретическом уровне исследования (абстрагирование, анализ и синтез, индукция и дедукция, моделирование и др.); методы теоретического исследования (восхождение от абстрактного к конкретному и др.).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введением научного исследования. Составление индивидуального рабочего плана, поиск источников и литературы, отбор фактического материала. Работа над основной частью исследования. Создание компьютерной презента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убличное выступл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(5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наменитые люди готовились к выступлениям. Публичное выступление на трибуне и личность. Главные предпосылки успеха публичного выступления. Как сделать ясным смысл вашего выступления. Большой секрет искусства обхождения с людьми. Как заканчивать выступлени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авторского доклад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Итоговая конференция </w:t>
      </w:r>
      <w:r>
        <w:rPr>
          <w:rFonts w:cs="Times New Roman" w:ascii="Times New Roman" w:hAnsi="Times New Roman"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выступлени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Экспертиза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(2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.Конструктивный анализ выполненной работ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 (2 год обучения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вед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методы проектной и исследовательской деятельности. Что значит оценить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Оценка </w:t>
      </w:r>
      <w:r>
        <w:rPr>
          <w:rFonts w:cs="Times New Roman" w:ascii="Times New Roman" w:hAnsi="Times New Roman"/>
          <w:color w:val="000000"/>
          <w:sz w:val="24"/>
          <w:szCs w:val="24"/>
        </w:rPr>
        <w:t>(8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ценивать, а за что ставить отметки? Оценка результата. Отметка. Продуктивная задача. Самооценка. Цель работы. Результат работы. Ошибка. Самостоятельность. Алгоритм самооценки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езультаты контроля </w:t>
      </w:r>
      <w:r>
        <w:rPr>
          <w:rFonts w:cs="Times New Roman" w:ascii="Times New Roman" w:hAnsi="Times New Roman"/>
          <w:color w:val="000000"/>
          <w:sz w:val="24"/>
          <w:szCs w:val="24"/>
        </w:rPr>
        <w:t>(10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фиксировать результаты контроля? Применение алгоритма самооценки. Учебная задача. Умение. Усреднённая отметка. Классный журнал. Дневник школьника. Устный ответ. Письменная работа. Требования к результату. Предметные умения. Универсальные учебные действия. Продуктивные и репродуктивные задания. «Портфель достижений» (портфолио). Самооценка. Взаимооценка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ритерии оцен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(8 ч)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ким критериям оценивать? Уровни успешности. По каким критериям оценивать проекты. Критерии исследовательской работы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ценив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проектов и исследовательских работ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дведение итогов</w:t>
      </w:r>
      <w:r>
        <w:rPr>
          <w:rFonts w:cs="Times New Roman" w:ascii="Times New Roman" w:hAnsi="Times New Roman"/>
          <w:color w:val="000000"/>
          <w:sz w:val="24"/>
          <w:szCs w:val="24"/>
        </w:rPr>
        <w:t> (2 ч)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ошла защита. Ошибки в оценивани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 (3 год обучения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вед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(1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науки в развитии общества. Научное исследование как особый вид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Информация </w:t>
      </w:r>
      <w:r>
        <w:rPr>
          <w:rFonts w:cs="Times New Roman" w:ascii="Times New Roman" w:hAnsi="Times New Roman"/>
          <w:color w:val="000000"/>
          <w:sz w:val="24"/>
          <w:szCs w:val="24"/>
        </w:rPr>
        <w:t>(2 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олучения и переработки информации. Составление плана информационного текс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проекто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еферат как научная работа </w:t>
      </w:r>
      <w:r>
        <w:rPr>
          <w:rFonts w:cs="Times New Roman" w:ascii="Times New Roman" w:hAnsi="Times New Roman"/>
          <w:color w:val="000000"/>
          <w:sz w:val="24"/>
          <w:szCs w:val="24"/>
        </w:rPr>
        <w:t>(5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ирование. Реферат, его виды.Научно-популярные рефераты, учебный реферат. Структура учебного реферата. Этапы работы. Критерии оценк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темы реферата, определение актуальности темы, проблемы. Формулирование цели, определение задач, выбор предмета и объек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оекты</w:t>
      </w:r>
      <w:r>
        <w:rPr>
          <w:rFonts w:cs="Times New Roman" w:ascii="Times New Roman" w:hAnsi="Times New Roman"/>
          <w:color w:val="000000"/>
          <w:sz w:val="24"/>
          <w:szCs w:val="24"/>
        </w:rPr>
        <w:t>(5 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емы. Зачем проект? Подготовка проек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гровых проектов. Составление творческих проектов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дготовка к публичной защите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 (4 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презентации итогов проектной деятельнос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, обработка информации в электронном виде по своей теме проектной работ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щита проекта </w:t>
      </w:r>
      <w:r>
        <w:rPr>
          <w:rFonts w:cs="Times New Roman" w:ascii="Times New Roman" w:hAnsi="Times New Roman"/>
          <w:color w:val="000000"/>
          <w:sz w:val="24"/>
          <w:szCs w:val="24"/>
        </w:rPr>
        <w:t>(2 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ект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ект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Экспертиза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(2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.Конструктивный анализ выполненной работ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Исследовательская работа </w:t>
      </w:r>
      <w:r>
        <w:rPr>
          <w:rFonts w:cs="Times New Roman" w:ascii="Times New Roman" w:hAnsi="Times New Roman"/>
          <w:color w:val="000000"/>
          <w:sz w:val="24"/>
          <w:szCs w:val="24"/>
        </w:rPr>
        <w:t>(10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сследовательской работы, критерии оценки. Этапы исследовательской работы. Работа над введением научного исследования: выбор темы, обоснование ее актуальности. Работа над основной частью исследования. Методы исследования.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введением научного исследования. Составление индивидуального рабочего плана, поиск источников и литературы, отбор фактического материала. Работа над основной частью исследования. Создание компьютерной презента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убличное выступл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(1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выступление на трибун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авторского доклад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Итоговая конференция </w:t>
      </w:r>
      <w:r>
        <w:rPr>
          <w:rFonts w:cs="Times New Roman" w:ascii="Times New Roman" w:hAnsi="Times New Roman"/>
          <w:color w:val="000000"/>
          <w:sz w:val="24"/>
          <w:szCs w:val="24"/>
        </w:rPr>
        <w:t>(1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выступлени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Экспертиза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(1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.</w:t>
      </w:r>
    </w:p>
    <w:p>
      <w:pPr>
        <w:pStyle w:val="Style18"/>
        <w:shd w:fill="FFFFFF" w:val="clear"/>
        <w:ind w:left="-567"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 с определением основных видов учеб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bCs/>
          <w:color w:val="5C5C5C"/>
          <w:sz w:val="32"/>
          <w:szCs w:val="32"/>
        </w:rPr>
      </w:pPr>
      <w:r>
        <w:rPr>
          <w:rFonts w:cs="Calibri" w:ascii="Times New Roman" w:hAnsi="Times New Roman"/>
          <w:b/>
          <w:bCs/>
          <w:color w:val="5C5C5C"/>
          <w:sz w:val="32"/>
          <w:szCs w:val="32"/>
        </w:rPr>
        <w:t> </w:t>
      </w:r>
    </w:p>
    <w:tbl>
      <w:tblPr>
        <w:tblW w:w="14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3"/>
        <w:gridCol w:w="1340"/>
        <w:gridCol w:w="7338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ные характеристики деятельности учащихся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понятиями:  Образование, научное познание, научная деятельность. Образование как ценность. Выбор образовательного пути. Роль науки в развитии общества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точников информации. Использование каталогов и поисковых программ. Библиография и аннотация, виды аннотаций: справочные, рекомендательные, общие, специализированные, анали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е: общие требования к цитируемому материалу; правила оформления цитат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Исследовательская рабо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сследовательской работы, критерии оценки. Этапы исследовательской работы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чное выступл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наменитые люди готовились к выступлениям. Публичное выступление на трибуне и личность. Главные предпосылки успеха публичного выступления. Как сделать ясным смысл вашего выступления. Большой секрет искусства обхождения с людьми. Как заканчивать выступление.формулировка цели и конкретных задач предпринимаемого исследования (практическое задание на дом: сформулировать цель и определить задачи своего исследования, выбрать объект и предмет исслед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дготовка авторского доклада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нференц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ют работу. Участвуют в коллективной оценке результатов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тиза деятельнос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C5C5C"/>
          <w:sz w:val="24"/>
          <w:szCs w:val="24"/>
        </w:rPr>
        <w:t> </w:t>
      </w:r>
    </w:p>
    <w:tbl>
      <w:tblPr>
        <w:tblW w:w="14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3"/>
        <w:gridCol w:w="1340"/>
        <w:gridCol w:w="7338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ные характеристики деятельности учащихся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понятиями:  Образование, научное познание, научная деятельность. Образование как ценность. Выбор образовательного пути. Роль науки в развитии общества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понятием оценка, с основными видами оценок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контрол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результатами контроля, пытаются сделать выводы по результатам контроля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ют критерии оценивания проектов и исследовательских работ, пытаются оценить свои работы и работы других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ят самооценку и взаимооценку работ и выступлений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выводы об оцениванивании работ, выявляют типичные ошибки при оценива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C5C5C"/>
          <w:sz w:val="24"/>
          <w:szCs w:val="24"/>
        </w:rPr>
        <w:t>3 год обучения</w:t>
      </w:r>
    </w:p>
    <w:tbl>
      <w:tblPr>
        <w:tblW w:w="14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3"/>
        <w:gridCol w:w="1340"/>
        <w:gridCol w:w="7338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ные характеристики деятельности учащихся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понятиями:   образование как ценность. Выбор образовательного пути. Роль науки в развитии общества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точников информации. Использование каталогов и поисковых программ. Библиография и аннотация, виды аннотаций: справочные, рекомендательные, общие, специализированные, аналитическ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ы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пов проектов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ерат как научная рабо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ют понятия:   Реферирование. Реферат, его виды: библиографические рефераты (информативные, индикативные, монографические, обзорные, общие, специализированные), реферативный журнал (библиографическое описание, ключевые слова, реферативная часть), научно-популярные рефераты, учебный реферат. Структура учебного реферата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ют проекты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публичной защите проек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ю речь для выступления на защите проектов, репетируют, производят самооценку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сследовательской работы, критерии оценки. Этапы исследовательской работы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тиза деятельнос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введением научного исследования: выбор темы, обоснование ее актуальности (практическое задание на дом: выбрать тему и обосновать ее актуальность, выделить проблему, сформулировать гипотезу);Приняти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очнение информации. Обсуждение альтернатив («мозговой штурм»). Выбор оптимального варианта. Уточнение планов деятельности. Работа с информацией.</w:t>
              <w:br/>
              <w:t>Проводят синтез и анализ идей.</w:t>
              <w:br/>
              <w:t>Выполняют исследование. Работа над введением научного исследования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ю исследовательскую работу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чное выступл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ыступления на конференции, репетиция выступления, самооценка и взаимооценка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нференц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конференции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тиза деятельнос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ят итоги своей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C5C5C"/>
          <w:sz w:val="24"/>
          <w:szCs w:val="24"/>
        </w:rPr>
        <w:t>1 год обучения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51"/>
        <w:gridCol w:w="7391"/>
        <w:gridCol w:w="1701"/>
        <w:gridCol w:w="1701"/>
        <w:gridCol w:w="1701"/>
      </w:tblGrid>
      <w:tr>
        <w:trPr>
          <w:trHeight w:val="260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е исследование как особый вид познаватель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 переработки информац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формационного текста. Формулирование пунктов план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виды тезисов, последовательность написания тезис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, правила конспектирования. Цитирование: общие требования к цитируемому материалу; правила оформления цитат. Рецензия, отзы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сследовательской рабо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сследовательской рабо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введением научного исследов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над введением научного исследов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цел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ндивидуального рабочего плана, поиск источников и литера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фактического материал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сновной часть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сновной часть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сновной часть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сслед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сслед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опытно-экспериментальной рабо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здание компьютерной презентац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чное выступл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наменитые люди готовились к выступл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выступление на трибуне и личность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предпосылки успеха публичного выступле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делать ясным смысл вашего выступления. Большой секрет искусства обхождения с людьми. Как заканчивать выступлени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вторского докла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готовка авторского доклад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нферен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выступ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убличн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t>3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убличное выступл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тиза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ый анализ выполненной рабо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C5C5C"/>
          <w:sz w:val="24"/>
          <w:szCs w:val="24"/>
        </w:rPr>
        <w:t>2 год обучения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51"/>
        <w:gridCol w:w="7391"/>
        <w:gridCol w:w="1701"/>
        <w:gridCol w:w="1701"/>
        <w:gridCol w:w="1701"/>
      </w:tblGrid>
      <w:tr>
        <w:trPr>
          <w:trHeight w:val="286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методы проектной деятель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методы исследовательской деятель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начит оцени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ценивать, а за что ставить отметки?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а. Отмет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ивная задач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. Алгоритм самооценк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рабо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або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контро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фиксировать результаты контроля?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алгоритма самооцен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задача. Умение. Усреднённая отмет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журнал. Дневник школьни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твет. Письменн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результату. Предметные умения. Универсальные учебные действ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ивные и репродуктивные зад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фель достижений» (портфолио)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цен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ким критериям оценивать?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 успеш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 успешности.    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ким критериям оценивать проек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ким критериям оценивать проек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исследовательской рабо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исследовательской рабо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и исследовательских рабо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ние проектов и исследовательских рабо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ошла защит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 в оцени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C5C5C"/>
          <w:sz w:val="24"/>
          <w:szCs w:val="24"/>
        </w:rPr>
        <w:t>3 год обучения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51"/>
        <w:gridCol w:w="7391"/>
        <w:gridCol w:w="1701"/>
        <w:gridCol w:w="1701"/>
        <w:gridCol w:w="1701"/>
      </w:tblGrid>
      <w:tr>
        <w:trPr>
          <w:trHeight w:val="29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46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образовательного пу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точников информ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тапы прое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ерат как научн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ирование. Реферат, его ви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улирование цели и определение задач своей рабо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улирование цели, определение задач, выбор предмета и объе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пулярные рефераты, учебный реферат. Структура учебного реферат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боты. Критерии оценк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проект?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ение игровых проект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ение творческих прое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публичной защите прое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резентации итогов проект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резентации итогов проект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стематиз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аботка информации в электронном виде по своей теме проектной рабо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тиза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структивный анализ выполненной рабо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сследовательской работы, критерии оценк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введением научного исследов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цел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сслед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сслед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опытно-экспериментальной рабо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чное выступл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убличного высту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готовка авторского доклад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нферен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убличное выступ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убличн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тиза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0" w:right="80" w:firstLine="400"/>
        <w:jc w:val="both"/>
        <w:rPr>
          <w:rFonts w:cs="Calibri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140" w:right="80" w:firstLine="400"/>
        <w:jc w:val="both"/>
        <w:rPr>
          <w:rFonts w:cs="Calibri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мероприятий понадобятся: карандаши, фломастеры, ватманы, цветная бумага, ножницы; компьютер, проектор, для создания и просмотра презентаций и видеофраг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5C5C5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н Н., Стаут У., Тейлор Д. Биология: В 3-х т.: Пер. с англ. / Под ред. Р. Сопера. – М.: Мир, 199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бенкина Л.К., Анциперова Н.С. Технология управленческой деятельности заместителя директора школы. – М.: Центр «Педагогический поиск»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деятельность // Практика административной работы в школе, 2005. № 4. С. 5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бедева С.А., Тарасов С.В., Викторов Ю.М. Экспериментальная и инновационная деятельность // Научно-практический журнал «Завуч», 2000. № 2. С. 103–11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онтович А.В. Исследовательская деятельность учащихся. Сборник статей. – М.: Издание МГДД(Ю)Т, 200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модернизации российского школьного образования C:/Documents andSettings/User/LocalSettings/TemporaryInternetFiles/Con- tent.IE5/7W9U59AS/Стратегия модернизации российского школьного образования[1].ht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н Т.А. Исследовательский подход в обучении // Лучшие страницы педагогической прессы, 2004 .№ 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ин А.Н., Белова С.Н. Проектная и исследовательская деятельность в профильном обучении // Завуч. Управление современной школой, 2006. № 4. С. 116–12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чель И.Д. Исследовательские проекты в практике обучения. Исследовательская деятельность www/direktor/ru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color w:val="5C5C5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43:00Z</dcterms:created>
  <dc:creator>Komp_zavuchi</dc:creator>
  <dc:description/>
  <cp:keywords/>
  <dc:language>en-US</dc:language>
  <cp:lastModifiedBy>Егор</cp:lastModifiedBy>
  <dcterms:modified xsi:type="dcterms:W3CDTF">2020-11-22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79-401</vt:lpwstr>
  </property>
  <property fmtid="{D5CDD505-2E9C-101B-9397-08002B2CF9AE}" pid="3" name="_dlc_DocIdItemGuid">
    <vt:lpwstr>959fd340-e01e-4d6d-a3da-9c8e55e5af9b</vt:lpwstr>
  </property>
  <property fmtid="{D5CDD505-2E9C-101B-9397-08002B2CF9AE}" pid="4" name="_dlc_DocIdUrl">
    <vt:lpwstr>http://www.eduportal44.ru/Krasnoe/Podol/_layouts/15/DocIdRedir.aspx?ID=H5VRHAXFEW3S-1379-401, H5VRHAXFEW3S-1379-401</vt:lpwstr>
  </property>
</Properties>
</file>