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lineRule="atLeast" w:line="100" w:before="20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A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ольская основная общеобразовательная школ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асносельского района Костромской области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ГЛАСОВАНО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________________/Н.А. Багрова./              «_____» _______________2015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ind w:firstLine="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ТВЕРЖДАЮ                                        </w:t>
            </w:r>
          </w:p>
          <w:p>
            <w:pPr>
              <w:pStyle w:val="Normal"/>
              <w:spacing w:lineRule="auto" w:line="240"/>
              <w:ind w:firstLine="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spacing w:lineRule="auto" w:line="240"/>
              <w:ind w:firstLine="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        /  В.В.Лукина/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ind w:firstLine="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____ от «_____» ____________2015г.</w:t>
            </w:r>
          </w:p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i/>
          <w:iCs/>
          <w:sz w:val="48"/>
          <w:szCs w:val="48"/>
        </w:rPr>
        <w:t>РАБОЧАЯ ПРОГРАММА</w:t>
      </w:r>
    </w:p>
    <w:p>
      <w:pPr>
        <w:pStyle w:val="Style17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факультатива</w:t>
      </w:r>
    </w:p>
    <w:p>
      <w:pPr>
        <w:pStyle w:val="Style17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Путь в профессию»</w:t>
      </w:r>
    </w:p>
    <w:p>
      <w:pPr>
        <w:pStyle w:val="Style17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9 класс 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center"/>
        <w:rPr/>
      </w:pPr>
      <w:r>
        <w:rPr>
          <w:rFonts w:cs="Times New Roman" w:ascii="Times New Roman" w:hAnsi="Times New Roman"/>
        </w:rPr>
        <w:t>Разработана на основе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рограммы общеобразовательных учреждений</w:t>
      </w:r>
    </w:p>
    <w:p>
      <w:pPr>
        <w:pStyle w:val="Style17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. Твоя профессиональная карьера. 8 – 9  классы./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под редакцией С.Н. Чистяковой - М.: Просвещение, 2009 год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2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tabs>
          <w:tab w:val="clear" w:pos="708"/>
          <w:tab w:val="left" w:pos="72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2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ус документ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Рабочая  программа факультатива </w:t>
      </w:r>
      <w:r>
        <w:rPr>
          <w:rFonts w:cs="Times New Roman" w:ascii="Times New Roman" w:hAnsi="Times New Roman"/>
          <w:sz w:val="24"/>
          <w:szCs w:val="24"/>
        </w:rPr>
        <w:t xml:space="preserve"> составлено на </w:t>
      </w:r>
      <w:r>
        <w:rPr>
          <w:rFonts w:cs="Times New Roman" w:ascii="Times New Roman" w:hAnsi="Times New Roman"/>
        </w:rPr>
        <w:t xml:space="preserve">основе Программы общеобразовательных учреждений Технология. Твоя профессиональная карьера. 8 – 9  классы./  под редакцией С.Н. Чистяковой - М.: Просвещение, 2009 год  и   соответствует учебнику </w:t>
      </w:r>
      <w:r>
        <w:rPr>
          <w:rFonts w:cs="Times New Roman" w:ascii="Times New Roman" w:hAnsi="Times New Roman"/>
          <w:sz w:val="24"/>
          <w:szCs w:val="24"/>
        </w:rPr>
        <w:t xml:space="preserve"> Твоя  профессиональная  карьера: учеб. для   8 - 9 кл. общеобразовательных  учреждений  / П. С. Лернер, Г. Ф. Михальченко М. С.,  Гуткин и др.; под ред. С. Н. Чистяковой  – 4 - е изд. – М.: Просвещение, 2007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меняющаяся структура экономики России влечет за собой и изменение состава профессий. Многие из них отмирают, возникают новые, расширяются функции существующих. Все большее место занимает в обществе сфера услуг, индивидуализируется стиль жизни и труда, усиливается взаимосвязь между обществом и личностью.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чь учащимся ориентироваться в сложном мире труда призван   курс по предпрофильной подготовке  «Путь в профессию». Учащиеся осуществляют профессиональные пробы по различным профессиям. Это помогает им соотнести свои индивидуальные особенности с требованиями, которые предъявляет интересующая их профессия, в непосредственной профессиональной деятельно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 курс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ктуализировать процесс профессионального самоопределения учащихся за счет специальной организации их деятельности, включающей получение знаний о себе, о мире профессионального труда, их соотнесения в процессе профессиональных проб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вить у учащихся способности к профессиональной адаптации в современных социально- экономических условиях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курс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высить уровень психологической компетенции учащихся за счет вооружения их соответствующими знаниями и умениями, расширения границ самовосприятия, пробуждения потребности в самосовершенствовани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формировать положительное отношение к самому себе, осознание своей индивидуальности, уверенность в своих силах применительно к реализации себя в будущей професси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знакомить со спецификой профессиональной деятельности и новыми формами организации труда в условиях рыночных отношений и конкуренции кадров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беспечить возможность соотносить свои склонности и способности с требованиями профессиональной деятельности с помощью включения их в систему специально организованных профессиональных проб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еская часть курса  включает изучение «образа „Я“», мира труда и профессий. Практическая представляет собой профессиональные пробы по всем сферам профессиональной деятельности.   В ходе работы с учащимися предусмотрено использование комплекса психологических методик, направленных, во-первых, на изучение и анализ индивидуальных психологических качеств учащихся, а во-вторых, на обеспечение их психологического развития. С этой целью применяютс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ческие и развивающие методические процедуры. Изучение отдельных разделов курса предусматривает экскурсии на различные предприятия, в учреждения, кооперативы, объединения, концерны, учебные заведения.          Знакомясь с приемами самопознания и самоанализа личности, учащиеся соотносят свои склонности и возможности с требованиями, предъявляемыми к человеку определенной профессии, намечают планы реализации профессиональных намерений. Проводимые одновременно с изучением курса профессиональные пробы дают им возможность углубить и закрепить полученные знания и умения. Школьники приобретают практический опыт работы по конкретной профессии и, на основании этого,  определяют путь дальнейшего профессионального обучения..           Основными задачами  профессиональных проб является:  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учащихся с группой родственных или смежных профессий, 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м, характером и условиями труда рабочих (инженеров) различных отраслей народного хозяйства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допрофессиональных знаний, умений, навыков, опыта практической работы в конкретной профессиональной деятельности, 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школьникам помощи в профессиональном самоопределен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цессе профессиональных проб развивается интерес к конкретной профессиональной деятельности, проверяется готовность к самостоятельному, сознательному и обоснованному выбору профе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ы организации учебного процесс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бинированный урок, конференция, «круглый стол», индивидуальные и групповые беседы, демонстрация, семинары, описание профессий, диспут, конкурс, составление и решение кроссвордов, встреча с представителями отдельных профессий. Преобладающие формы текущего контроля: устный опрос, беседа, работа в паре, работа в группах, практическая работа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ка задач курса исключает обращение к традиционной системе оценивание знаний и умений учащихся. Эффективность усвоения  следует оценивать  по показателям сформированности у школьников способности к выбору профессии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предмета в базисном учебном план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урс факультатива по предпрофильной подготовке учащихся  «Путь в профессию»  </w:t>
      </w:r>
      <w:r>
        <w:rPr>
          <w:rFonts w:cs="Times New Roman" w:ascii="Times New Roman" w:hAnsi="Times New Roman"/>
        </w:rPr>
        <w:t xml:space="preserve">в 8 классе  </w:t>
      </w:r>
      <w:r>
        <w:rPr>
          <w:rFonts w:cs="Times New Roman" w:ascii="Times New Roman" w:hAnsi="Times New Roman"/>
          <w:sz w:val="24"/>
          <w:szCs w:val="24"/>
        </w:rPr>
        <w:t xml:space="preserve">составляет  </w:t>
      </w:r>
      <w:r>
        <w:rPr>
          <w:rFonts w:cs="Times New Roman" w:ascii="Times New Roman" w:hAnsi="Times New Roman"/>
        </w:rPr>
        <w:t xml:space="preserve"> 34 часа (</w:t>
      </w:r>
      <w:r>
        <w:rPr>
          <w:rFonts w:cs="Times New Roman" w:ascii="Times New Roman" w:hAnsi="Times New Roman"/>
          <w:sz w:val="24"/>
          <w:szCs w:val="24"/>
        </w:rPr>
        <w:t>проводится 1 раз в неделю) 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оставлении календарно – тематического планирования к данной программе,  количество часов, рекомендуемое авторской программой факультатива «Твоя профессиональная карьера» под редакцией С.Н. Чистяковой,  было изменено в связи с годовым календарным учебным графиком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Требования к уровню подготовки учащихся</w:t>
      </w:r>
    </w:p>
    <w:p>
      <w:pPr>
        <w:pStyle w:val="Style16"/>
        <w:ind w:left="765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езультате изучения  факультативного  курса: «Путь в профессию» 8 класса учащиеся должн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нать: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профессионального самоопределения, требования к составлению личного профессионального плана;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выбора профессии;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 профессиях и профессиональной деятельности;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интересах, мотивах и ценностях профессионального труда, а также психофизиологических и психологических ресурсах личности в связи с выбором профессии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о темпераменте, ведущих отношениях личности, эмоционально-волевой сфере, интеллектуальных способностях, стилях общения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чение творческого потенциала человека, карьер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меть представления: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мысле и значении труда в жизни человека и общества;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временных формах и методах организации труда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сущности хозяйственного механизма в условиях рыночных отношений;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едпринимательстве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рынке труд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сить свои индивидуальные особенности с требованиями конкретной профессии;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личный профессиональный план и мобильно изменять его; использовать приемы самосовершенствования в учебной и трудовой деятельности;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профессиограммы, информацию о профессиях по общим признакам профессиональной деятельности, а также о современных формах и методах хозяйствования в условиях рынка;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льзоваться сведениями о путях получения профессионального образ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  Учебно – тематический план курса</w:t>
      </w:r>
    </w:p>
    <w:p>
      <w:pPr>
        <w:pStyle w:val="Normal"/>
        <w:tabs>
          <w:tab w:val="clear" w:pos="708"/>
          <w:tab w:val="left" w:pos="1455" w:leader="none"/>
        </w:tabs>
        <w:ind w:left="-14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-тематический план факультатива «Твоя профессиональная карьера» для 8  класса</w:t>
      </w:r>
    </w:p>
    <w:tbl>
      <w:tblPr>
        <w:tblW w:w="1014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4355"/>
        <w:gridCol w:w="2400"/>
        <w:gridCol w:w="2226"/>
      </w:tblGrid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, темы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200"/>
              <w:ind w:left="-108" w:right="0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я знаю о своих возможностя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я знаю о профессиях ?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 и профпригодн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рофессиональной карьеры Планирование профессиональной карьер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 - тематическое планир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акультатива по предпрофильной подготовке учащихся для 8 класса</w:t>
      </w:r>
    </w:p>
    <w:tbl>
      <w:tblPr>
        <w:tblW w:w="10512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31"/>
        <w:gridCol w:w="3631"/>
        <w:gridCol w:w="3441"/>
        <w:gridCol w:w="1349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еме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и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а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Вводное за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Оригинальное знакомст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Что я знаю о своих возможност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и уровень притязани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фессиональный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ско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гра «Аукцион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й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пер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ст «Изучение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пер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ст «Темперамент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я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мент и выбор професси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 с опросником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йзен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ы и выбор професси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 «Карта интерес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 «Летает, не летает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ность и профессиональная направленность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 «Кру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 «Имитац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 с опросник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А. Климо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 и память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тодика»Уровень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ъективного контроля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сс и тревожность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 Барре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ипа мышлени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тодика «Самооценк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и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нутренней свободы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тодика «Обра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ущего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за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Что я знаю о професс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рофесс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ение «Сантики - фант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 «Молекул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модел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ение «Выбор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тип лич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 «Профессиональный тип лич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Телеграф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ипа будущей професси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таблицей для ориентировочного определения типа будущей специальности на основе самооцен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, специальность, должность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профессиограмм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 важные качеств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ения «Самая-сам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офессия 3-го тысячелетия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выбора профе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образовательной карт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выбора профе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образовательной карт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за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Способности и профпригод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пособност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 к запоминанию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ения «Ассоци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Автопортрет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 быть внимательным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 «День из жизн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ерево профессий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среди люд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 «Любимое блюд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дарок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способности и успешность профессионального труд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ение «Пришельцы и инопланетян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 - сказка про зайце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еские ресур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ение «Ежедневник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 к различным видам деятельност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ение «Угадай професси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профпригод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 «Автобусная останов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вездный час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за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Планирование профессиональной карье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и в выборе професси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ение «Цепочка професс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узыкальный футбол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рынок труд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овая игра «Наш гор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амопрез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резюм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 выбора професси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резю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за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10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ДЕРЖАНИЕ ПРОГРАММЫ ФАКУЛЬТАТИВА</w:t>
      </w:r>
    </w:p>
    <w:p>
      <w:pPr>
        <w:pStyle w:val="Style16"/>
        <w:spacing w:lineRule="auto" w:line="240"/>
        <w:ind w:left="36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4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 программы факультатива по предпрофильной подготовке учащихся для 8 клас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Вводное занятие  -   1   час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Что я знаю о своих возможностях    -     10 часов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ценка и уровень притязаний.  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темперамента .  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перамент и выбор профессии.  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ы и выбор профессии.   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лонность и профессиональная направленность. 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нимание и память.  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есс и тревожность.  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типа мышления. 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ровень внутренней свободы.  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ающее занят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Что я знаю о профессиях     -     9  часов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профессий.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бор и моделирование. 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 тип личности.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типа будущей профессии.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я, специальность, должность.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о важные качества. 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а выбора профессии. 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бобщающее занят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Способности и профпригодность     -     9   часов</w:t>
      </w:r>
    </w:p>
    <w:p>
      <w:pPr>
        <w:pStyle w:val="Style16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способности? </w:t>
      </w:r>
    </w:p>
    <w:p>
      <w:pPr>
        <w:pStyle w:val="Style16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к запоминанию</w:t>
      </w:r>
    </w:p>
    <w:p>
      <w:pPr>
        <w:pStyle w:val="Style16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и быть внимательным</w:t>
      </w:r>
    </w:p>
    <w:p>
      <w:pPr>
        <w:pStyle w:val="Style16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 среди людей </w:t>
      </w:r>
    </w:p>
    <w:p>
      <w:pPr>
        <w:pStyle w:val="Style16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ые способности и успешность профессионального труда</w:t>
      </w:r>
    </w:p>
    <w:p>
      <w:pPr>
        <w:pStyle w:val="Style16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ческие ресурсы</w:t>
      </w:r>
    </w:p>
    <w:p>
      <w:pPr>
        <w:pStyle w:val="Style16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и к различным видам деятельности</w:t>
      </w:r>
    </w:p>
    <w:p>
      <w:pPr>
        <w:pStyle w:val="Style16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ни профпригодности </w:t>
      </w:r>
    </w:p>
    <w:p>
      <w:pPr>
        <w:pStyle w:val="Style16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ающее занятие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Планирование профессиональной карьеры     -    5  часов</w:t>
      </w:r>
    </w:p>
    <w:p>
      <w:pPr>
        <w:pStyle w:val="Style16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и в выборе профессии</w:t>
      </w:r>
    </w:p>
    <w:p>
      <w:pPr>
        <w:pStyle w:val="Style16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й рынок труда</w:t>
      </w:r>
    </w:p>
    <w:p>
      <w:pPr>
        <w:pStyle w:val="Style16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самопрезентации</w:t>
      </w:r>
    </w:p>
    <w:p>
      <w:pPr>
        <w:pStyle w:val="Style16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тегия выбора профессии</w:t>
      </w:r>
    </w:p>
    <w:p>
      <w:pPr>
        <w:pStyle w:val="Style16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ающее заняти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 ПЕРЕЧЕНЬ УЧЕБНО – МЕТОДИЧЕСКИХ СРЕДСТВ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1019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061"/>
        <w:gridCol w:w="6700"/>
      </w:tblGrid>
      <w:tr>
        <w:trPr>
          <w:trHeight w:val="116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бщеобразовательных учреждени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Твоя профессиональная карьера. 8 – 9  классы./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акцией С.Н. Чистяковой - М.: Просвещение, 2009 год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 для учителя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ыпускник перед выбором пути: Социол. – нравств. облик /  Е. М. Бабосов, С. А. Шавель, С. В. Кузьмин и др.; Под ред. Е. М. Бабосова. – Мн.: Нар, Асвета, 1988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Дидактический  материал  по курсу «Твоя  профессиональная  карьера»: Кн. для учителя / И. П.  Арефьев, Т. В. Васильева, А. Я. Журкина и др.; Под  ред. С. Н. Чистяковой. – М.: Просвещение, 1998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Климов Е. А., Чистякова С. Н. Выбор профессии: Пробное учеб. пособие для учащихся 7 –8 кл.сред. шк. в 2 частях. – 2 часть. - М.: Просвещение, 1987. – 64 с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лимов Е. А. Как  выбирать  профессию: Кн. для  учащихся. –  М.: Просвещение, 1984. – 160 с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рощицкая Е. Н.  Выбирайте профессию: Учеб. пособие  для  ст. кл. сред.  шк. – М.: Просвещение, 1991. -  144 с.: ил.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Романова Н. И. Экономическая игротека. – М.: Финансы и статистика, 1994. – 48 с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Твой компас на рынке труда / Авт. Бендюков М. А., Соломин И. Л. - С.-Пб.: «Издательский дом «РОСТ», 2000. – 334 с.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Твой  компас  на  рынке  труда  / Авт. Бендюков М. А., Соломин И. Л., Ясюкова Л. А. – 2-е изд., доп. - С.-Пб.: «Издательский дом «РОСТ», 2002. </w:t>
            </w:r>
          </w:p>
        </w:tc>
      </w:tr>
      <w:tr>
        <w:trPr>
          <w:trHeight w:val="111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ие пособия (мультимедийные)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презентации для занятий факультатива «Моя профессиональная карьера» (выполнены учителем и учащимися)</w:t>
            </w:r>
          </w:p>
        </w:tc>
      </w:tr>
      <w:tr>
        <w:trPr>
          <w:trHeight w:val="155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нет-ресурсы 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testkontrol.ru.tvoya-profes.karera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prosv.ru  </w:t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www.iu7-word.ru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sectPr>
      <w:footerReference w:type="default" r:id="rId2"/>
      <w:type w:val="nextPage"/>
      <w:pgSz w:w="11906" w:h="16838"/>
      <w:pgMar w:left="1134" w:right="851" w:gutter="0" w:header="0" w:top="851" w:footer="851" w:bottom="140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4"/>
      <w:numFmt w:val="upperRoman"/>
      <w:lvlText w:val="%2."/>
      <w:lvlJc w:val="left"/>
      <w:pPr>
        <w:tabs>
          <w:tab w:val="num" w:pos="0"/>
        </w:tabs>
        <w:ind w:left="1800" w:hanging="720"/>
      </w:pPr>
      <w:rPr>
        <w:sz w:val="24"/>
        <w:i/>
        <w:b/>
        <w:szCs w:val="24"/>
        <w:iCs/>
        <w:bCs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Calibri" w:hAnsi="Calibri" w:eastAsia="Times New Roman" w:cs="Calibri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24z2">
    <w:name w:val="WW8Num24z2"/>
    <w:qFormat/>
    <w:rPr>
      <w:rFonts w:ascii="Wingdings" w:hAnsi="Wingdings" w:cs="Wingdings"/>
      <w:sz w:val="20"/>
      <w:szCs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Calibri" w:hAnsi="Calibri" w:eastAsia="Times New Roman" w:cs="Calibri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1"/>
      <w:szCs w:val="21"/>
      <w:shd w:fill="FFFFFF" w:val="clear"/>
    </w:rPr>
  </w:style>
  <w:style w:type="character" w:styleId="BodyTextChar1">
    <w:name w:val="Body Text Char1"/>
    <w:basedOn w:val="1"/>
    <w:qFormat/>
    <w:rPr/>
  </w:style>
  <w:style w:type="character" w:styleId="11">
    <w:name w:val="Основной текст Знак1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 w:before="0" w:after="0"/>
      <w:ind w:left="0" w:right="0" w:hanging="560"/>
      <w:jc w:val="both"/>
    </w:pPr>
    <w:rPr>
      <w:sz w:val="21"/>
      <w:szCs w:val="21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4:59:00Z</dcterms:created>
  <dc:creator>1</dc:creator>
  <dc:description/>
  <dc:language>en-US</dc:language>
  <cp:lastModifiedBy>Егор</cp:lastModifiedBy>
  <cp:lastPrinted>2015-10-04T13:35:00Z</cp:lastPrinted>
  <dcterms:modified xsi:type="dcterms:W3CDTF">2020-11-21T1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379-386</vt:lpwstr>
  </property>
  <property fmtid="{D5CDD505-2E9C-101B-9397-08002B2CF9AE}" pid="3" name="_dlc_DocIdItemGuid">
    <vt:lpwstr>ed41dfc7-4b46-4a42-b928-61047ba32590</vt:lpwstr>
  </property>
  <property fmtid="{D5CDD505-2E9C-101B-9397-08002B2CF9AE}" pid="4" name="_dlc_DocIdUrl">
    <vt:lpwstr>http://www.eduportal44.ru/Krasnoe/Podol/_layouts/15/DocIdRedir.aspx?ID=H5VRHAXFEW3S-1379-386, H5VRHAXFEW3S-1379-386</vt:lpwstr>
  </property>
</Properties>
</file>