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ольская основ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муниципального района Костромской 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0 августа  2018  года  </w:t>
        <w:tab/>
        <w:tab/>
        <w:tab/>
        <w:tab/>
        <w:tab/>
        <w:t xml:space="preserve">                                             №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работы, направленной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фессиональное  ориентирование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 школы в 2018-2019  учебном 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активизации   профориентационной  работы  в  2018-2019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, направленной на профессиональное  ориентирование  учащихся  школы в  МКОУ «Подольская ОШ» (приложение  №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тветственной  за  проведение  контроля  выполнения  данного плана  мероприятий заместителя  директора  по воспитательной  работе Солоникову М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качественное  выполнение  всех пунктов  плана классным  руководителям  1- 9 классов, а  также  социальному  педагогу  школы  Лукиной В.В. и  учителям – предметни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 данного приказа  оставляю за 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_____________ Н.А.Багр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риказом  ознакомле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______________Ю.Н. Ермолин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по УВР ________________ Е.В. Лоб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по ВР _________________ М.Г. Солони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 педагог _____________ Лукина В.В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я:_______________ Курдюкова К.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 Анкудимова И.Н.</w:t>
      </w:r>
    </w:p>
    <w:p>
      <w:pPr>
        <w:pStyle w:val="Normal"/>
        <w:tabs>
          <w:tab w:val="clear" w:pos="708"/>
          <w:tab w:val="left" w:pos="93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 Любимцева Ю.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48:00Z</dcterms:created>
  <dc:creator>Elena</dc:creator>
  <dc:description/>
  <dc:language>en-US</dc:language>
  <cp:lastModifiedBy>Elena</cp:lastModifiedBy>
  <dcterms:modified xsi:type="dcterms:W3CDTF">2020-11-22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79-406</vt:lpwstr>
  </property>
  <property fmtid="{D5CDD505-2E9C-101B-9397-08002B2CF9AE}" pid="3" name="_dlc_DocIdItemGuid">
    <vt:lpwstr>559f50ad-5ef2-4bd7-9eb9-d42a99d1d51a</vt:lpwstr>
  </property>
  <property fmtid="{D5CDD505-2E9C-101B-9397-08002B2CF9AE}" pid="4" name="_dlc_DocIdUrl">
    <vt:lpwstr>http://www.eduportal44.ru/Krasnoe/Podol/_layouts/15/DocIdRedir.aspx?ID=H5VRHAXFEW3S-1379-406, H5VRHAXFEW3S-1379-406</vt:lpwstr>
  </property>
</Properties>
</file>