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2"/>
        <w:gridCol w:w="4723"/>
      </w:tblGrid>
      <w:tr>
        <w:trPr>
          <w:trHeight w:val="3686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58356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бразования и наук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/>
            </w:pPr>
            <w:r>
              <w:rPr/>
              <w:t xml:space="preserve">ул. Ленина, 20, г. Кострома, 156013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t>тел. (4942) 51 34 16, факс (4942) 31 42 7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brn@adm44.ru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ПО 00095680 ОГРН 10244005211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ИНН/КПП 4401004835/440101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u w:val="single"/>
              </w:rPr>
            </w:pPr>
            <w:r>
              <w:rPr/>
              <w:t>от « 18 » 11. 2020 г.  № 976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jc w:val="center"/>
              <w:rPr>
                <w:u w:val="single"/>
              </w:rPr>
            </w:pPr>
            <w:r>
              <w:rPr/>
              <w:t>На №____________ от «____»______201_ г.</w:t>
            </w:r>
          </w:p>
          <w:p>
            <w:pPr>
              <w:pStyle w:val="Normal"/>
              <w:ind w:right="-11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муниципальных органов, осуществляющих управление в сфере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щеобразовательных организаций 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61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 создании профориентационного ресурса «Виртуальный тур в профессиональное будущее»</w:t>
      </w:r>
    </w:p>
    <w:p>
      <w:pPr>
        <w:pStyle w:val="Normal"/>
        <w:ind w:right="481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образования и науки Костромской области информирует о создании н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узле «Моя профессиональная карьера», расположенного на портале «Образование Костромской области», нового профориентационного ресурса «Виртуальный тур в профессиональное будущее»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 включает в себя порядка 100 видео мастер-классов, на которых </w:t>
      </w:r>
      <w:r>
        <w:rPr>
          <w:rFonts w:cs="Times New Roman" w:ascii="Times New Roman" w:hAnsi="Times New Roman"/>
          <w:bCs/>
          <w:iCs/>
          <w:sz w:val="28"/>
          <w:szCs w:val="28"/>
        </w:rPr>
        <w:t>преподаватели, мастера производственного обучения, студенты профессиональных образовательных организаций Костромской области демонстрируют навыки мастерства в различных сферах профессиональной деятельности, знакомят школьников с содержанием труда представителей различных професс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сылка на п</w:t>
      </w:r>
      <w:r>
        <w:rPr>
          <w:rFonts w:cs="Times New Roman" w:ascii="Times New Roman" w:hAnsi="Times New Roman"/>
          <w:sz w:val="28"/>
          <w:szCs w:val="28"/>
        </w:rPr>
        <w:t xml:space="preserve">рофориентационный ресурс «Виртуальный тур в профессиональное будущее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portal44.ru/npo/MPROFK/SitePages/Акция%20Делай,%20как%20я!%202020.aspx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им руководителей муниципальных органов, осуществляющих управление в сфере образования, </w:t>
      </w:r>
      <w:r>
        <w:rPr>
          <w:bCs/>
          <w:color w:val="000000"/>
          <w:sz w:val="28"/>
          <w:szCs w:val="28"/>
        </w:rPr>
        <w:t xml:space="preserve">довести до сведения общеобразовательных организаций информацию о создании </w:t>
      </w:r>
      <w:r>
        <w:rPr>
          <w:sz w:val="28"/>
          <w:szCs w:val="28"/>
        </w:rPr>
        <w:t>нового профориентационного ресурса «Виртуальный тур в профессиональное будуще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ым организациям рекомендуем использовать профориентационный </w:t>
      </w:r>
      <w:r>
        <w:rPr>
          <w:bCs/>
          <w:color w:val="000000"/>
          <w:sz w:val="28"/>
          <w:szCs w:val="28"/>
        </w:rPr>
        <w:t xml:space="preserve">ресурс </w:t>
      </w:r>
      <w:r>
        <w:rPr>
          <w:sz w:val="28"/>
          <w:szCs w:val="28"/>
        </w:rPr>
        <w:t>«Виртуальный тур в профессиональное будущее» в мероприятиях по профессиональной ориентации школьн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актное лицо: Воронцова Людмила Ивановна, доцент кафедры развития профессионального образования ОГБОУ ДПО «Костромской областной институт развития образования», тел. +7 (4942) 31-77-91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департамента</w:t>
        <w:tab/>
        <w:tab/>
        <w:tab/>
        <w:tab/>
        <w:tab/>
        <w:tab/>
        <w:tab/>
        <w:t>Е.Г. Кульм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Семёнова Светлана Николаевна,</w:t>
      </w:r>
    </w:p>
    <w:p>
      <w:pPr>
        <w:pStyle w:val="Normal"/>
        <w:ind w:right="81" w:hanging="0"/>
        <w:jc w:val="both"/>
        <w:rPr/>
      </w:pPr>
      <w:r>
        <w:rPr>
          <w:sz w:val="24"/>
          <w:szCs w:val="24"/>
        </w:rPr>
        <w:t>+7 (4942) 47 23 24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hyperlink" Target="http://www.eduportal44.ru/npo/MPROFK/SitePages/&#1040;&#1082;&#1094;&#1080;&#1103; &#1044;&#1077;&#1083;&#1072;&#1081;, &#1082;&#1072;&#1082; &#1103;! 2020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14:00Z</dcterms:created>
  <dc:creator>-8155</dc:creator>
  <dc:description/>
  <cp:keywords/>
  <dc:language>en-US</dc:language>
  <cp:lastModifiedBy>Пользователь</cp:lastModifiedBy>
  <cp:lastPrinted>2020-11-18T22:19:00Z</cp:lastPrinted>
  <dcterms:modified xsi:type="dcterms:W3CDTF">2020-11-18T19:25:00Z</dcterms:modified>
  <cp:revision>5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379-393</vt:lpwstr>
  </property>
  <property fmtid="{D5CDD505-2E9C-101B-9397-08002B2CF9AE}" pid="3" name="_dlc_DocIdItemGuid">
    <vt:lpwstr>12bfb87b-dd82-4d4a-bd0f-0cccbef6dd1f</vt:lpwstr>
  </property>
  <property fmtid="{D5CDD505-2E9C-101B-9397-08002B2CF9AE}" pid="4" name="_dlc_DocIdUrl">
    <vt:lpwstr>http://www.eduportal44.ru/Krasnoe/Podol/_layouts/15/DocIdRedir.aspx?ID=H5VRHAXFEW3S-1379-393, H5VRHAXFEW3S-1379-393</vt:lpwstr>
  </property>
</Properties>
</file>