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(образовательный) план для 1-4 классов составлен на основе Федерального государственного образовательного стандарта начального общего образования, примерного базисного учебного плана, утверждённого приказом Министерства образования и науки России   №1994 от 03.06.2011 и с учётом особенностей и специфики ООП НОО,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эпидемиологических правил и нормативов “Гигиенические требования к условиям  и организации обучения в общеобразовательных учреждениях” СанПин 2.4.2. 2821-10», утвержденных  постановлением Главного государственного санитарного врача   РФ  от 29.12.10 , зарегистрированных в Минюсте РФ 03.03.11 г.  № 19993;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Математика и информатика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предметом «Математика». Изучение математики (с 1 по 4 классы по 4 часа в неделю) направлено на формирование первоначальных представлений о математике как части общечеловеческой культуры, на развитие образного и логического и алгоритмического мышления, воображения, математической речи, обеспечение первоначальных представлений о компьютерной грамот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Русский язык и 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редметами «Русский язык» (с 2 по 4 классы по 5 ч в неделю, в 1-х классах – 4,5 ч в неделю), «Литературное чтение» (с 2 по 4 классы по 4 ч в неделю, в 1-х классах – 3.5 ч в неделю). Основные задачи реализации содержания этой области: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Родной язык и литературное чтение на родном языке»</w:t>
      </w:r>
      <w:r>
        <w:rPr>
          <w:rFonts w:cs="Times New Roman" w:ascii="Times New Roman" w:hAnsi="Times New Roman"/>
          <w:sz w:val="28"/>
          <w:szCs w:val="28"/>
        </w:rPr>
        <w:t xml:space="preserve"> по выбору родителей (законных представителей) несовершеннолетних учащихся с учетом их мнения предусмотрено изучение предметов «Родной язык (русский)», «Литературное чтение на родном языке (русском)». В 1-х классах учебные предметы «Родной язык (русский)», «Литературное чтение на родном языке (русском)» будут изучаться во II полугодии по 1 часу (за год 16 ч каждый). Во 2 – 3 классах учебный предмет «Родной язык (русский)» будет изучаться в I полугодии по 1 часу (за год 17 ч), учебный предмет «Литературное чтение на родном языке (русском) во II полугодии по 1 часу (за год 17 ч).  В 4 классе 1 час в год интегрированный предмет «Родной язык (русский)», «Литературное чтение на родном языке (русском)» за счет  1 часа части , формируемой участниками образовательного процесса. Предметная область «Родной язык и литературное чтение на родном языке» в рамках начального общего образования изучается на базовом уровне и реализовывается при изучении учебных предметов «Русский язык» и «Литературное чтение» за счет расширения учебного материала в темах региональной, краеведческой направленности, таким образом формируя комплекс предметныхнавыков обучающихся по родному (русскому) языку и родной (русской) литератур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редметом «Иностарнный язык» (со 2 по 4 классы по 2 часа в неделю). Основные задачи реализации содержания: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При проведении занятий по иностранному языку во 2 – 4 классах осуществляется деление классов на две группы при наполняемости 20 человек и более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Обществознание и естествознание (окружающий мир)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редметом «Окружающий мир» (с 1 по 4 классы по 2 часа в неделю). Основные задачи реализации содержания этой области: формирование уважительного отношения к семье, населенному пункту, региону, России, истории, культуре, природе нашей страны, ее современной жизни; осознание ценности, целостности и многообразия окружающего мира, своего места в не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 Предметная область «Основы религиозных культур и светской этики» реализуется предметом «Основы религиозных культур и светской этики» (в 4 классе по 1 часу в неделю). Основные задачи реализации содержания этой области: воспитание способности к духовному развитию, нравственному самосовершенствованию; формирование первоначальных представлении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Искусство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редметами «Музыка», «Изобразительное искусство» (с 1 по 4 класс по 1 часу в неделю). Основные задачи реализации содержания этой области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Технология</w:t>
      </w:r>
      <w:r>
        <w:rPr>
          <w:rFonts w:cs="Times New Roman" w:ascii="Times New Roman" w:hAnsi="Times New Roman"/>
          <w:sz w:val="28"/>
          <w:szCs w:val="28"/>
        </w:rPr>
        <w:t xml:space="preserve">» реализуется предметом «Технология» (с 1 по 4 класс по 1 часу в неделю). Основные задачи реализации содержания этой области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Предметная область «Физическая культура</w:t>
      </w:r>
      <w:r>
        <w:rPr>
          <w:rFonts w:cs="Times New Roman" w:ascii="Times New Roman" w:hAnsi="Times New Roman"/>
          <w:sz w:val="28"/>
          <w:szCs w:val="28"/>
        </w:rPr>
        <w:t>» реализуется предметом «Физическая культура» (с 1 по 4 класс по 3 часа в неделю). Основные задачи реализации содержания этой области: укрепление здоровья, содействие гармоничному физическому, нравственному и социальному развитию, успешному обучению; формирование первоначальных умений саморегуляции средствами физической культуры; формирование установки на сохранение и укрепление здоровья, навыков здорового и безопасного образа жизн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ебный (образовательный) план опреде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ных предметных областей и учебных предме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правлений внеурочной деятельности по классам (годам) обуч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зучение предметов по классам (годам) обуч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нагрузки и максимальный объём нагрузки обучаю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разовательной  деятельности учащихся первой ступени школа осуществляет по  первому  варианту базисного образовательного плана (для образовательных учреждений, в которых обучение ведётся на русском язык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(образовательный) план состоит из двух частей — обязательной части и части, формируемой участниками образовательного процесс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 конструировании образовательного плана учитывался  ряд особенностей организации образовательного процесс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).в 1-4 классах реализуется образовательная система: «Школа России», в которую вошли 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, а также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исного учебного плана определяет состав  учебных предметов, обязательных  для изуч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 изучен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предметов уделяется  постоянное внимание развитию общеязыковой, коммуникативной компетентности, русскоязычной грамотно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 первом классе в соответствии с СанПиН 2.4.2.2821-10 организуется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план определяет максимальный объем учебной нагрузки обучающихся. - 21 час в неделю / 693  часа  в год для первого класса, 23 часа в неделю / 782  часа в год для второго – четвертого  класс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 - 4  классов – не более 5 уроков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культуры 4 урока по 35 минут каждый); во втором полугодии (январь – май) – по 4 урока по 45 минут кажды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анПиН 2.4.2. 2821 – 10 учебным планом предусмотрено  3 урока  физической в неделю. Для реализации потенциала обучающихся (детей с ограниченными возможностями здоровья) разработан  индивидуальный  учебный план  с участием самих обучающихся и их родителей (законных представителей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 в 1 классе – 33 недели, во втором -четвертом   классах – не менее 34 недель. </w:t>
      </w:r>
      <w:r>
        <w:rPr>
          <w:rFonts w:cs="Times New Roman" w:ascii="Times New Roman" w:hAnsi="Times New Roman"/>
          <w:sz w:val="28"/>
          <w:szCs w:val="28"/>
        </w:rPr>
        <w:t>Учебный (образовательный) план 1 ступени ориентирован на 4-летний нормативный срок освоения ООП НОО, срок  обучение по адаптированной программе также не может быть меньше 4-х 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изучается в 2-4 классах в объёме 2 часа. Язык изучения  англий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IV класса включен учебный предмет «Основы религиозных культур и светской этики» (далее – ОРКСЭ) 1 час в неделю (всего 34 часа). 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 части, формируемой участниками образовательного процесса использу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-4 классах для изучения предмета «Русский язык»  с 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ью обеспечения формирования у учащихся языковой и лингвистической (языковедческой), коммуникативной и культуроведческой компетенц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мотивации личности ребенка к познанию и творчеству, обеспечения эмоционального благополучия детей, приобщения обучающихся к общечеловеческим ценностям, профилактики асоциального поведения в школе реализует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имеет следующие направления: спортивно-оздоровительное,духовно-нравственное,художественно-эстетическое, научно-познавательное, проектная деятельность. Внеурочная деятельность является составной частью учебно-воспитательного процесса и одной из форм организации свободного времени учащихся. Часы , отводимые на внеурочную деятельность, направлены на реализацию различных форм её организации, отличных от урочной системы обучения. Занятия проводятся в форме экскурсий, кружков, секций,  викторин, праздничных мероприятий, научных исследований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межуточная аттестаци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1-4 класс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агаемый 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2.04 по 2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2.04 по 2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3.05 по 17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5.04 по 30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0.05 по 1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1.05 по 2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1.05 по 2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1.05 по 2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1.05 по 2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1.05 по 2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 МКОУ  « Подольская ОШ»  ( далее-Школа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учающиеся обязаны ликвидировать академическую задолженност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ля проведения промежуточной аттестации во второй раз Школой создается комисс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е допускается взимание платы с обучающихся за прохождение промежуточной аттестац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бучающиеся в Школе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1-4 классов на 2019-2020 учебный год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"/>
        <w:gridCol w:w="2580"/>
        <w:gridCol w:w="64"/>
        <w:gridCol w:w="1433"/>
        <w:gridCol w:w="1420"/>
        <w:gridCol w:w="1574"/>
        <w:gridCol w:w="1351"/>
      </w:tblGrid>
      <w:tr>
        <w:trPr>
          <w:trHeight w:val="41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7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литература(русс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окружающий мир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( ОРКСЭ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( обязательная часть)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асть, формируемая участниками образовательного процесс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пятидневная учебная неделя)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4500" w:hanging="4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Багров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 от _______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1-4  клас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казённого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ольская основная школ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сельского муниципального района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ромской обла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 - 2020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feratBullet">
    <w:name w:val="Referat-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54:00Z</dcterms:created>
  <dc:creator>1</dc:creator>
  <dc:description/>
  <cp:keywords/>
  <dc:language>en-US</dc:language>
  <cp:lastModifiedBy>Владелец</cp:lastModifiedBy>
  <cp:lastPrinted>2019-09-05T16:55:00Z</cp:lastPrinted>
  <dcterms:modified xsi:type="dcterms:W3CDTF">2019-09-05T13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79-119</vt:lpwstr>
  </property>
  <property fmtid="{D5CDD505-2E9C-101B-9397-08002B2CF9AE}" pid="3" name="_dlc_DocIdItemGuid">
    <vt:lpwstr>c5aa4927-7a49-4c8c-9e06-bd5751985eef</vt:lpwstr>
  </property>
  <property fmtid="{D5CDD505-2E9C-101B-9397-08002B2CF9AE}" pid="4" name="_dlc_DocIdUrl">
    <vt:lpwstr>http://www.eduportal44.ru/Krasnoe/Podol/_layouts/15/DocIdRedir.aspx?ID=H5VRHAXFEW3S-1379-119, H5VRHAXFEW3S-1379-119</vt:lpwstr>
  </property>
</Properties>
</file>