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алитический 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результатам сбора, обобщения и анализа инфор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качестве образовательной деятельности образовательных организаций Красносельского муниципального района Костромской области в 2017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ей-оператором ОГБОУ ДПО «Костромской областной институт развития образования» (действующим в рамках муниципального контракта № НОКО-3 от 01.04.2017), был проведен сбор, обобщение и анализ информации о качестве образовательной деятельности образовательных организаций по утверждённым Минобрнауки РФ показателям, характеризующим общие критерии независимой оценки качества образования. В результате были сформированы сводные таблицы по критериям и показателям, сделаны выводы и сформулированы предложения по улучшению качества образовательной деятельности образовательных организаций Красносель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Результаты сбора, обобщения и анализа информации о качестве образовательной деятельности дошкольных образовательных организаций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766"/>
        <w:gridCol w:w="562"/>
        <w:gridCol w:w="562"/>
        <w:gridCol w:w="562"/>
        <w:gridCol w:w="564"/>
        <w:gridCol w:w="561"/>
        <w:gridCol w:w="706"/>
        <w:gridCol w:w="562"/>
        <w:gridCol w:w="705"/>
        <w:gridCol w:w="706"/>
        <w:gridCol w:w="562"/>
      </w:tblGrid>
      <w:tr>
        <w:trPr>
          <w:tblHeader w:val="true"/>
          <w:trHeight w:val="416" w:hRule="atLeast"/>
        </w:trPr>
        <w:tc>
          <w:tcPr>
            <w:tcW w:w="102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блица 1.1.</w:t>
            </w:r>
          </w:p>
          <w:p>
            <w:pPr>
              <w:pStyle w:val="Normal"/>
              <w:spacing w:lineRule="auto" w:line="240" w:before="0" w:after="0"/>
              <w:ind w:left="3715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ошкольные образовательные организации Красносельского муниципального района: интегральный индекс качества</w:t>
            </w:r>
          </w:p>
        </w:tc>
      </w:tr>
      <w:tr>
        <w:trPr>
          <w:tblHeader w:val="true"/>
          <w:trHeight w:val="285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балло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льный индекс качеств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1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сть и доступность информации об ОО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2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фортность условий в которых осуществляется образовательная деятельност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ожелательность, вежливость, компетентность работник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</w:tr>
      <w:tr>
        <w:trPr>
          <w:tblHeader w:val="true"/>
          <w:trHeight w:val="154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№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№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Подольский детский са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«Рассвет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ДОУ «Веселовский детский сад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Сухарский детский са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Боровиковский детский са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Шолоховский детский сад «Лено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№1 «Солнышк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Ченцовский детский са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Гравкарьерский детский сад «Берёзк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Сопыревский детский са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значение интегрального индекса качества по результатам анализа составляет 0,79. 7 учреждений имеют соответствующее значение ниже средн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значение индекса качества по критерию 1 составляет 0,70. Семь учреждений имеют значение индекса ниже среднего. Проведённая экспертиза официальных сайтов организаций и их оценка получателями услуг позволили выявить факторы, повлиявшие на следующие показатели оцениваемого критер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организаци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ОУ Гравкарьерский детский сад «Берёзка» и МДОУ Сухарский детский сад не приводят сведений о структуре организации и органах её управл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ОУ Сухарский детский сад и МДОУ Боровиковский детский сад не разместили сведений о реализуемых образовательных программа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финансово-хозяйственной деятельности организации оценены как недостаточные у 4-х детских сад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атериально-техническом оснащении образовательного процесса в организации оценены как достаточные у МКДОУ «Веселовский детский сад», оценены как недостаточные у 3 ОО (МДОУ Сопыревский детский сад, МДОУ Ченцовский детский сад и МДОУ Боровиковский детский сад), а также как частично соответствующие требованиям у всех остальных учрежден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приема в образовательную организацию, обучения, отчисления, предоставления платных образовательных услуг были оценены как не отвечающие требованиям у МДОУ детский сад №4, МДОУ Ченцовский детский сад и МДОУ Боровиковский детский сад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5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уководстве и педагогических работниках организаци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е сведения о заместителе руководителя приводятся на сайтах только у МДОУ детский сад №1 «Солнышко» и МДОУ детский сад №2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ОУ Гравкарьерский детский сад «Берёзка» не приводит перечня педагогического состав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Сопыревский детский сад не приводит сведений о квалификации педагогических работник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аименовании направления подготовки и (или) специальности педагогических работников приводят только 5 организац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результативность взаимодействия по электронной почте и телефону демонстрируется всеми организациями, за исключением МДОУ Гравкарьерский детский сад «Берёзка», на сайте которого не указан номер телефон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заимодействия участников образовательного процесса с помощью электронных сервисов в той или иной степени реализована у 7 О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несения предложений не реализована у МДОУ детский сад №1 «Солнышко», МДОУ детский сад №4 и МДОУ Сопыревский детский сад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5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сведений о ходе рассмотрения обращений, поступивших в организацию от заинтересованных граждан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возможность не реализована ни у одной из 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о показателям критерия 1 представлены в таблице 1.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реднее значение индекса качества по критерию 2 составляет 0,64. 8 ОО имеют значение показателя ниже среднего. На основании сведений, предоставленных администрацией организаций, была получена следующая картина по каждому показателю оцениваемого критери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-техническое и информационное обеспечение организаци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воспитанников персональными компьютерами оценивается на достаточном уровне у 5 ОО, а обеспеченность педагогических работников – в 8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ми техническими средствами демонстрации учебного материала обеспечены 5 ОО, а интерактивными досками/приставками – 2 ОО (МДОУ детский сад №2 и МДОУ детский сад №4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лабораторий и/или мастерских (объекты для проведения практических занятий) отмечено в 3 ОО (МДОУ детский сад №4, МДОУ Подольский детский сад и МДОУ Сухарский детский сад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овременной библиотеки-медиатеки отмечено в 8 О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ОО обеспечены специализированными кабинетам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О (МДОУ детский сад №2 и МДОУ детский сад №4) имеют компьютерные классы/помещения для занятий с интерактивным оборудование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онным оборудованием обеспечены 11 ОО (за исключением МДОУ детский сад «Рассвет»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ОО используются электронные учебные пособи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необходимых условий для охраны и укрепления здоровья, организации питания воспитанников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й зал и оборудованная спортивная площадка имеются в 5 и 8 ОО соответствен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ажёрный зал присутствует в МДОУ детский сад №4, а бассейн отсутствует в каждой организа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кабинет имеется в наличии в 10 ОО, за исключением МДОУ Сопыревский детский сад и МКДОУ «Веселовский детский сад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пециализированных кабинетов по охране и укреплению здоровья отмечено двумя организациями (МДОУ детский сад №1 «Солнышко» и МДОУ детский сад №4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й пищеблок имеется во всех организациях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словия для индивидуальной работы с воспитанникам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кружков, спортивных секций, творческих коллективов отмечено везде, за исключением МДОУ детский сад №1 «Солнышко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 ОО действует практика индивидуального сопровождения дет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е и социологические исследований, опросы проводятся в 8 О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в МДОУ детский сад №1 «Солнышко» действует служба психологической помощ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дополнительных образовательных программ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социально-педагогической направленности реализуют 3 учреждения (МДОУ Боровиковский детский сад, МДОУ Гравкарьерский детский сад «Берёзка» и МДОУ Шолоховский детский сад «Ленок»), технической – 2 (МДОУ Гравкарьерский детский сад «Берёзка», МДОУ детский сад №1 «Солнышко»), физкультурно-спортивной – 5 ОО, художественной – 4, естественно-научной и туристско-краеведческой направленностей – 1 (МДОУ Гравкарьерский детский сад «Берёзка»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(авторские) образовательные программы не реализуютс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яти учреждениях дополнительные образовательные программы не реализуются;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возможности развития творческих способностей и интересов воспитанников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, отмечается у 8 учрежден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воспитанников, принявших участие в отчетном году в различных олимпиадах, смотрах, конкурсах (кроме спортивных) была оценена на достаточном уровне в 3 организациях (МДОУ детский сад №1 «Солнышко», МДОУ детский сад №4 и МДОУ Сопыревский детский сад); доля таких воспитанников по совокупности всех учреждений составила 8%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О (МДОУ детский сад №1 «Солнышко», МДОУ детский сад №4 и МДОУ Ченцовский детский сад) отмечают в отчётном году наличие победителей конкурсов, смотров и др. на мероприятиях регионального уровня, и 2 ОО – всероссийского уровня (МДОУ детский сад №2 и МДОУ детский сад №4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воспитанников в образовательной организации, принявших участие в спортивных олимпиадах, соревнованиях, в том числе международных в отчетном году, была оценена на достаточном уровне в 5 ОО; доля таких воспитанников по совокупности всех учреждений составила 6%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ОУ Шолоховский детский сад «Ленок» отмечает в отчетном году наличие победителей спортивных олимпиад регионального уровн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ропаганде и приобщению детей к здоровому образу жизни проводятся в 8 ОО»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возможности оказания воспитанникам психолого-педагогической, медицинской и социальной помощ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 ОО (МДОУ Гравкарьерский детский сад «Берёзка» и МДОУ детский сад №1 «Солнышко») проводится психолого-педагогическое консультирование воспитанников, их родителей, педагогических работник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3 ОО (МДОУ детский сад №1, МДОУ детский сад №2 и МДОУ детский сад №4) осуществляется проведение коррекционно-развивающих и компенсирующих занятий с обучающимися, логопедической помощи воспитанника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комплекса реабилитационных и других медицинских мероприятий отмечено в 4 О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казания помощи воспитанникам в социальной адаптации действуют в 5 ОО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условий организации обучения и воспитания воспитанников с ограниченными возможностями здоровья и инвалидов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 ОО имеются воспитанники с ОВЗ (МДОУ детский сад №1 «Солнышко» и МДОУ детский сад №2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шеназванных организациях используются специальные учебные пособия и дидактические материалы, используется специальное оборудование коллективного и индивидуального пользования для обучения и развития детей с ограниченными возможностями здоровья, проводятся групповые и индивидуальные коррекционные занятия, обеспечен специальный доступ в здания для детей с ОВЗ, оказывается психологическая и другая консультационная помощь обучающимс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ая система взаимодействия педагогов, специалистов и медицинских работников ОО с родителями по вопросам обучения и развития детей с ограниченными возможностями здоровья выстроена в МДОУ детский сад №2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 ассистента (помощника), оказывающего обучающимся необходимую техническую помощь не предусмотрено ни в одной из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зультаты по показателям критерия 2 представлены в таблице 1.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опроса получателей образовательных услуг, в котором приняли участие 380 родителей воспитанников, среднее значение индексов качества критериев 3 и 4 составляет 1,0 и 0,99 соответственно, что позволяет судить о </w:t>
      </w:r>
      <w:r>
        <w:rPr>
          <w:rFonts w:cs="Times New Roman" w:ascii="Times New Roman" w:hAnsi="Times New Roman"/>
          <w:sz w:val="24"/>
          <w:szCs w:val="20"/>
        </w:rPr>
        <w:t>высоком уровне удовлетворённости доброжелательностью, вежливостью и компетентностью работников ОО, а также качеством образовательной деятельности организаций</w:t>
      </w:r>
      <w:r>
        <w:rPr>
          <w:rFonts w:cs="Times New Roman" w:ascii="Times New Roman" w:hAnsi="Times New Roman"/>
          <w:sz w:val="24"/>
          <w:szCs w:val="24"/>
        </w:rPr>
        <w:t>. Результаты по критериям 3 и 4 представлены в таблицах 1.4. и 1.5. соответств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, полученных в ходе анализа информации, качество работы дошкольных образовательных организаций Красносельского муниципального района Костромской области находится на уровне выше среднего (интегральный показатель 0,7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ализа информации также показывают, что существуют проблемные вопросы в работе оцениваемых организаций в част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я открытости и доступности информации о деятельности организаций на официальных сайтах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я комфортности условий, в которых осуществляется образовательная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качества образовательной деятельности рекомендуется включить в план</w:t>
      </w:r>
      <w:r>
        <w:rPr>
          <w:rFonts w:cs="Times New Roman" w:ascii="Times New Roman" w:hAnsi="Times New Roman"/>
          <w:sz w:val="24"/>
          <w:szCs w:val="28"/>
        </w:rPr>
        <w:t xml:space="preserve"> работы комплекс мер по устранению выявленных недостатков в работе отдельных ОО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открытости и доступности информации о деятельности организаций на официальных сайтах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ть достаточную открытость сведений о деятельности образовательных организаций, с учётом сделанных выше замечаний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местить на сайтах ОО доступные инструменты, позволяющие организовывать взаимодействие участников образовательного процесса, а также позволяющие гражданам вносить обращения по работе организаций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местить на сайтах ОО специальный раздел, позволяющий работать с поступившими обращениями, включая систему их ранжирования, а также возможность доступа к результатам рассмотрения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целях создания комфортности условий, в которых осуществляется образовательная деятельность, в учреждениях, имеющих показатели ниже среднего по муниципалитету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тить внимание на улучшение материально-технического и информационного обеспечения в организациях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личить разнообразие дополнительных образовательных программ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ть возможность развития творческих способностей и интересов обучающихся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ть условия организации обучения и воспитания воспитанников с ограниченными возможностями здоровья и инвалидов.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31"/>
        <w:gridCol w:w="2414"/>
        <w:gridCol w:w="1838"/>
        <w:gridCol w:w="2552"/>
        <w:gridCol w:w="2977"/>
        <w:gridCol w:w="648"/>
      </w:tblGrid>
      <w:tr>
        <w:trPr>
          <w:tblHeader w:val="true"/>
          <w:trHeight w:val="854" w:hRule="atLeast"/>
        </w:trPr>
        <w:tc>
          <w:tcPr>
            <w:tcW w:w="146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0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аблица 1.2.</w:t>
            </w:r>
          </w:p>
          <w:p>
            <w:pPr>
              <w:pStyle w:val="Normal"/>
              <w:spacing w:lineRule="auto" w:line="240" w:before="0" w:after="0"/>
              <w:ind w:left="637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школьные образовательные организации Красносельского муниципального района: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крытость и доступность информации об организации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1. Открытость и доступность информации об орган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 Полнота и актуальность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 Наличие на официальном сайте организации в сети Интернет сведений о педагогических работниках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1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№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«Рассве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№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Боровиковский детский са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ДОУ «Веселовский детский сад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Шолоховский детский сад «Ленок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Сопыревский детский са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Ченцовский детский са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Подольский детский са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Гравкарьерский детский сад «Берёзк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№1 «Солнышко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Сухарский детский са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знач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01"/>
        <w:gridCol w:w="1114"/>
        <w:gridCol w:w="1385"/>
        <w:gridCol w:w="1382"/>
        <w:gridCol w:w="1095"/>
        <w:gridCol w:w="2389"/>
        <w:gridCol w:w="1403"/>
        <w:gridCol w:w="1545"/>
        <w:gridCol w:w="703"/>
      </w:tblGrid>
      <w:tr>
        <w:trPr>
          <w:tblHeader w:val="true"/>
          <w:trHeight w:val="300" w:hRule="atLeast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6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аблица 1.3. </w:t>
            </w:r>
          </w:p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школьные образовательные организации Красносельского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: комфортность условий в которых осуществляется образовательная деятельность</w:t>
            </w:r>
          </w:p>
        </w:tc>
      </w:tr>
      <w:tr>
        <w:trPr>
          <w:tblHeader w:val="true"/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фортность условий в которых осуществляется образова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 Материально-техническое и информационное обеспечение ОО (баллы от 0 до 1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 Наличие необходимых условий для охраны и укрепления здоровья, организации питания воспитанников (баллы от 0 до 1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3. Условия для индивидуальной работы с воспитанниками (баллы от 0 до 1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. Наличие дополнительных образовательных программ (баллы от 0 до 10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5. Наличие возможности развития творческих способностей и интересов воспитанников, включая их участие в конкурсах и олимпиадах, спортивных и физкультурных мероприятиях (баллы от 0 до 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6. Наличие возможности оказания психолого-педагогической, медицинской и социальной помощи воспитанникам (баллы от 0 до 10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7. Наличие условий организации обучения и воспитания воспитанников с ограниченными возможностями здоровья и инвалидов (баллы от 0 до 1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2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№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№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Сухарский детский са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Подольский детский са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ДОУ «Веселовский детский сад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№1 «Солнышк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«Рассвет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Гравкарьерский детский сад «Берёз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Шолоховский детский сад «Ленок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Ченцовский детский са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Боровиковский детский са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Сопыревский детский са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94"/>
        <w:gridCol w:w="2977"/>
        <w:gridCol w:w="2835"/>
        <w:gridCol w:w="608"/>
      </w:tblGrid>
      <w:tr>
        <w:trPr>
          <w:tblHeader w:val="true"/>
          <w:trHeight w:val="300" w:hRule="atLeast"/>
        </w:trPr>
        <w:tc>
          <w:tcPr>
            <w:tcW w:w="105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1.4.</w:t>
            </w:r>
          </w:p>
          <w:p>
            <w:pPr>
              <w:pStyle w:val="Style15"/>
              <w:spacing w:lineRule="auto" w:line="240" w:before="0" w:after="0"/>
              <w:ind w:left="173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школьные образовательные организации Красносельского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: доброжелательность, вежливость, компетентность работников ОО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ритерий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сть, вежливость, компетентность работников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1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</w:t>
              <w:br/>
              <w:t>(баллы от 0 до 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3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Сухарский 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Подольский 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ДОУ «Веселовский детский с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«Рассв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Гравкарьерский детский сад «Берё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Шолоховский детский сад «Л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Ченцовский 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Боровиковский 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Сопыревский 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№1 «Солныш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89"/>
        <w:gridCol w:w="1763"/>
        <w:gridCol w:w="2086"/>
        <w:gridCol w:w="1821"/>
        <w:gridCol w:w="608"/>
      </w:tblGrid>
      <w:tr>
        <w:trPr>
          <w:tblHeader w:val="true"/>
          <w:trHeight w:val="300" w:hRule="atLeast"/>
        </w:trPr>
        <w:tc>
          <w:tcPr>
            <w:tcW w:w="103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54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аблица 1.5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школьные образовательные организации Красносельского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: удовлетворенность качеством образовательной деятельности организации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й 4.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летворенность качеством образовательной деятельности организации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</w:t>
              <w:br/>
              <w:t>(баллы от 0 до 10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2. Доля получателей образовательных услуг, удовлетворенных качеством предоставляемы образовательных услуг организации, от общего числа опрошенных получателей образовательных услуг </w:t>
              <w:br/>
              <w:t>(баллы от 0 до 10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3.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</w:t>
              <w:br/>
              <w:t>(баллы от 0 до 1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4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№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№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Сухарский детский са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Подольский детский са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ДОУ «Веселовский детский сад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«Рассвет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Шолоховский детский сад «Ленок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Ченцовский детский са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Боровиковский детский са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Сопыревский детский са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№1 «Солнышк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Гравкарьерский детский сад «Берёз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9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езультаты сбора, обобщения и анализа информации о качестве образовательной деятельности общеобразовательных организаций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766"/>
        <w:gridCol w:w="562"/>
        <w:gridCol w:w="562"/>
        <w:gridCol w:w="560"/>
        <w:gridCol w:w="564"/>
        <w:gridCol w:w="560"/>
        <w:gridCol w:w="705"/>
        <w:gridCol w:w="560"/>
        <w:gridCol w:w="705"/>
        <w:gridCol w:w="706"/>
        <w:gridCol w:w="568"/>
      </w:tblGrid>
      <w:tr>
        <w:trPr>
          <w:tblHeader w:val="true"/>
          <w:trHeight w:val="626" w:hRule="atLeast"/>
        </w:trPr>
        <w:tc>
          <w:tcPr>
            <w:tcW w:w="102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блица 2.1.</w:t>
            </w:r>
          </w:p>
          <w:p>
            <w:pPr>
              <w:pStyle w:val="Normal"/>
              <w:spacing w:lineRule="auto" w:line="240" w:before="0" w:after="0"/>
              <w:ind w:left="4282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Общеобразовательные организ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осельского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</w:rPr>
              <w:t>: интегральный индекс качества</w:t>
            </w:r>
          </w:p>
        </w:tc>
      </w:tr>
      <w:tr>
        <w:trPr>
          <w:tblHeader w:val="true"/>
          <w:trHeight w:val="285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балло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льный индекс качеств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1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сть и доступность информации об О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2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фортность условий в которых осуществляется образовательная деятельност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ожелательность, вежливость, компетентность работник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</w:tr>
      <w:tr>
        <w:trPr>
          <w:tblHeader w:val="true"/>
          <w:trHeight w:val="154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идоровская СО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Гридинская ОО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Шолоховская СО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Красносельская СО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Красносельская ОО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Иконниковская СО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пыревская ОО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Антоновская СО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Чапаевская НШ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Подольская ОШ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Светочегорская ОШ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Харитоновская НШ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Никифоровская ОО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Григорковская ОО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реневская ОО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Захаровская ОО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Здемировская НШ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значение интегрального индекса качества по результатам анализа составило 0,87. Восемь учреждений имеют значение показателя ниже средн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значение индекса по критерию 1 составляет 0,73. Результат ниже среднего показали 8 ОО. Проведённая экспертиза официальных сайтов организаций позволила выявить факторы, повлиявшие на следующие показатели оцениваемого критерия:</w:t>
      </w:r>
    </w:p>
    <w:p>
      <w:pPr>
        <w:pStyle w:val="Style15"/>
        <w:numPr>
          <w:ilvl w:val="1"/>
          <w:numId w:val="20"/>
        </w:numPr>
        <w:spacing w:lineRule="auto" w:line="240" w:before="0" w:after="0"/>
        <w:ind w:left="1134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организаци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Антоновская СОШ, МКОУ «Светочегорская ОШ» и МКОУ «Чапаевская НШ» не приводят сведений о структуре организации и органах ее управлени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ализуемых образовательных программах не представлены у МОУ Антоновская СОШ и МКОУ «Подольская ОШ», представлены частично и представлены полностью у 7 и 8 организаций соответственно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школ не приводят сведений о финансово-хозяйственной деятельности организаци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материально-техническом оснащении образовательного процесса в организации полностью представили МОУ Красносельская СОШ, МОУ Шолоховская СОШ и МОУ Дреневская ООШ а также представили частично и не представили 10 и 4 школ соответственно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рядке приема в образовательную организацию, обучения, отчисления, предоставления платных образовательных услуг не приводит МОУ Антоновская СОШ, частично приводят 5 школ и полностью – 11; </w:t>
      </w:r>
    </w:p>
    <w:p>
      <w:pPr>
        <w:pStyle w:val="Style15"/>
        <w:numPr>
          <w:ilvl w:val="1"/>
          <w:numId w:val="20"/>
        </w:numPr>
        <w:spacing w:lineRule="auto" w:line="240" w:before="0" w:after="0"/>
        <w:ind w:left="1134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стве и педагогических работниках организаци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школах сведения о заместителях руководителя не представлены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«Светочегорская ОШ» и МКОУ «Харитоновская НШ» не приводят перечня педагогических работников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Никифоровская ООШ не приводит сведений о преподаваемых педагогами дисциплинах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школах отсутствуют сведения на наименовании направления подготовки и (или) специальности педагогических работников.</w:t>
      </w:r>
    </w:p>
    <w:p>
      <w:pPr>
        <w:pStyle w:val="Style15"/>
        <w:numPr>
          <w:ilvl w:val="1"/>
          <w:numId w:val="20"/>
        </w:numPr>
        <w:spacing w:lineRule="auto" w:line="240" w:before="0" w:after="0"/>
        <w:ind w:left="1134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результативность взаимодействия по электронной почте и телефону демонстрируется всеми организациям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заимодействия участников образовательного процесса с помощью электронных сервисов реализована полностью в 10 ОО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несения предложений полностью либо частично реализована в 14 ОО (за исключением МОУ Григорковская ООШ, МКОУ «Подольская ОШ» и МКОУ «Светочегорская ОШ»).</w:t>
      </w:r>
    </w:p>
    <w:p>
      <w:pPr>
        <w:pStyle w:val="Style15"/>
        <w:numPr>
          <w:ilvl w:val="1"/>
          <w:numId w:val="20"/>
        </w:numPr>
        <w:spacing w:lineRule="auto" w:line="240" w:before="0" w:after="0"/>
        <w:ind w:left="1134" w:hanging="5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сведений о ходе рассмотрения обращений, поступивших в организацию от заинтересованных граждан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поиска и получения сведений по реквизитам обращения о ходе его рассмотрения имеется в МОУ Сидоровская СОШ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анжированной информации об обращениях граждан, наличие информации о результатах рассмотрения обращений, а также наличие возможности отслеживания хода рассмотрения обращений граждан отсутствуют в каждой из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реднее значение индекса качества по критерию 2 составляет 0,81. </w:t>
      </w:r>
      <w:r>
        <w:rPr>
          <w:rFonts w:cs="Times New Roman" w:ascii="Times New Roman" w:hAnsi="Times New Roman"/>
          <w:sz w:val="24"/>
          <w:szCs w:val="24"/>
        </w:rPr>
        <w:t xml:space="preserve">Восемь организаций имеют значение показателя ниже среднего. </w:t>
      </w:r>
      <w:r>
        <w:rPr>
          <w:rFonts w:cs="Times New Roman" w:ascii="Times New Roman" w:hAnsi="Times New Roman"/>
          <w:sz w:val="24"/>
        </w:rPr>
        <w:t>На основании сведений, предоставленных администрацией организаций, была получена следующая картина по каждому показателю оцениваемого критерия:</w:t>
      </w:r>
    </w:p>
    <w:p>
      <w:pPr>
        <w:pStyle w:val="Style15"/>
        <w:numPr>
          <w:ilvl w:val="1"/>
          <w:numId w:val="1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-техническое и информационное обеспечение организаци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учреждений имеют достаточную обеспеченность компьютерами обучающихся, а 8 учреждений – обеспеченность педагогических работников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ми техническими средствами демонстрации учебного материала, а также интерактивными досками/приставками 3 (МОУ Красносельская ООШ, МОУ Красносельская СОШ и МОУ Шолоховская СОШ) и 2 ОО (МОУ Красносельская ООШ и МОУ Красносельская СОШ) соответственно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и и/или мастерские (объекты для проведения практических занятий) имеются в 14 школах, за исключением МКОУ «Здемировская НШ», МКОУ «Чапаевская НШ» и МОУ Григорковская ООШ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библиотека-медиатека с наличием стационарных или переносных компьютеров с выходом в Интернет присутствует в 6 организациях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ыми кабинетами обеспечены 13 учреждений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организации отметили наличие электронных интерактивных лабораторий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м и демонстрационным оборудованием обеспечены 14 ОО (за исключением МОУ Антоновская СОШ, МОУ Красносельская ООШ и МОУ Красносельская СОШ)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электронных учебников и учебных пособий отмечено в 15 организациях (кроме МКОУ «Харитоновская НШ» и МОУ Красносельская ООШ).</w:t>
      </w:r>
    </w:p>
    <w:p>
      <w:pPr>
        <w:pStyle w:val="Style15"/>
        <w:numPr>
          <w:ilvl w:val="1"/>
          <w:numId w:val="16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необходимых условий для охраны и укрепления здоровья, организации питания обучающихся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зал имеется в 10 ОО, а оборудованная спортивная площадка (стадион) в 14 ОО (за исключением МКОУ «Светочегорская ОШ», МКОУ «Харитоновская НШ» и МОУ Дреневская ООШ)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ажёрный зал есть МОУ Сидоровская СОШ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 одна из школ не имеет бассейн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 имеется в 7 ОО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пециализированных кабинетов по охране и укреплению здоровья отмечено в 6 ОО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овая на территории организации присутствует в каждой из школ;</w:t>
      </w:r>
    </w:p>
    <w:p>
      <w:pPr>
        <w:pStyle w:val="Style15"/>
        <w:numPr>
          <w:ilvl w:val="1"/>
          <w:numId w:val="16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Условия для индивидуальной работы с обучающимися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ки, спортивные секции, творческие коллективы присутствуют в каждой из школ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анционные образовательные технологии используются в 2 ОО (МОУ Красносельская СОШ и МОУ Сидоровская СОШ)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е и социологические исследования, опросы проводятся каждой из школ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а психологической помощи (возможность оказания психологической консультации) функционирует в 11 ОО.</w:t>
      </w:r>
    </w:p>
    <w:p>
      <w:pPr>
        <w:pStyle w:val="Style15"/>
        <w:numPr>
          <w:ilvl w:val="1"/>
          <w:numId w:val="16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дополнительных образовательных программ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социально-педагогической направленности реализуются в 10 ОО, технической направленности – в 7 ОО, программы физкультурно-спортивной направленности – в 14 ОО (кроме МКОУ «Здемировская НШ», МКОУ «Чапаевская НШ» и МОУ Дреневская ООШ), художественной направленности – в 12 ОО, естественно-научной направленности – в 12 ОО, туристско-краеведческой направленности – в 9 ОО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(авторские) образовательные программы реализуются в 9 ОО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Здемировская НШ» и МКОУ МКОУ «Чапаевская НШ» не реализуют дополнительных образовательных программ.</w:t>
      </w:r>
    </w:p>
    <w:p>
      <w:pPr>
        <w:pStyle w:val="Style15"/>
        <w:numPr>
          <w:ilvl w:val="1"/>
          <w:numId w:val="16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возможности развития творческих способностей и интересов обучающихся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 представлены в 3 ОО (за исключением МКОУ «Здемировская НШ», МОУ Григорковская ООШ и МОУ Никифоровская ООШ)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, принявших участие в отчетном году в различных олимпиадах, смотрах, конкурсах (кроме спортивных) оценивается как достаточная у всех ОО; доля таких обучающихся по всей совокупности организаций составила 69%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ОО (кроме МКОУ «Харитоновская НШ», МОУ Григорковская ООШ и МОУ Никифоровская ООШ) в отчётном году имеют победителей конкурсов, смотров и др. на мероприятиях регионального уровня, 6 ОО – всероссийского, 3 ОО – международного (МОУ Дреневская ООШ, МОУ Красносельская СОШ и МОУ Сидоровская СОШ)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обучающихся в образовательной организации, принявших участие в спортивных олимпиадах, соревнованиях, в том числе международных в отчетном году, оценивается как достаточная в 12 ОО; доля таких обучающихся по всей совокупности организаций составила 51%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тчетном году победителей спортивных олимпиад регионального уровня отмечается у 5 ОО, всероссийского – у 1 ОО (МОУ Иконниковская СОШ)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О, за исключением МКОУ «Чапаевская НШ», проводят мероприятия по сдаче норм ГТО.</w:t>
      </w:r>
    </w:p>
    <w:p>
      <w:pPr>
        <w:pStyle w:val="Style15"/>
        <w:numPr>
          <w:ilvl w:val="1"/>
          <w:numId w:val="16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возможности оказания обучающимся психолого-педагогической, медицинской и социальной помощ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консультирование обучающихся, их родителей, педагогических работников проводится в 15 ОО (кроме МКОУ «Харитоновская НШ» и МОУ Дреневская ООШ)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ОО отметили у себя наличие коррекционно-развивающих и компенсирующих занятий с обучающимися, логопедической помощи обучающимс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реабилитационных и других медицинских мероприятий присутствует в 5 ОО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казания помощи обучающимся в социальной адаптации, профориентации, получении дополнительных профессиональных навыков, трудоустройстве действуют в 13 ОО.</w:t>
      </w:r>
    </w:p>
    <w:p>
      <w:pPr>
        <w:pStyle w:val="Style15"/>
        <w:numPr>
          <w:ilvl w:val="1"/>
          <w:numId w:val="1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личие условий организации обучения и воспитания обучающихся с ограниченными возможностями здоровья и инвалидов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5 ОО обучаются дети с ОВЗ (за исключением МКОУ «Харитоновская НШ» и МОУ Григорковская ООШ)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 ОО используются специальные учебники, учебные пособия и дидактические материалы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 ОО (МОУ Гридинская ООШ и МОУ Сидоровская СОШ) используются специальные технические средства обучения коллективного и индивидуального пользовани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 имеет место в 3 ОО (МОУ Гридинская ООШ, МОУ Красносельская СОШ и МОУ Сидоровская СОШ)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уг ассистента (помощника), оказывающего обучающимся необходимую техническую помощь происходит в МОУ Гридинская ООШ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групповых и индивидуальных коррекционных занятий организовано в 13 ОО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ОО обеспечен специальный доступ в здание для обучающихся с ОВЗ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сихологической и другой консультативной помощи обучающимся с ограниченными возможностями здоровья проводится в 15 ОО (исключая МКОУ «Харитоновская НШ» и МОУ Григорковская ООШ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Результаты по показателям критерия 2 представлены в таблице 2.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опроса получателей образовательных услуг, в котором приняли участие 911 респондентов – 645 родителей и 266 обучающихся, среднее значение индексов качества критериев 3 и 4 составляет 1,00 в обоих случаях, что позволяет судить о </w:t>
      </w:r>
      <w:r>
        <w:rPr>
          <w:rFonts w:cs="Times New Roman" w:ascii="Times New Roman" w:hAnsi="Times New Roman"/>
          <w:sz w:val="24"/>
          <w:szCs w:val="20"/>
        </w:rPr>
        <w:t>высоком уровне удовлетворённости доброжелательностью, вежливостью и компетентностью работников ОО, а также качеством образовательной деятельности организаций</w:t>
      </w:r>
      <w:r>
        <w:rPr>
          <w:rFonts w:cs="Times New Roman" w:ascii="Times New Roman" w:hAnsi="Times New Roman"/>
          <w:sz w:val="24"/>
          <w:szCs w:val="24"/>
        </w:rPr>
        <w:t>. Результаты по критериям 3 и 4 представлены в таблицах 2.4. и 2.5. соответств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, полученных в ходе сбора, обобщения и анализа информации, качество работы общеобразовательных организаций Красносельского муниципального района находится на высоком уровне (интегральный показатель 0,8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ализа также показывают, что существуют проблемные вопросы в работе оцениваемых организаций в част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я открытости и доступности информации о деятельности организаций на официальных сайтах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я комфортности условий, в которых осуществляется образовательная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качества образовательной деятельности рекомендуется включить в план</w:t>
      </w:r>
      <w:r>
        <w:rPr>
          <w:rFonts w:cs="Times New Roman" w:ascii="Times New Roman" w:hAnsi="Times New Roman"/>
          <w:sz w:val="24"/>
          <w:szCs w:val="28"/>
        </w:rPr>
        <w:t xml:space="preserve"> работы комплекс мер по устранению выявленных недостатков в работе отдельных ОО: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открытости и доступности информации о деятельности организаций на официальных сайтах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аточную открытость сведений о деятельности образовательных организаций, с учётом сделанных выше замечаний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 сайтах ОО доступные инструменты, позволяющие организовывать взаимодействие участников образовательного процесса, а также позволяющие гражданам вносить обращения по работе организаций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 сайтах ОО специальный раздел, позволяющий работать с поступившими обращениями, включая систему их ранжирования, а также возможность доступа к результатам рассмотрения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целях создания комфортности условий, в которых осуществляется образовательная деятельность, в учреждениях, имеющих показатели ниже среднего по муниципалитету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 внимание на улучшение необходимых условий для охраны и укрепления здоровья, организации питания обучающихс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еобходимые условия развития творческих способностей и интересов обучающихся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/>
        <w:t>обеспечить условия организации обучения и воспитания обучающихся с ограниченными возможностями здоровья и инвалидов.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85"/>
        <w:gridCol w:w="3260"/>
        <w:gridCol w:w="1838"/>
        <w:gridCol w:w="3266"/>
        <w:gridCol w:w="2551"/>
        <w:gridCol w:w="57"/>
        <w:gridCol w:w="545"/>
        <w:gridCol w:w="61"/>
      </w:tblGrid>
      <w:tr>
        <w:trPr>
          <w:tblHeader w:val="true"/>
          <w:trHeight w:val="300" w:hRule="atLeast"/>
        </w:trPr>
        <w:tc>
          <w:tcPr>
            <w:tcW w:w="149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0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аблица 2.2.</w:t>
            </w:r>
          </w:p>
          <w:p>
            <w:pPr>
              <w:pStyle w:val="Normal"/>
              <w:spacing w:lineRule="auto" w:line="240" w:before="0" w:after="0"/>
              <w:ind w:left="69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щеобразовательные организации Красносельского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крытость и доступность информации об организаци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1. Открытость и доступность информации об организаци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 Полнота и актуальность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 Наличие на официальном сайте организации в сети Интернет сведений о педагогических работниках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1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Шолохо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идоро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Иконнико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Гридинская О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реневская О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Красносельская О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Чапаевская Н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Красносель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пыревская О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Харитоновская Н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Захаровская О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Антоно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Здемировская Н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Никифоровская О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Григорковская О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Подольская 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Светочегорская 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60"/>
        <w:gridCol w:w="1273"/>
        <w:gridCol w:w="1558"/>
        <w:gridCol w:w="1276"/>
        <w:gridCol w:w="1272"/>
        <w:gridCol w:w="2267"/>
        <w:gridCol w:w="1558"/>
        <w:gridCol w:w="1609"/>
        <w:gridCol w:w="658"/>
      </w:tblGrid>
      <w:tr>
        <w:trPr>
          <w:tblHeader w:val="true"/>
          <w:trHeight w:val="300" w:hRule="atLeast"/>
        </w:trPr>
        <w:tc>
          <w:tcPr>
            <w:tcW w:w="151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5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аблица 2.3. </w:t>
            </w:r>
          </w:p>
          <w:p>
            <w:pPr>
              <w:pStyle w:val="Normal"/>
              <w:spacing w:lineRule="auto" w:line="240" w:before="0" w:after="0"/>
              <w:ind w:left="595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Общеобразовательные организации Красносельского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: комфортность условий в которых осуществляется образовательная деятельность</w:t>
            </w:r>
          </w:p>
        </w:tc>
      </w:tr>
      <w:tr>
        <w:trPr>
          <w:tblHeader w:val="true"/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0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фортность условий в которых осуществляется образова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 Материально-техническое и информационное обеспечение ОО (баллы от 0 до 1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 Наличие необходимых условий для охраны и укрепления здоровья, организации питания обучающихся (баллы от 0 до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3. Условия для индивидуальной работы с обучающимися (баллы от 0 до 1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. Наличие дополнительных образовательных программ (баллы от 0 до 1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5. Наличие возможности развития творческих способностей и интересов обучающихся, включая их участие в конкурсах и олимпиадах, спортивных и физкультурных мероприятиях (баллы от 0 до 1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6. Наличие возможности оказания психолого-педагогической, медицинской и социальной помощи обучающимся (баллы от 0 до 10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7. Наличие условий организации обучения и воспитания обучающихся с ограниченными возможностями здоровья и инвалидов (баллы от 0 до 10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2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идоровская СО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Гридинская ОО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Красносельская СО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Красносельская ОО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Шолоховская СО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Антоновская СО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Иконниковская СО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пыревская ОО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Светочегорская ОШ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Подольская ОШ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Чапаевская НШ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Харитоновская НШ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Никифоровская ОО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Григорковская ОО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Захаровская ОО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реневская ОО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Здемировская НШ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56"/>
        <w:gridCol w:w="2552"/>
        <w:gridCol w:w="2409"/>
        <w:gridCol w:w="608"/>
      </w:tblGrid>
      <w:tr>
        <w:trPr>
          <w:tblHeader w:val="true"/>
          <w:trHeight w:val="300" w:hRule="atLeast"/>
        </w:trPr>
        <w:tc>
          <w:tcPr>
            <w:tcW w:w="10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1" w:firstLine="2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2.4.</w:t>
            </w:r>
          </w:p>
          <w:p>
            <w:pPr>
              <w:pStyle w:val="Style15"/>
              <w:spacing w:lineRule="auto" w:line="240" w:before="0" w:after="0"/>
              <w:ind w:left="2581" w:firstLine="2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щеобразовательные организации Красносельского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: доброжелательность, вежливость, компетентность работников ОО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ритерий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сть, вежливость, компетентность работников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3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У Сидор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У Гридин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У Красносель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У Красносель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У Шолох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У Антон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У Иконник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У Сопырев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ОУ «Светочегорская 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ОУ «Подольская 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ОУ «Чапаевская Н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ОУ «Харитоновская Н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У Никифоров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У Григорков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У Захаров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У Дренев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ОУ «Здемировская Н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31"/>
        <w:gridCol w:w="1763"/>
        <w:gridCol w:w="2086"/>
        <w:gridCol w:w="1821"/>
        <w:gridCol w:w="608"/>
      </w:tblGrid>
      <w:tr>
        <w:trPr>
          <w:tblHeader w:val="true"/>
          <w:trHeight w:val="300" w:hRule="atLeast"/>
        </w:trPr>
        <w:tc>
          <w:tcPr>
            <w:tcW w:w="105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2302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аблица 2.5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0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щеобразовательные организации Красносельского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: удовлетворенность качеством образовательной деятельности организации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й 4.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летворенность качеством образовательной деятельности организации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</w:t>
              <w:br/>
              <w:t>(баллы от 0 до 10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2. Доля получателей образовательных услуг, удовлетворенных качеством предоставляемы образовательных услуг организации, от общего числа опрошенных получателей образовательных услуг </w:t>
              <w:br/>
              <w:t>(баллы от 0 до 10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3.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</w:t>
              <w:br/>
              <w:t>(баллы от 0 до 1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4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идоровская СО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Гридинская ОО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Красносельская СО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Красносельская ОО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Шолоховская СО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Антоновская СО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пыревская ОО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Светочегорская ОШ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Подольская ОШ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Чапаевская НШ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Харитоновская НШ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Никифоровская ОО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Григорковская ОО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Захаровская ОО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реневская ОО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Здемировская НШ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Иконниковская СО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езультаты сбора, обобщения и анализа информации о качестве образовательной деятельности «Муниципального казённого образовательного учреждения дополнительного образования «Дом детского твор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1.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КОУ ДО «Дом детского творчества»</w:t>
      </w:r>
      <w:r>
        <w:rPr/>
        <w:t>: интегральный индекс качества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46"/>
        <w:gridCol w:w="1411"/>
      </w:tblGrid>
      <w:tr>
        <w:trPr>
          <w:trHeight w:val="18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 качества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1. Открытость и доступность информации об О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9</w:t>
            </w:r>
          </w:p>
        </w:tc>
      </w:tr>
      <w:tr>
        <w:trPr>
          <w:trHeight w:val="4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2. Комфортность условий в которых осуществляется образовательная деятель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8</w:t>
            </w:r>
          </w:p>
        </w:tc>
      </w:tr>
      <w:tr>
        <w:trPr>
          <w:trHeight w:val="13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3. Доброжелательность, вежливость, компетентность работ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4. Удовлетворенность качеством образовательной деятельности организ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бал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интегрального индекса качества по учреждению составляет 0,7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льный индекс по критерию 1 составил 0,7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ая экспертиза официального сайта организации позволила выявить факторы, отрицательно повлиявшие на следующие показатели оцениваемого критерия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1134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организации:</w:t>
      </w:r>
    </w:p>
    <w:p>
      <w:pPr>
        <w:pStyle w:val="Style15"/>
        <w:numPr>
          <w:ilvl w:val="0"/>
          <w:numId w:val="1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атериально-техническом оснащении образовательного процесса в организации оценены как не соответствующие требованиям/отсутствующие;</w:t>
      </w:r>
    </w:p>
    <w:p>
      <w:pPr>
        <w:pStyle w:val="Style15"/>
        <w:numPr>
          <w:ilvl w:val="0"/>
          <w:numId w:val="1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ализуемых образовательных программах оценены как недостаточные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1134" w:hanging="5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уководстве и педагогических работниках организации:</w:t>
      </w:r>
    </w:p>
    <w:p>
      <w:pPr>
        <w:pStyle w:val="Style15"/>
        <w:numPr>
          <w:ilvl w:val="0"/>
          <w:numId w:val="14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 контактные данные заместителя руководителя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1134" w:hanging="5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: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1134" w:hanging="5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сведений о ходе рассмотрения обращений, поступивших в организацию от заинтересованных граждан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возможность не реализована на сайте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о показателям критерия 1 представлены в таблице 3.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2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КОУ ДО «Дом детского творчества»: открытость и доступность информации об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  <w:gridCol w:w="1271"/>
      </w:tblGrid>
      <w:tr>
        <w:trPr>
          <w:trHeight w:val="300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300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 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 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Критерию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,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льный индекс по критерию 2 составил 0,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8. В число факторов, неблагоприятно повлиявших на данный показатель, вошли: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-техническое и информационное обеспечение организации:</w:t>
      </w:r>
    </w:p>
    <w:p>
      <w:pPr>
        <w:pStyle w:val="Style15"/>
        <w:numPr>
          <w:ilvl w:val="0"/>
          <w:numId w:val="14"/>
        </w:numPr>
        <w:ind w:left="1134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едостаточная обеспеченность персональными компьютерами обучающихся, а также недостаточная обеспеченность современными техническими средствами демонстрации учебного материала и интерактивными досками/приставками;</w:t>
      </w:r>
    </w:p>
    <w:p>
      <w:pPr>
        <w:pStyle w:val="Style15"/>
        <w:numPr>
          <w:ilvl w:val="0"/>
          <w:numId w:val="14"/>
        </w:numPr>
        <w:ind w:left="1134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сутствие электронных учебных пособий.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необходимых условий для охраны и укрепления здоровья, организации питания обучающихся:</w:t>
      </w:r>
    </w:p>
    <w:p>
      <w:pPr>
        <w:pStyle w:val="Style15"/>
        <w:numPr>
          <w:ilvl w:val="0"/>
          <w:numId w:val="14"/>
        </w:numPr>
        <w:ind w:left="1134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сутствие в учреждении оборудованной спортивной площадки (стадиона), спортивного зала, бассейна, тренажерного зала</w:t>
      </w:r>
    </w:p>
    <w:p>
      <w:pPr>
        <w:pStyle w:val="Style15"/>
        <w:numPr>
          <w:ilvl w:val="0"/>
          <w:numId w:val="14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отсутствие специализированных кабинетов по охране и укреплению здоровья (комнаты релаксации, психологической разгрузки и пр.), а также отсутствие возможности питания обучающихся;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Условия для индивидуальной работы с обучающимися:</w:t>
      </w:r>
    </w:p>
    <w:p>
      <w:pPr>
        <w:pStyle w:val="Style15"/>
        <w:numPr>
          <w:ilvl w:val="0"/>
          <w:numId w:val="14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тсутствие индивидуальных учебных планов, индивидуальных образовательных маршрутов учащихся; </w:t>
      </w:r>
    </w:p>
    <w:p>
      <w:pPr>
        <w:pStyle w:val="Style15"/>
        <w:numPr>
          <w:ilvl w:val="0"/>
          <w:numId w:val="14"/>
        </w:numPr>
        <w:ind w:left="1134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сутствие дистанционных образовательных технологий;</w:t>
      </w:r>
    </w:p>
    <w:p>
      <w:pPr>
        <w:pStyle w:val="Style15"/>
        <w:numPr>
          <w:ilvl w:val="0"/>
          <w:numId w:val="14"/>
        </w:numPr>
        <w:ind w:left="1134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сутствие службы психологической помощи (возможность оказания психологической консультации).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дополнительных образовательных программ:</w:t>
      </w:r>
    </w:p>
    <w:p>
      <w:pPr>
        <w:pStyle w:val="Style15"/>
        <w:numPr>
          <w:ilvl w:val="0"/>
          <w:numId w:val="14"/>
        </w:numPr>
        <w:ind w:left="1134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сутствие программ естественно-научной направленности.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возможности развития творческих способностей и интересов обучающихся:</w:t>
      </w:r>
    </w:p>
    <w:p>
      <w:pPr>
        <w:pStyle w:val="Style15"/>
        <w:numPr>
          <w:ilvl w:val="0"/>
          <w:numId w:val="14"/>
        </w:numPr>
        <w:ind w:left="1134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сутствие участников, конкурсов, смотров, фестивалей, выставок, соревнований и др. всероссийского уровня.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возможности оказания обучающимся психолого-педагогической, медицинской и социальной помощи:</w:t>
      </w:r>
    </w:p>
    <w:p>
      <w:pPr>
        <w:pStyle w:val="Style15"/>
        <w:numPr>
          <w:ilvl w:val="0"/>
          <w:numId w:val="14"/>
        </w:numPr>
        <w:ind w:left="1134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сутствие возможности оказания обучающимся психолого-педагогической, медицинской и социальной помощи.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условий организации обучения и воспитания обучающихся с ограниченными возможностями здоровья и инвалидов:</w:t>
      </w:r>
    </w:p>
    <w:p>
      <w:pPr>
        <w:pStyle w:val="Style15"/>
        <w:numPr>
          <w:ilvl w:val="0"/>
          <w:numId w:val="14"/>
        </w:numPr>
        <w:ind w:left="1134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сутствие специальных учебных пособий и дидактических материалов, а также специальных технических средств обучения коллективного и индивидуального пользования, групповых и индивидуальных коррекционных занятий, специального доступа в здание для детей с ОВЗ;</w:t>
      </w:r>
    </w:p>
    <w:p>
      <w:pPr>
        <w:pStyle w:val="Style15"/>
        <w:numPr>
          <w:ilvl w:val="0"/>
          <w:numId w:val="14"/>
        </w:numPr>
        <w:ind w:left="1134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сутствие психологической и другой консультативной помощи обучающим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зультаты по показателям критерия 2 представлены в таблице 3.3.</w:t>
      </w:r>
    </w:p>
    <w:p>
      <w:pPr>
        <w:pStyle w:val="Normal"/>
        <w:spacing w:before="0" w:after="0"/>
        <w:ind w:left="7655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7655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7655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7655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7655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7655" w:hanging="0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Таблица 3.3. 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МКОУ ДО «Дом детского творчества»</w:t>
      </w:r>
      <w:r>
        <w:rPr/>
        <w:t>: комфортность условий в которых осуществляется образовательная деятельность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276"/>
      </w:tblGrid>
      <w:tr>
        <w:trPr>
          <w:tblHeader w:val="true"/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.1. Материально-техническое и информационное обеспечение ОО (баллы от 0 до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.2. Наличие необходимых условий для охраны и укрепления здоровья, организации питания обучающихся (баллы от 0 до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.3. Условия для индивидуальной работы с обучающимися (баллы от 0 до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.4. Наличие дополнительных образовательных программ (баллы от 0 до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.5. Наличие возможности развития творческих способностей и интересов обучающихся, включая их участие в конкурсах и олимпиадах, спортивных и физкультурных мероприятиях (баллы от 0 до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.6. Наличие возможности оказания психолого-педагогической, медицинской и социальной помощи обучающимся (баллы от 0 до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.7. Наличие условий организации обучения и воспитания обучающихся с ограниченными возможностями здоровья и инвалидов (баллы от 0 до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ИТОГО по Критер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,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 данным опроса получателей образовательных услуг, в котором приняли участие 28 обучающихся и 99 родителей (всего 127 респондентов), значения индексов качества по критериям 3 и 4 составляют в обоих случаях 1,0, что позволяет судить о высоком уровне удовлетворённости доброжелательностью, вежливостью и компетентностью работников ОО, а также качеством образовательной деятельности организации. Результаты по критериям 3 и 4 представлены в таблицах 3.4 и 3.5 соответстве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4.</w:t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МКОУ ДО «Дом детского творчества»:</w:t>
      </w:r>
      <w:r>
        <w:rPr/>
        <w:t xml:space="preserve"> доброжелательность, вежливость, компетентность работников ОО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286"/>
      </w:tblGrid>
      <w:tr>
        <w:trPr>
          <w:trHeight w:val="30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192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 Доброжелательность и вежливость ра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 Компетентность ра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12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Критерию 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hanging="0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>Таблица 3.5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5"/>
        <w:spacing w:lineRule="auto" w:line="240"/>
        <w:ind w:left="3544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МКОУ ДО «Дом детского творчества»</w:t>
      </w:r>
      <w:r>
        <w:rPr/>
        <w:t>: удовлетворенность качеством образовательной деятельности организации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286"/>
      </w:tblGrid>
      <w:tr>
        <w:trPr>
          <w:trHeight w:val="30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11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 Удовлетворение материально-техническим обеспечением орган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16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 Удовлетворение качеством предоставляемых образовательных усл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19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 Готовность рекомендовать организацию родственникам и знакомы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Критерию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На основании результатов, полученных в ходе сбора, обобщения и анализа информации, качество работы </w:t>
      </w:r>
      <w:r>
        <w:rPr>
          <w:rFonts w:cs="Times New Roman" w:ascii="Times New Roman" w:hAnsi="Times New Roman"/>
          <w:sz w:val="24"/>
          <w:szCs w:val="24"/>
        </w:rPr>
        <w:t>МКОУ ДО «Дом детского творчества» Красносель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Костромской области находится на уровне выше среднего (интегральный показатель 0,77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Однако результаты анализа также показывают, что существуют проблемные вопросы в работе оцениваемых организаций в части:</w:t>
      </w:r>
    </w:p>
    <w:p>
      <w:pPr>
        <w:pStyle w:val="Style15"/>
        <w:numPr>
          <w:ilvl w:val="0"/>
          <w:numId w:val="14"/>
        </w:numPr>
        <w:ind w:left="1134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еспечения открытости и доступности информации о деятельности организаций на официальных сайтах;</w:t>
      </w:r>
    </w:p>
    <w:p>
      <w:pPr>
        <w:pStyle w:val="Style15"/>
        <w:numPr>
          <w:ilvl w:val="0"/>
          <w:numId w:val="14"/>
        </w:numPr>
        <w:ind w:left="1134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оздания комфортности условий, в которых осуществляется образовательная деятель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 целью повышения качества образовательной деятельности рекомендуется включить в план работы комплекс мер по устранению выявленных недостатков в работе организации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открытости и доступности информации о деятельности организаций на официальном сайте:</w:t>
      </w:r>
    </w:p>
    <w:p>
      <w:pPr>
        <w:pStyle w:val="Style15"/>
        <w:numPr>
          <w:ilvl w:val="0"/>
          <w:numId w:val="14"/>
        </w:numPr>
        <w:ind w:left="1134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еспечить достаточную открытость сведений о деятельности образовательных организаций, с учётом сделанных выше замечаний;</w:t>
      </w:r>
    </w:p>
    <w:p>
      <w:pPr>
        <w:pStyle w:val="Style15"/>
        <w:numPr>
          <w:ilvl w:val="0"/>
          <w:numId w:val="14"/>
        </w:numPr>
        <w:ind w:left="1134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зместить на сайтах ОО доступные инструменты, позволяющие организовывать взаимодействие участников образовательного процесса, а также позволяющие гражданам вносить обращения по работе организаций;</w:t>
      </w:r>
    </w:p>
    <w:p>
      <w:pPr>
        <w:pStyle w:val="Style15"/>
        <w:numPr>
          <w:ilvl w:val="0"/>
          <w:numId w:val="14"/>
        </w:numPr>
        <w:ind w:left="1134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зместить на сайтах ОО специальный раздел, позволяющий работать с поступившими обращениями, включая систему их ранжирования, а также возможность доступа к результатам рассмотрени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целях создания комфортности условий, в которых осуществляется образовательная деятельность, в учреждении:</w:t>
      </w:r>
    </w:p>
    <w:p>
      <w:pPr>
        <w:pStyle w:val="Style15"/>
        <w:numPr>
          <w:ilvl w:val="0"/>
          <w:numId w:val="14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ратить внимание на улучшение материально-технического и информационного </w:t>
      </w:r>
      <w:r>
        <w:rPr>
          <w:rFonts w:cs="Times New Roman" w:ascii="Times New Roman" w:hAnsi="Times New Roman"/>
          <w:sz w:val="24"/>
          <w:szCs w:val="20"/>
        </w:rPr>
        <w:t>обеспечения в организациях;</w:t>
      </w:r>
    </w:p>
    <w:p>
      <w:pPr>
        <w:pStyle w:val="Style15"/>
        <w:numPr>
          <w:ilvl w:val="0"/>
          <w:numId w:val="14"/>
        </w:numPr>
        <w:ind w:left="1134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тить внимание на улучшение необходимых условий для охраны и укрепления здоровья, организации питания обучающихся;</w:t>
      </w:r>
    </w:p>
    <w:p>
      <w:pPr>
        <w:pStyle w:val="Style15"/>
        <w:numPr>
          <w:ilvl w:val="0"/>
          <w:numId w:val="14"/>
        </w:numPr>
        <w:ind w:left="1134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еспечить возможность оказания обучающимся психолого-педагогической, медицинской и социальной помощи;</w:t>
      </w:r>
    </w:p>
    <w:p>
      <w:pPr>
        <w:pStyle w:val="Style15"/>
        <w:numPr>
          <w:ilvl w:val="0"/>
          <w:numId w:val="14"/>
        </w:numPr>
        <w:ind w:left="1134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еспечить условия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85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rpyv4wugcutnkzs1w0">
    <w:name w:val="ar_pyv4wugcutnkzs1w_0"/>
    <w:basedOn w:val="Style14"/>
    <w:qFormat/>
    <w:rPr/>
  </w:style>
  <w:style w:type="character" w:styleId="Anvsojfmvw3ywyickk0">
    <w:name w:val="an_vsojfmvw3ywyickk_0"/>
    <w:basedOn w:val="Style14"/>
    <w:qFormat/>
    <w:rPr/>
  </w:style>
  <w:style w:type="character" w:styleId="A5vsojfmvw3ywyickk0">
    <w:name w:val="a5_vsojfmvw3ywyickk_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38:00Z</dcterms:created>
  <dc:creator>Михаил Малышев</dc:creator>
  <dc:description/>
  <dc:language>en-US</dc:language>
  <cp:lastModifiedBy>Заместитель завед</cp:lastModifiedBy>
  <dcterms:modified xsi:type="dcterms:W3CDTF">2017-09-20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59-421</vt:lpwstr>
  </property>
  <property fmtid="{D5CDD505-2E9C-101B-9397-08002B2CF9AE}" pid="3" name="_dlc_DocIdItemGuid">
    <vt:lpwstr>c22f6576-58bf-4c6d-9e68-f85fab2ceb62</vt:lpwstr>
  </property>
  <property fmtid="{D5CDD505-2E9C-101B-9397-08002B2CF9AE}" pid="4" name="_dlc_DocIdUrl">
    <vt:lpwstr>http://www.eduportal44.ru/Krasnoe/OsnShool/_layouts/15/DocIdRedir.aspx?ID=H5VRHAXFEW3S-559-421, H5VRHAXFEW3S-559-421</vt:lpwstr>
  </property>
</Properties>
</file>