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Прием в первый клас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публикует информацию 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0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количестве мест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ервых классах. Информация может размещаться на информационном стенде, на официальном сайте организации, в средствах массовой информации (в том числе электронных). Не позднее 1 июля должна появиться информация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ервый класс школ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291362/entry/10878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нимают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тей, которым к моменту начала обучения исполнилось 6,5 лет, если они не имеют противопоказаний по состоянию здоровья, но не позже достижения детьми возраста 8 лет. По заявлению родителей школа может разрешить прием детей в более раннем или более позднем возрас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обходимые документы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зачисления ребенка в первый класс родители (законные представители) представляют в общеобразовательную организац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0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заявл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иеме, паспорт родителя, свидетельство о рождении. Родители закрепленных детей, зарегистрированных по месту жительства или по месту пребывания, дополнительно предъя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такой рег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и вправе по своему усмотрению представить такж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1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иные документы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риеме в первый класс в течение учебного года или во второй и последующий классы дополнительно представляется личное дело обучающегося, выданное учреждением, в котором он обучался ранее. При приеме на ступень среднего общего образования родители обучающегося дополнительно представляют выданный ему аттестат об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основном общем образован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е предоставления других документов в качестве основания для приема де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1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не допускаетс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закрепленных лиц прием заявлений в первый класс начина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study.garant.ru/auth/login?username=guest" \l "/document/70630558/entry/101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не поздне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февраля и завершается не позднее 30 июня текущего года. Зачисление оформляется приказом руководителя организации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 с 1 июля и продолжается до момента заполнения свободных мест, но не позднее 5 сентября текущего года. Если все дети, закрепленные на данной территории, приняты в первый класс, то организация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рганизации в соответствии с законодательством РФ и нормативными правовыми актами субъектов РФ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м в первый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rPr/>
      </w:pPr>
      <w:r>
        <w:rPr/>
        <w:t>В Российской Федерации образование является доступным, обязательным и бесплатным. Родители по закону имеют право выбирать общеобразовательные учреждения.</w:t>
      </w:r>
    </w:p>
    <w:p>
      <w:pPr>
        <w:pStyle w:val="Style13"/>
        <w:shd w:fill="FFFFFF" w:val="clear"/>
        <w:rPr/>
      </w:pPr>
      <w:r>
        <w:rPr/>
        <w:t>Что это означает на практике и как можно реализовать свои права? Родители будущего первоклассника могут выбрать из двух вариа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ребенка в школу «по месту жительства», куда его обязаны принять в приоритетном порядке, без дополнительных условий, проведения отбора и вступительных испыт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любую другую школу, независимо от места жительства, и поступать на «свободные места».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Какую информацию имеют право получать родители будущих первоклассников?</w:t>
      </w:r>
    </w:p>
    <w:p>
      <w:pPr>
        <w:pStyle w:val="Style13"/>
        <w:shd w:fill="FFFFFF" w:val="clear"/>
        <w:rPr/>
      </w:pPr>
      <w:r>
        <w:rPr/>
        <w:t>Федеральный закон «Об образовании в Российской Федерации» и Порядок приема граждан на обучение специально подчеркивает право родителей получать информацию, которая может быть полезной при принятии решения о выборе школы и при поступлении в школу. На сайте школы должна быть доступна информация о территории, которая закреплена за школой, о количестве мест в первых классах. После 1 июля на сайте школы должна быть опубликована информация о количестве свободных мест. Также может быть опубликован образец заявления о приеме в школу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ст. 55 Федерального закона «Об образовании в Российской Федерации»)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Вариант 1. Поступаем в первый класс «по месту жительства»</w:t>
      </w:r>
    </w:p>
    <w:p>
      <w:pPr>
        <w:pStyle w:val="Style13"/>
        <w:shd w:fill="FFFFFF" w:val="clear"/>
        <w:rPr/>
      </w:pPr>
      <w:r>
        <w:rPr/>
        <w:t>Чтобы понять, к какой именно школе относится тот или иной адрес места жительства, нужно ознакомиться с приказом (распорядительным актом) о закреплении образовательных организаций за конкретными территориями муниципального района, городского округа. Такой приказ в обязательном порядке должен публиковаться на сайтах школ.</w:t>
      </w:r>
    </w:p>
    <w:p>
      <w:pPr>
        <w:pStyle w:val="Style13"/>
        <w:shd w:fill="FFFFFF" w:val="clear"/>
        <w:rPr/>
      </w:pPr>
      <w:r>
        <w:rPr/>
        <w:t xml:space="preserve">В период </w:t>
      </w:r>
      <w:r>
        <w:rPr>
          <w:rStyle w:val="Emphasis"/>
          <w:sz w:val="24"/>
          <w:szCs w:val="24"/>
        </w:rPr>
        <w:t>с 1 февраля по 30 июня</w:t>
      </w:r>
      <w:r>
        <w:rPr/>
        <w:t xml:space="preserve"> необходимо подать заявление о приеме в первый класс. При подаче заявления заявитель должен предъявить свидетельство о регистрации ребенка по месту жительства или по месту пребывания (или документ, содержащий сведения о регистрации ребенка по месту жительства или по месту пребывания на закрепленной территории), а также документ, удостоверяющий личность, и оригинал свидетельства о рождении ребенка (или документ, подтверждающий родство заявителя).</w:t>
      </w:r>
    </w:p>
    <w:p>
      <w:pPr>
        <w:pStyle w:val="Style13"/>
        <w:shd w:fill="FFFFFF" w:val="clear"/>
        <w:rPr/>
      </w:pPr>
      <w:r>
        <w:rPr/>
        <w:t>Все заявления должны быть официально зарегистрированы. В течение 7 дней после приема документов должен быть издан приказ о зачислении ребенка в первый класс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Требования к Порядку приема заявлений в первый класс описаны в ст.ст. 55, 67 Федерального закона «Об образовании в Российской Федерации», в Приказе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- Приказ Минобрнауки РФ № 32). В части, которая не урегулирована законодательством, правила приема в конкретную школу устанавливаются образовательной организацией самостоятельно в соответствующих локальных нормативных актах.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Может ли администрация школы отказать в приеме заявления?</w:t>
      </w:r>
    </w:p>
    <w:p>
      <w:pPr>
        <w:pStyle w:val="Style13"/>
        <w:shd w:fill="FFFFFF" w:val="clear"/>
        <w:rPr/>
      </w:pPr>
      <w:r>
        <w:rPr/>
        <w:t>Администрация школы не имеет права отказывать в приеме заявления. Заявление должны принять и зарегистрировать. Если администрация школы считает, что заявитель не имеет права на поступление в школу «по месту жительства», она в любом случае должна принять заявление и дать ответ в письменном виде об отказе в зачислении в первый класс, указав причину отказа.</w:t>
      </w:r>
    </w:p>
    <w:p>
      <w:pPr>
        <w:pStyle w:val="Style13"/>
        <w:shd w:fill="FFFFFF" w:val="clear"/>
        <w:rPr/>
      </w:pPr>
      <w:r>
        <w:rPr/>
        <w:t>Отказ принять и зарегистрировать заявление в первый класс можно обжаловать в прокуратуру. Перед обращением в прокуратуру рекомендуем обратиться к директору школы, сославшись на необходимость соблюдения требований закона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«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»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&lt;...&gt;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«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»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Статьи 2 и 8 Федерального закона № 59-ФЗ «О порядке рассмотрения обращений граждан Российской Федерации»)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Может ли администрация школы отказать в приеме в первый класс «по месту жительства»?</w:t>
      </w:r>
    </w:p>
    <w:p>
      <w:pPr>
        <w:pStyle w:val="Style13"/>
        <w:shd w:fill="FFFFFF" w:val="clear"/>
        <w:rPr/>
      </w:pPr>
      <w:r>
        <w:rPr/>
        <w:t>Школа обязана принять всех, кто проживает на закрепленной территории. В идеале при закреплении территорий за школами должно соотноситься ожидаемое количество будущих первоклассников и количество мест в школе.</w:t>
      </w:r>
    </w:p>
    <w:p>
      <w:pPr>
        <w:pStyle w:val="Style13"/>
        <w:shd w:fill="FFFFFF" w:val="clear"/>
        <w:rPr/>
      </w:pPr>
      <w:r>
        <w:rPr/>
        <w:t>Может так случиться, что поступающих «по месту жительства» окажется больше, чем количество мест (не желающих поступить, а именно прописанных на закрепленной территории). В этом случае будет иметь значение дата подачи заявления. При отсутствии свободных мест школа может отказать в приеме.</w:t>
      </w:r>
    </w:p>
    <w:p>
      <w:pPr>
        <w:pStyle w:val="Style13"/>
        <w:shd w:fill="FFFFFF" w:val="clear"/>
        <w:rPr/>
      </w:pPr>
      <w:r>
        <w:rPr/>
        <w:t>В этом случае родители могут обратиться в органы управления образованием для решения вопроса об устройстве ребенка в другую школу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«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»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п. 4 ст. 67 Федерального закона «Об образовании в Российской Федерации», п. 5 Приказа Минобрнауки РФ № 32)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Нарушение установленного законодательством об образовании порядка приема в образовательную организацию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п. 5 ст. 19.30 Кодекса Российской Федерации об административных правонарушениях)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Ответственность за фиктивную регистрацию</w:t>
      </w:r>
    </w:p>
    <w:p>
      <w:pPr>
        <w:pStyle w:val="Style13"/>
        <w:shd w:fill="FFFFFF" w:val="clear"/>
        <w:rPr/>
      </w:pPr>
      <w:r>
        <w:rPr/>
        <w:t>С января 2014 года в законодательстве появилась уголовная ответственность за фиктивную регистрацию граждан Российской Федерации по месту жительства.</w:t>
      </w:r>
    </w:p>
    <w:p>
      <w:pPr>
        <w:pStyle w:val="Style13"/>
        <w:shd w:fill="FFFFFF" w:val="clear"/>
        <w:rPr/>
      </w:pPr>
      <w:r>
        <w:rPr/>
        <w:t>Фиктивная регистрация гражданина Российской Федерации по месту пребывания или по месту жительства - это регистрация на основании представления заведомо недостоверных сведений или документов, либо регистрация в жилом помещении без намерения проживать в нем, либо регистрация без намерения собственника жилого помещения предоставить это помещение для проживания.</w:t>
      </w:r>
    </w:p>
    <w:p>
      <w:pPr>
        <w:pStyle w:val="Style13"/>
        <w:shd w:fill="FFFFFF" w:val="clear"/>
        <w:rPr/>
      </w:pPr>
      <w:r>
        <w:rPr/>
        <w:t>При наличии у администрации школы подозрения, что граждане, желающие отдать ребенка в первый класс «по месту жительства», оформили фиктивную регистрацию, представители школы могут обратиться в Федеральную миграционную службу, в правоохранительные органы. Правоохранительные органы имеют полномочия провести проверку и, если факты подтвердятся, виновные будут привлечены к уголовной ответственности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В соответствии со статьей 322.2. Уголовного кодекса Российской Федерации фиктивная регистрация гражданина Российской Федерации по месту пребывания или по месту жительства наказываются штрафом в размере от 100 000 до 500 000 рублей или в размере заработной платы или иного дохода осужденного за период до трех лет, либо принуди 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3"/>
        <w:shd w:fill="FFFFFF" w:val="clear"/>
        <w:rPr/>
      </w:pPr>
      <w:r>
        <w:rPr/>
        <w:t>В соответствии с пп. 2 п. 2 ст. 61 Федерального закона «Об образовании в Российской Федерации» учащийся может быть отчислен из школы по инициативе администрации «в случае установления нарушения порядка приема в образовательную организацию, повлекшего по вине обучающегося его незаконное зачисление»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«В случае выявления факта фиктивной регистрации гражданина Российской Федерации по месту пребывания в жилом помещении производится снятие этого гражданина с регистрационного учета по месту пребывания на основании решения органа регистрационного учета в порядке, установленном федеральным органом исполнительной власти, уполномоченным на осуществление функций по контролю и надзору в сфере миграции»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 xml:space="preserve">(ст. 5 Федерального закона «О праве граждан Российской Федерации на свободу передвижения, выбор места пребывания и жительства в пределах 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Российской Федерации»)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Вариант 2. Поступаем в первый класс на свободные места</w:t>
      </w:r>
    </w:p>
    <w:p>
      <w:pPr>
        <w:pStyle w:val="Style13"/>
        <w:shd w:fill="FFFFFF" w:val="clear"/>
        <w:rPr/>
      </w:pPr>
      <w:r>
        <w:rPr/>
        <w:t>Дополнительные гарантии поступления в школу «по месту жительства» не отменяют права родителей выбирать любую организацию, осуществляющую образовательную деятельность для получения ребенком общего образования.</w:t>
      </w:r>
    </w:p>
    <w:p>
      <w:pPr>
        <w:pStyle w:val="Style13"/>
        <w:shd w:fill="FFFFFF" w:val="clear"/>
        <w:rPr/>
      </w:pPr>
      <w:r>
        <w:rPr/>
        <w:t>Для тех, кто проживает на территории, не закрепленной за школой, предусмотрен порядок поступления на свободные места. Заявления от поступающих на свободные места принимаются с 1 июня и «до момента заполнения свободных мест», но не позднее чем до 5 сентября. Помимо заявления, родители должны предъявить паспорт и оригинал свидетельства о рождении ребенка.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Может ли школа проводить конкурсный отбор учащихся на свободные места?</w:t>
      </w:r>
    </w:p>
    <w:p>
      <w:pPr>
        <w:pStyle w:val="Style13"/>
        <w:shd w:fill="FFFFFF" w:val="clear"/>
        <w:rPr/>
      </w:pPr>
      <w:r>
        <w:rPr/>
        <w:t>Проведение вступительных испытаний при поступлении в первый класс не допускается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Прием на обучение по основным общеобразовательным программам &lt;...&gt; проводится на общедоступной основе, если иное не предусмотрено настоящим Федеральным законом.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 В приеме в государственную или муниципальную образовательную организацию может быть отказано только по причине отсутствия в ней свободных мест&lt;...&gt;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п. 3 ст. 55, пп. 2,4 ст. 67 Федерального закона «Об образовании в Российской Федерации»)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Статья 5.57. Нарушение права на образование и предусмотренных законодательством об образовании прав и свобод обучающихся образовательных организаций</w:t>
      </w:r>
    </w:p>
    <w:p>
      <w:pPr>
        <w:pStyle w:val="Style13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влечет наложение административного штрафа на должностных лиц в размере от 30 000 до 50 000 рублей; на юридических лиц - от 100 000 до 200 000 рублей.</w:t>
      </w:r>
    </w:p>
    <w:p>
      <w:pPr>
        <w:pStyle w:val="Prigh"/>
        <w:shd w:fill="FCFBF9" w:val="clear"/>
        <w:rPr>
          <w:color w:val="171717"/>
          <w:spacing w:val="10"/>
        </w:rPr>
      </w:pPr>
      <w:r>
        <w:rPr>
          <w:color w:val="171717"/>
          <w:spacing w:val="10"/>
        </w:rPr>
        <w:t>(ст. 5.57. Кодекса Российской Федерации об административных правонарушениях)</w:t>
      </w:r>
    </w:p>
    <w:p>
      <w:pPr>
        <w:pStyle w:val="Style13"/>
        <w:shd w:fill="FFFFFF" w:val="clear"/>
        <w:rPr>
          <w:i/>
          <w:i/>
          <w:iCs/>
          <w:u w:val="single"/>
          <w:shd w:fill="FCECA1" w:val="clear"/>
        </w:rPr>
      </w:pPr>
      <w:r>
        <w:rPr>
          <w:i/>
          <w:iCs/>
          <w:u w:val="single"/>
          <w:shd w:fill="FCECA1" w:val="clear"/>
        </w:rPr>
        <w:t>Особенности приема в первый класс иностранных граждан</w:t>
      </w:r>
    </w:p>
    <w:p>
      <w:pPr>
        <w:pStyle w:val="Style13"/>
        <w:shd w:fill="FFFFFF" w:val="clear"/>
        <w:rPr/>
      </w:pPr>
      <w:r>
        <w:rPr/>
        <w:t>Для зачисления в первый класс иностранных граждан и лиц без гражданства родители дополнительно предъявляют документ, подтверждающий родство заявителя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  <w:shd w:fill="auto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b/>
      <w:bCs/>
      <w:i/>
      <w:iCs/>
      <w:sz w:val="26"/>
      <w:szCs w:val="26"/>
      <w:shd w:fill="D2D2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">
    <w:name w:val="prigh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Заместитель завед</dc:creator>
  <dc:description/>
  <cp:keywords/>
  <dc:language>en-US</dc:language>
  <cp:lastModifiedBy>Заместитель завед</cp:lastModifiedBy>
  <dcterms:modified xsi:type="dcterms:W3CDTF">2019-01-24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17</vt:lpwstr>
  </property>
  <property fmtid="{D5CDD505-2E9C-101B-9397-08002B2CF9AE}" pid="3" name="_dlc_DocIdItemGuid">
    <vt:lpwstr>90290ad3-c6a2-4544-8fcf-29bca489750f</vt:lpwstr>
  </property>
  <property fmtid="{D5CDD505-2E9C-101B-9397-08002B2CF9AE}" pid="4" name="_dlc_DocIdUrl">
    <vt:lpwstr>http://www.eduportal44.ru/Krasnoe/OsnShool/_layouts/15/DocIdRedir.aspx?ID=H5VRHAXFEW3S-559-517, H5VRHAXFEW3S-559-517</vt:lpwstr>
  </property>
</Properties>
</file>