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579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left="-1418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 мая 2017г.                           пос. Красное - на - Волге                            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 усилении мер, направленных 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табилизацию и снижение заболеваемо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стрыми кишечными инфекциями 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я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расносельского муниципального райо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30 марта 1999 года №52-ФЗ «О санитарно-эпидемиологическом благополучии населения», от 29 декабря 2012 года № 273 – ФЗ «Об образовании в Российской Федерации», постановлением Главного государственного санитарного врача по Костромской области от 15 мая 2017г. №7 «Об усилении мер, направленных на стабилизацию и снижение заболеваемости острыми кишечными инфекциями в Костромской области» в целях усиления мер, направленных на стабилизацию и снижение заболеваемости острыми кишечными инфекциями, обеспечения санитарно-эпидемиологического благополучия в образовательных организациях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ть контроль проведения мероприятий по стабилизации и снижению заболеваемости острыми кишечными инфекциями, обеспечению санитарно-эпидемиологического благополучия в образовательных организациях.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организаций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ять дополнительные меры по неукоснительному выполнению санитарно-гигиенических требований в образовательных организациях, в том числе в период каникул, обеспечив учреждения доброкачественной водой, безопасными в эпидемиологическом отношении продуктами питания, моющими и дезинфицирующими средствами в достаточном количеств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илить контроль за содержанием образовательных организаций в соответствии с требованиями санитарно-эпидемиологических правил и нормативов, обратив особое внимание на организацию питания, наличие в столовых и пищеблоков в достаточном количестве необходимого оборудования и инвентаря, создание условий соблюдения личной гигиены для персонала и обучающихся; 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 xml:space="preserve">3) обеспечить соблюдение строгого санитарно-гигиенического и противоэпидемического режимов в образовательных организациях, в том числе в период летних каникул, не допуская посещения и работы детей и сотрудников, выявленных с признаками острых кишечных инфекций;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овать во всех помещениях образовательных организаций проведение в течение рабочего дня качественной влажной уборки с применением дезинфицирующих средств, губительно действующих на ротавирусы, норовирусы и вирусы гепатита А;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вести с 25 мая 2017 года и далее на весь летний период дезинфекционную обработку посуды, инвентаря и помещений пищеблоков, столовых, мест общего пользования с использованием дезинфицирующих средств, губительно действующих на вирусы; 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 xml:space="preserve">6) незамедлительно вводить комплекс первичных противоэпидемических мероприятий при регистрации среди детей и работников острой кишечной инфекции, в том числе гепатита А (подозрение на заболевание);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рганизовать размещение на официальных сайтах образовательных организаций информации о мерах профилактики ротавирусной и норовирусной инфекций, острого гепатита А, необходимости своевременного обращения за медицинской помощью при появлении признаков заболевания;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казать содействие медицинским организациям в проведении активной просветительской деятельности среди населения по профилактике острых кишечных инфекций;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оработать вопрос о проведении до 1 декабря 2017 года вакцинации против гепатита А работников пищеблока и столовых образовательных организац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ринять все необходимые меры по недопущению заноса и распространения инфекционных заболеваний, а также нарушений санитарно-эпидемиологических требований в образовательных организация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становить личный контроль исполнения настоящего при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методиста районного методического кабинета А. В. Плюс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 О. А. Амвр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1:00Z</dcterms:created>
  <dc:creator>Администрация</dc:creator>
  <dc:description/>
  <cp:keywords/>
  <dc:language>en-US</dc:language>
  <cp:lastModifiedBy>Администрация</cp:lastModifiedBy>
  <cp:lastPrinted>2017-05-29T16:50:00Z</cp:lastPrinted>
  <dcterms:modified xsi:type="dcterms:W3CDTF">2017-05-30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59-372</vt:lpwstr>
  </property>
  <property fmtid="{D5CDD505-2E9C-101B-9397-08002B2CF9AE}" pid="3" name="_dlc_DocIdItemGuid">
    <vt:lpwstr>1f5faaac-f424-4c4f-b51d-795d72de540d</vt:lpwstr>
  </property>
  <property fmtid="{D5CDD505-2E9C-101B-9397-08002B2CF9AE}" pid="4" name="_dlc_DocIdUrl">
    <vt:lpwstr>http://www.eduportal44.ru/Krasnoe/OsnShool/_layouts/15/DocIdRedir.aspx?ID=H5VRHAXFEW3S-559-372, H5VRHAXFEW3S-559-372</vt:lpwstr>
  </property>
</Properties>
</file>