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52245</wp:posOffset>
                </wp:positionH>
                <wp:positionV relativeFrom="margin">
                  <wp:posOffset>-645160</wp:posOffset>
                </wp:positionV>
                <wp:extent cx="8408670" cy="147637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8520" cy="1476360"/>
                          <a:chOff x="0" y="0"/>
                          <a:chExt cx="840852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840312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491688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238968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bf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6200" y="0"/>
                              <a:ext cx="109656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8480" y="232920"/>
                            <a:ext cx="284040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274716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81700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320"/>
                            <a:ext cx="143136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6320"/>
                            <a:ext cx="414396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7f4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51920"/>
                            <a:ext cx="282780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35pt;margin-top:-50.8pt;width:662.1pt;height:116.25pt" coordorigin="-2287,-1016" coordsize="13242,2325">
                <v:group id="shape_0" style="position:absolute;left:-2287;top:-842;width:13232;height:1941">
                  <v:shape id="shape_0" coordsize="7132,2863" path="m0,0l17,2863l7132,2578l7132,200l0,0xe" fillcolor="#75b7f4" stroked="f" o:allowincell="f" style="position:absolute;left:-2287;top:-640;width:7742;height:1564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badbf9" stroked="f" o:allowincell="f" style="position:absolute;left:5456;top:-842;width:3762;height:1940;mso-wrap-style:none;v-text-anchor:middle;mso-position-horizontal-relative:margin;mso-position-vertical-relative:margin">
                    <v:fill o:detectmouseclick="t" type="solid" color2="#452406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75b7f4" stroked="f" o:allowincell="f" style="position:absolute;left:9219;top:-842;width:1726;height:1940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482;top:-649;width:4472;height:1591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175;top:-1016;width:4325;height:2315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2260;top:-1016;width:4435;height:2324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badbf9" stroked="f" o:allowincell="f" style="position:absolute;left:-2262;top:-896;width:2253;height:2104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75b7f4" stroked="f" o:allowincell="f" style="position:absolute;left:-25;top:-896;width:6525;height:2095;mso-wrap-style:none;v-text-anchor:middle;mso-position-horizontal-relative:margin;mso-position-vertical-relative:margin">
                  <v:fill o:detectmouseclick="t" type="solid" color2="#8a480b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badbf9" stroked="f" o:allowincell="f" style="position:absolute;left:6501;top:-777;width:4452;height:1875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НФОРМАЦИЯ</w:t>
      </w:r>
    </w:p>
    <w:p>
      <w:pPr>
        <w:pStyle w:val="Normal"/>
        <w:ind w:firstLine="567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профессионалов: как не стать жертвой террористического ак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Террористы выбирают для атак известные и заметные цели, 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местах массового скопления людей.</w:t>
      </w:r>
    </w:p>
    <w:p>
      <w:pPr>
        <w:pStyle w:val="Normal"/>
        <w:ind w:firstLine="708"/>
        <w:jc w:val="both"/>
        <w:rPr/>
      </w:pPr>
      <w:r>
        <w:rPr/>
        <w:t>Террористы действуют внезапно и, как правило, без предварительных предупреждений. </w:t>
        <w:br/>
        <w:t>Будьте особо внимательны 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238125</wp:posOffset>
            </wp:positionV>
            <wp:extent cx="3818255" cy="3801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гда и везде уточняйте, где находятся резервные выходы из помещения. Заранее продумайте, как покину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</w:r>
    </w:p>
    <w:p>
      <w:pPr>
        <w:pStyle w:val="Normal"/>
        <w:ind w:firstLine="708"/>
        <w:jc w:val="both"/>
        <w:rPr/>
      </w:pPr>
      <w:r>
        <w:rPr/>
        <w:t>В зале ожидания 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сти необходимо обсуждать в семье</w:t>
      </w:r>
    </w:p>
    <w:p>
      <w:pPr>
        <w:pStyle w:val="Normal"/>
        <w:ind w:firstLine="708"/>
        <w:jc w:val="both"/>
        <w:rPr/>
      </w:pPr>
      <w:r>
        <w:rPr/>
        <w:t xml:space="preserve">Разработайте план действий в чрезвычайных обстоятельствах для членов семьи. Для оперативной связи у каждого должны быть телефоны, адреса электронной почты и иных контактов друг друга. Эти координаты должны быть у учителей школы, куда ходит ребенок, у секретаря организации, в которой работают взрослые, у родственников и знакомых и т.д. </w:t>
      </w:r>
    </w:p>
    <w:p>
      <w:pPr>
        <w:pStyle w:val="Normal"/>
        <w:ind w:firstLine="708"/>
        <w:jc w:val="both"/>
        <w:rPr/>
      </w:pPr>
      <w:r>
        <w:rPr/>
        <w:t>Иногда системы связи, расположенные в одном районе, могут быть повреждены или обесточены, что сделает невозможным связаться друг с другом. Поэтому следует обговорить, кому в экстренных случаях необходимо звонить. Это может быть знакомый или родственник, проживающий в другом районе города. Также можно назначить определенное место встречи, где родные могут найти друг друга в экстренной ситуации. Не плохо, если дома будет собрана «тревожная сумка»: минимальный набор вещей, немного продуктов длительного хранения, фонарик, батарейки, радиоприемник, вода, инструменты, копии важнейших документов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5090</wp:posOffset>
                </wp:positionH>
                <wp:positionV relativeFrom="margin">
                  <wp:posOffset>4273550</wp:posOffset>
                </wp:positionV>
                <wp:extent cx="2501900" cy="1320800"/>
                <wp:effectExtent l="6985" t="6350" r="83185" b="831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3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Не доверяйте стереотипам, террористом может быть любой человек, вне зависимости от пола, возраста, национальности, стиля одежды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6.7pt;margin-top:336.5pt;width:196.95pt;height:10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Не доверяйте стереотипам, террористом может быть любой человек, вне зависимости от пола, возраста, национальности, стиля одежды и т.д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/>
        <w:t xml:space="preserve"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</w:t>
      </w:r>
      <w:r>
        <w:rPr>
          <w:b/>
        </w:rPr>
        <w:t>Если Вы работаете в таком здании или часто его посещаете</w:t>
      </w:r>
      <w:r>
        <w:rPr/>
        <w:t>, то в обязательно выясните, где находятся резервные выходы, ознакомьтесь с планом эвакуации из здания в случае ЧП. </w:t>
        <w:br/>
        <w:t xml:space="preserve">Узнайте, где хранятся средства противопожарной защиты и как ими пользоваться. Постарайтесь получить элементарные навыки оказания первой медицинской помощи. В своем столе храните следующие предметы: аптечку, шапочку из плотной ткани, носовой платок (платки), маленький радиоприемник и запасные батарейки к нему, фонарик и к нему запасные батарейки, свист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получено сообщение об угрозе взрыв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Примерно в 20% случаев террористы заранее предупреждают о готовящемся терракте. Иногда они звонят обычным сотрудникам. Если поступил подобный звонок, постарайтесь получить максимум информации о времени и месте взрыва. Постарайтесь записать все, что говорит представитель террористов, - не полагайтесь на свою память, обратите внимание на акцент, тембр голоса позвонившего, сопутствующие звуки. Постарайтесь как можно дольше удерживать звонящего на линии - это поможет спецслужбам идентифицировать телефонный аппарат, с которого был совершен звонок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обнаружен подозрительный пакет</w:t>
      </w:r>
    </w:p>
    <w:p>
      <w:pPr>
        <w:pStyle w:val="Normal"/>
        <w:ind w:firstLine="708"/>
        <w:jc w:val="both"/>
        <w:rPr/>
      </w:pPr>
      <w:r>
        <w:rPr/>
        <w:t>Если в здании обнаружен подозрительный пакет (сумка, ящик и т.д.), ни в коем случае не прикасайтесь к нему и как можно скорее известите правоохранительные органы о месте его нахождения. </w:t>
      </w:r>
    </w:p>
    <w:p>
      <w:pPr>
        <w:pStyle w:val="Normal"/>
        <w:ind w:firstLine="708"/>
        <w:jc w:val="both"/>
        <w:rPr/>
      </w:pPr>
      <w:r>
        <w:rPr/>
        <w:t>Во время эвакуации старайтесь держаться подальше от окон. Не толпитесь перед эвакуированным зданием - освободите место для подъезда машин полиции, пожарных и т.д. Если все же произошел взрыв бомбы - не пользуясь лифтами, немедленно покиньте здание. В  случае, если после взрыва начали качаться шкафы, и с них стали падать книги, папки и т.д., ни в коем случае не пытайтесь удержать их - спрячьтесь под стол и переждите несколько минут.</w:t>
      </w:r>
    </w:p>
    <w:p>
      <w:pPr>
        <w:pStyle w:val="Normal"/>
        <w:ind w:firstLine="708"/>
        <w:jc w:val="both"/>
        <w:rPr/>
      </w:pPr>
      <w:r>
        <w:rPr/>
        <w:t xml:space="preserve">Убедитесь, что в здании не начался пожар. Подойдя 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 </w:t>
      </w:r>
    </w:p>
    <w:p>
      <w:pPr>
        <w:pStyle w:val="Normal"/>
        <w:ind w:firstLine="708"/>
        <w:jc w:val="both"/>
        <w:rPr/>
      </w:pPr>
      <w:r>
        <w:rPr/>
        <w:t>Главная причина 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 или шарфом, желательно влажным. Старайтесь дышать неглубоко. 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3095</wp:posOffset>
            </wp:positionH>
            <wp:positionV relativeFrom="paragraph">
              <wp:posOffset>756285</wp:posOffset>
            </wp:positionV>
            <wp:extent cx="3225165" cy="4594225"/>
            <wp:effectExtent l="0" t="0" r="0" b="0"/>
            <wp:wrapSquare wrapText="bothSides"/>
            <wp:docPr id="4" name="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 все же невозможно из-за пожара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. Как правило, человеческий крик крайне сложно услышать.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 </w:t>
      </w:r>
    </w:p>
    <w:p>
      <w:pPr>
        <w:pStyle w:val="Normal"/>
        <w:ind w:firstLine="708"/>
        <w:jc w:val="both"/>
        <w:rPr/>
      </w:pPr>
      <w:r>
        <w:rPr/>
        <w:t>Если дом, квартира оказались вблизи эпицентра взрыва, осторожно 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</w:r>
    </w:p>
    <w:p>
      <w:pPr>
        <w:pStyle w:val="Normal"/>
        <w:ind w:firstLine="708"/>
        <w:jc w:val="both"/>
        <w:rPr/>
      </w:pPr>
      <w:r>
        <w:rPr/>
        <w:t>Немедленно отключите все электроприборы и газ. Обзвоните 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Проверьте соседей - им может понадобиться помощь.</w:t>
      </w:r>
    </w:p>
    <w:p>
      <w:pPr>
        <w:pStyle w:val="Normal"/>
        <w:ind w:firstLine="708"/>
        <w:jc w:val="both"/>
        <w:rPr/>
      </w:pPr>
      <w:r>
        <w:rPr/>
        <w:t>Если Вы находитесь вблизи места совершения теракта - сохраняйте спокойствие и терпение. Выполняйте рекомендации местных официальных лиц. Держите включенными радио или ТВ для получения инструкций.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ли людей эвакуируют из дома:</w:t>
      </w:r>
    </w:p>
    <w:p>
      <w:pPr>
        <w:pStyle w:val="Normal"/>
        <w:ind w:firstLine="708"/>
        <w:jc w:val="both"/>
        <w:rPr/>
      </w:pPr>
      <w:r>
        <w:rPr/>
        <w:t>- оденьте одежду с длинными рукавами, плотные брюки и обувь на толстой подошве (это может защитить от осколков стекла);</w:t>
      </w:r>
    </w:p>
    <w:p>
      <w:pPr>
        <w:pStyle w:val="Normal"/>
        <w:ind w:firstLine="708"/>
        <w:jc w:val="both"/>
        <w:rPr/>
      </w:pPr>
      <w:r>
        <w:rPr/>
        <w:t>- всегда держите телефон при себе;</w:t>
      </w:r>
    </w:p>
    <w:p>
      <w:pPr>
        <w:pStyle w:val="Normal"/>
        <w:ind w:firstLine="708"/>
        <w:jc w:val="both"/>
        <w:rPr/>
      </w:pPr>
      <w:r>
        <w:rPr/>
        <w:t>- не оставляйте дома домашних животных;</w:t>
      </w:r>
    </w:p>
    <w:p>
      <w:pPr>
        <w:pStyle w:val="Normal"/>
        <w:ind w:firstLine="708"/>
        <w:jc w:val="both"/>
        <w:rPr/>
      </w:pPr>
      <w:r>
        <w:rPr/>
        <w:t>- во время эвакуации следуйте маршрутом, указанным спасателями, не пытайтесь «срезать» путь, потому что некоторые районы или зоны могут быть закрыты для передвижения;</w:t>
      </w:r>
    </w:p>
    <w:p>
      <w:pPr>
        <w:pStyle w:val="Normal"/>
        <w:ind w:firstLine="708"/>
        <w:jc w:val="both"/>
        <w:rPr/>
      </w:pPr>
      <w:r>
        <w:rPr/>
        <w:t>- старайтесь держаться подальше от упавших линий электропередачи;</w:t>
      </w:r>
    </w:p>
    <w:p>
      <w:pPr>
        <w:pStyle w:val="Normal"/>
        <w:ind w:firstLine="708"/>
        <w:jc w:val="both"/>
        <w:rPr/>
      </w:pPr>
      <w:r>
        <w:rPr/>
        <w:t>- не выносите самостоятельно тяжело пострадавших людей, не старайтесь оказывать медицинскую помощь, ваша задача - как можно быстрее привести к пострадавшему спасателей- профессионалов.</w:t>
      </w:r>
    </w:p>
    <w:p>
      <w:pPr>
        <w:pStyle w:val="Normal"/>
        <w:ind w:firstLine="708"/>
        <w:jc w:val="right"/>
        <w:rPr/>
      </w:pPr>
      <w:r>
        <w:rPr>
          <w:b/>
          <w:color w:val="333399"/>
          <w:sz w:val="20"/>
          <w:szCs w:val="20"/>
        </w:rPr>
        <w:t>По информации официального сайта ФСБ России.</w:t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4677" w:leader="none"/>
        <w:tab w:val="left" w:pos="6807" w:leader="none"/>
        <w:tab w:val="right" w:pos="9355" w:leader="none"/>
      </w:tabs>
      <w:rPr>
        <w:color w:val="7F7F7F"/>
      </w:rPr>
    </w:pPr>
    <w:r>
      <w:rPr>
        <w:color w:val="7F7F7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nstant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nstant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Constanti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onstantia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onstantia"/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Constantia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left" w:pos="708" w:leader="none"/>
        <w:tab w:val="right" w:pos="9355" w:leader="none"/>
      </w:tabs>
      <w:ind w:left="708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23">
    <w:name w:val="заголовок 2"/>
    <w:basedOn w:val="Normal"/>
    <w:next w:val="Normal"/>
    <w:qFormat/>
    <w:pPr>
      <w:keepNext w:val="true"/>
      <w:snapToGrid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0:00Z</dcterms:created>
  <dc:creator>Ложева</dc:creator>
  <dc:description/>
  <cp:keywords/>
  <dc:language>en-US</dc:language>
  <cp:lastModifiedBy>PirateBay</cp:lastModifiedBy>
  <cp:lastPrinted>2015-04-15T09:08:00Z</cp:lastPrinted>
  <dcterms:modified xsi:type="dcterms:W3CDTF">2017-05-29T1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358</vt:lpwstr>
  </property>
  <property fmtid="{D5CDD505-2E9C-101B-9397-08002B2CF9AE}" pid="3" name="_dlc_DocIdItemGuid">
    <vt:lpwstr>c379076c-4df3-4c21-a8c5-03380153238c</vt:lpwstr>
  </property>
  <property fmtid="{D5CDD505-2E9C-101B-9397-08002B2CF9AE}" pid="4" name="_dlc_DocIdUrl">
    <vt:lpwstr>http://www.eduportal44.ru/Krasnoe/OsnShool/_layouts/15/DocIdRedir.aspx?ID=H5VRHAXFEW3S-559-358, H5VRHAXFEW3S-559-358</vt:lpwstr>
  </property>
</Properties>
</file>