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52245</wp:posOffset>
                </wp:positionH>
                <wp:positionV relativeFrom="margin">
                  <wp:posOffset>-645160</wp:posOffset>
                </wp:positionV>
                <wp:extent cx="8408670" cy="147637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8520" cy="1476360"/>
                          <a:chOff x="0" y="0"/>
                          <a:chExt cx="840852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840312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491688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b7f4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880" y="0"/>
                              <a:ext cx="238968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bf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6200" y="0"/>
                              <a:ext cx="109656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b7f4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8480" y="232920"/>
                            <a:ext cx="284040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2747160" cy="14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281700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6320"/>
                            <a:ext cx="143136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bf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6320"/>
                            <a:ext cx="414396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7f4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151920"/>
                            <a:ext cx="282780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bf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35pt;margin-top:-50.8pt;width:662.1pt;height:116.25pt" coordorigin="-2287,-1016" coordsize="13242,2325">
                <v:group id="shape_0" style="position:absolute;left:-2287;top:-842;width:13232;height:1941">
                  <v:shape id="shape_0" coordsize="7132,2863" path="m0,0l17,2863l7132,2578l7132,200l0,0xe" fillcolor="#75b7f4" stroked="f" o:allowincell="f" style="position:absolute;left:-2287;top:-640;width:7742;height:1564;mso-wrap-style:none;v-text-anchor:middle;mso-position-horizontal-relative:margin;mso-position-vertical-relative:margin">
                    <v:fill o:detectmouseclick="t" type="solid" color2="#8a480b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badbf9" stroked="f" o:allowincell="f" style="position:absolute;left:5456;top:-842;width:3762;height:1940;mso-wrap-style:none;v-text-anchor:middle;mso-position-horizontal-relative:margin;mso-position-vertical-relative:margin">
                    <v:fill o:detectmouseclick="t" type="solid" color2="#452406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75b7f4" stroked="f" o:allowincell="f" style="position:absolute;left:9219;top:-842;width:1726;height:1940;mso-wrap-style:none;v-text-anchor:middle;mso-position-horizontal-relative:margin;mso-position-vertical-relative:margin">
                    <v:fill o:detectmouseclick="t" type="solid" color2="#8a480b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482;top:-649;width:4472;height:1591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175;top:-1016;width:4325;height:2315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2260;top:-1016;width:4435;height:2324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badbf9" stroked="f" o:allowincell="f" style="position:absolute;left:-2262;top:-896;width:2253;height:2104;mso-wrap-style:none;v-text-anchor:middle;mso-position-horizontal-relative:margin;mso-position-vertical-relative:margin">
                  <v:fill o:detectmouseclick="t" type="solid" color2="#452406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75b7f4" stroked="f" o:allowincell="f" style="position:absolute;left:-25;top:-896;width:6525;height:2095;mso-wrap-style:none;v-text-anchor:middle;mso-position-horizontal-relative:margin;mso-position-vertical-relative:margin">
                  <v:fill o:detectmouseclick="t" type="solid" color2="#8a480b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badbf9" stroked="f" o:allowincell="f" style="position:absolute;left:6501;top:-777;width:4452;height:1875;mso-wrap-style:none;v-text-anchor:middle;mso-position-horizontal-relative:margin;mso-position-vertical-relative:margin">
                  <v:fill o:detectmouseclick="t" type="solid" color2="#452406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- это важн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оминаем о мерах безопасности во время массов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наружении взрывчатых веществ, оружия, подозрительных предметов (коробок, сумок, пакетов и т.д.) незамедлительно сообщить по телефону 02, 112. Не приближаться к найденным предметам и при необходимости до приезда специалистов произвести эваку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ы заметили человека, чье поведение кажется подозрительным, следует звонить по телефону 02. До приезда сотрудников полиции постараться запомнить приметы гражданина и определить маршрут его передвижения, но не задерживать его лично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8890</wp:posOffset>
            </wp:positionV>
            <wp:extent cx="3818255" cy="3801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передачи информации о готовящихся либо совершенных преступлениях, о нарушениях административного законодательства, а также о незаконных действиях (бездействии) сотрудников правоохранительных органов звонить по телефону доверия МВД 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экстренной передачи информации о преступлении или происшествии звонить по телефону 02. Дежурная часть МВД работает круглосуточно.</w:t>
      </w:r>
    </w:p>
    <w:p>
      <w:pPr>
        <w:pStyle w:val="Normal"/>
        <w:tabs>
          <w:tab w:val="clear" w:pos="708"/>
          <w:tab w:val="left" w:pos="6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onstantia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onstantia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Constantia"/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Верхний колонтитул Знак"/>
    <w:basedOn w:val="Style12"/>
    <w:qFormat/>
    <w:rPr>
      <w:rFonts w:eastAsia="Constant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left" w:pos="708" w:leader="none"/>
        <w:tab w:val="right" w:pos="9355" w:leader="none"/>
      </w:tabs>
      <w:ind w:left="708" w:hanging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/>
      <w:jc w:val="center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4:00Z</dcterms:created>
  <dc:creator>Ложева</dc:creator>
  <dc:description/>
  <cp:keywords/>
  <dc:language>en-US</dc:language>
  <cp:lastModifiedBy>PirateBay</cp:lastModifiedBy>
  <cp:lastPrinted>2015-04-28T14:14:00Z</cp:lastPrinted>
  <dcterms:modified xsi:type="dcterms:W3CDTF">2017-05-29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365</vt:lpwstr>
  </property>
  <property fmtid="{D5CDD505-2E9C-101B-9397-08002B2CF9AE}" pid="3" name="_dlc_DocIdItemGuid">
    <vt:lpwstr>2d321ac4-68e6-4465-9044-0cd5b0de7fdb</vt:lpwstr>
  </property>
  <property fmtid="{D5CDD505-2E9C-101B-9397-08002B2CF9AE}" pid="4" name="_dlc_DocIdUrl">
    <vt:lpwstr>http://www.eduportal44.ru/Krasnoe/OsnShool/_layouts/15/DocIdRedir.aspx?ID=H5VRHAXFEW3S-559-365, H5VRHAXFEW3S-559-365</vt:lpwstr>
  </property>
</Properties>
</file>