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ДЕТСКИЙ САД №4 поселка КРАСНОЕ-НА-ВОЛГЕ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СПЕКТ НЕПОСРЕДСТВЕННОЙ ОБРАЗОВАТЕЛЬНОЙ ДЕЯТЕЛЬНОСТИ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«</w:t>
      </w:r>
      <w:r>
        <w:rPr>
          <w:b/>
          <w:i/>
        </w:rPr>
        <w:t>МИШУТКА ЗАБОЛЕЛ»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</w:t>
      </w:r>
      <w:r>
        <w:rPr/>
        <w:t>Подготовила и провела музыкальный руководитель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</w:t>
      </w:r>
      <w:r>
        <w:rPr/>
        <w:t>ЧЕБОДАЕВА ЮЛИЯ КОНСТАНТИНОВН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Дата проведения:</w:t>
      </w:r>
      <w:r>
        <w:rPr/>
        <w:t xml:space="preserve">  2 февраля 2017 год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Возрастная группа:  </w:t>
      </w:r>
      <w:r>
        <w:rPr/>
        <w:t>1 младшая групп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Тема непосредственной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образовательной деятельности: </w:t>
      </w:r>
      <w:r>
        <w:rPr/>
        <w:t xml:space="preserve"> «8 марта»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Программные задачи: </w:t>
      </w:r>
      <w:r>
        <w:rPr/>
        <w:t>совершенствовать умение выполнять движения в соответствии с характером музыки; учить исполнять песни напевного характера; формировать пластику рук; вызывать желание исполнять знакомые произведения – песни, пляск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Виды детской деятельности, лежащие в основе организации НОД: </w:t>
      </w:r>
      <w:r>
        <w:rPr/>
        <w:t>музыкально-художественная, игровая, коммуникативная, речевое, физическо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hanging="0"/>
        <w:rPr/>
      </w:pPr>
      <w:r>
        <w:rPr>
          <w:b/>
        </w:rPr>
        <w:t xml:space="preserve">Форма организации детей: </w:t>
      </w:r>
      <w:r>
        <w:rPr/>
        <w:t>партнёрска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Планируемый результат: </w:t>
      </w:r>
      <w:r>
        <w:rPr/>
        <w:t>двигается в соответствии с характером музыки; эмоционально откликается на игровую ситуацию; передаёт в движении различный характер музыки; с желанием исполняет знакомые произведения, ориентируется в пространстве; доброжелательно взаимодействует с педагогом и сверстниками в  игр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Оборудование: </w:t>
      </w:r>
      <w:r>
        <w:rPr/>
        <w:t>физкультурная дорожка, письмо,</w:t>
      </w:r>
      <w:r>
        <w:rPr>
          <w:b/>
        </w:rPr>
        <w:t xml:space="preserve"> </w:t>
      </w:r>
      <w:r>
        <w:rPr/>
        <w:t xml:space="preserve">пенёк, игрушка мишка, игрушечный градусники, кукольная кроватка, маска «Медведь»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Музыкальный материал: </w:t>
      </w:r>
      <w:r>
        <w:rPr/>
        <w:t>1.  «Марш» Э.Парлов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</w:t>
      </w:r>
      <w:r>
        <w:rPr/>
        <w:t xml:space="preserve">2. Русская народная мелодия.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>3. «Песенка для мамы» музыка и слова З.Качаевой</w:t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 xml:space="preserve">4. </w:t>
      </w:r>
      <w:r>
        <w:rPr>
          <w:b/>
        </w:rPr>
        <w:t xml:space="preserve"> </w:t>
      </w:r>
      <w:r>
        <w:rPr/>
        <w:t>«Да – да – да!» муз. Е.Тиличеевой сл. Ю. Островского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>5.  «Пирожки» музыка  А.Филиппенко слова Н.Кукловской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>6.  «Хорватская народная мелодия» обр. В.Герчика.</w:t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>8.  «Марш» Р.Шума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Н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.</w:t>
            </w:r>
          </w:p>
          <w:p>
            <w:pPr>
              <w:pStyle w:val="Normal"/>
              <w:rPr/>
            </w:pPr>
            <w:r>
              <w:rPr/>
              <w:t>Цель: отработка маршевого шаг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ходят в зал под музыку марша Е.Тиличее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авливаются, образуя кру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ель: повторение выученного материала к празднику «8 марта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физкультурн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е слуш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танцевальн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смотрите, на пеньке лежит письмо. Прочитаем его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Бедный мишка заболел –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ишка наш сосульки е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ишка плачет и кричит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Очень горлышко болит!»</w:t>
            </w:r>
          </w:p>
          <w:p>
            <w:pPr>
              <w:pStyle w:val="Normal"/>
              <w:rPr/>
            </w:pPr>
            <w:r>
              <w:rPr/>
              <w:t>- Вот какая беда!А разве можно кушать сосульки, сне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ки, пойдем в лес к Мишк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ю «марш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енёчке находим Мишку.</w:t>
            </w:r>
          </w:p>
          <w:p>
            <w:pPr>
              <w:pStyle w:val="Normal"/>
              <w:rPr/>
            </w:pPr>
            <w:r>
              <w:rPr/>
              <w:t>Вот он наш Мишка. Здравствуй, сейчас мы тебя лечить будем.</w:t>
            </w:r>
          </w:p>
          <w:p>
            <w:pPr>
              <w:pStyle w:val="Normal"/>
              <w:rPr/>
            </w:pPr>
            <w:r>
              <w:rPr>
                <w:i/>
              </w:rPr>
              <w:t>Укладываю мишку в кроватку, накрываю его одеялом, затем выполняю действия по тексту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Я поставлю Мишк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радусник под мышку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м ему таблетку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м ему конфетку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аю с мёдом, сухарей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здоравливай скорей!</w:t>
            </w:r>
          </w:p>
          <w:p>
            <w:pPr>
              <w:pStyle w:val="Normal"/>
              <w:rPr/>
            </w:pPr>
            <w:r>
              <w:rPr/>
              <w:t>Ребята, а что нужно делать, чтобы не болеть?</w:t>
            </w:r>
          </w:p>
          <w:p>
            <w:pPr>
              <w:pStyle w:val="Normal"/>
              <w:rPr/>
            </w:pPr>
            <w:r>
              <w:rPr/>
              <w:t>Правильно, делать зарядку. Давайте научим Мишку шагать и бег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у барабан и аккомпанируя шагаю или бегу. «Мишка шагает – мишка бегает» </w:t>
            </w:r>
          </w:p>
          <w:p>
            <w:pPr>
              <w:pStyle w:val="Normal"/>
              <w:rPr/>
            </w:pPr>
            <w:r>
              <w:rPr/>
              <w:t>А кто нас больше всех любит, кто жалеет, когда мы болеем?</w:t>
            </w:r>
          </w:p>
          <w:p>
            <w:pPr>
              <w:pStyle w:val="Normal"/>
              <w:rPr/>
            </w:pPr>
            <w:r>
              <w:rPr/>
              <w:t>Конечно, это мамочка родная. Давайте вспомним «Песенку для мам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ю и пою «Песенку для мамы».</w:t>
            </w:r>
          </w:p>
          <w:p>
            <w:pPr>
              <w:pStyle w:val="Normal"/>
              <w:rPr/>
            </w:pPr>
            <w:r>
              <w:rPr/>
              <w:t>Посмотрите, Мишка наш почти совсем здоров, с нами он плясать гот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ю и пою пляску «Да-да-да!»</w:t>
            </w:r>
          </w:p>
          <w:p>
            <w:pPr>
              <w:pStyle w:val="Normal"/>
              <w:rPr/>
            </w:pPr>
            <w:r>
              <w:rPr/>
              <w:t xml:space="preserve">Мы и пели, и плясали, </w:t>
            </w:r>
          </w:p>
          <w:p>
            <w:pPr>
              <w:pStyle w:val="Normal"/>
              <w:rPr/>
            </w:pPr>
            <w:r>
              <w:rPr/>
              <w:t xml:space="preserve">И ни сколько не устали. </w:t>
            </w:r>
          </w:p>
          <w:p>
            <w:pPr>
              <w:pStyle w:val="Normal"/>
              <w:rPr/>
            </w:pPr>
            <w:r>
              <w:rPr/>
              <w:t xml:space="preserve">Мишка наш проголодался. </w:t>
            </w:r>
          </w:p>
          <w:p>
            <w:pPr>
              <w:pStyle w:val="Normal"/>
              <w:rPr/>
            </w:pPr>
            <w:r>
              <w:rPr/>
              <w:t xml:space="preserve">Что же делать, как нам быть? </w:t>
            </w:r>
          </w:p>
          <w:p>
            <w:pPr>
              <w:pStyle w:val="Normal"/>
              <w:rPr/>
            </w:pPr>
            <w:r>
              <w:rPr/>
              <w:t>Где еду нам раздобыть?</w:t>
            </w:r>
          </w:p>
          <w:p>
            <w:pPr>
              <w:pStyle w:val="Normal"/>
              <w:rPr/>
            </w:pPr>
            <w:r>
              <w:rPr/>
              <w:t>А давайте напечём пирожк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ю и играю песню «Пирож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лушают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шаются идти в лес к Миш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>
                <w:i/>
              </w:rPr>
              <w:t>Под музыку идут маршируя и садятся на свои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ужно делать зарядку. Шагать, бегать.</w:t>
            </w:r>
          </w:p>
          <w:p>
            <w:pPr>
              <w:pStyle w:val="Normal"/>
              <w:rPr/>
            </w:pPr>
            <w:r>
              <w:rPr/>
              <w:t>Давай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шагают и бегают, слушая игру на барабане. Садятся на места.</w:t>
            </w:r>
          </w:p>
          <w:p>
            <w:pPr>
              <w:pStyle w:val="Normal"/>
              <w:rPr/>
            </w:pPr>
            <w:r>
              <w:rPr/>
              <w:t>М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дпевают песн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нцуют пляску, выполняя движения по тек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ют песню «Пирожки», руками выполняют движения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ель: закрепить умение ориентироваться в пространств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сыт наш и здоров,</w:t>
            </w:r>
          </w:p>
          <w:p>
            <w:pPr>
              <w:pStyle w:val="Normal"/>
              <w:rPr/>
            </w:pPr>
            <w:r>
              <w:rPr/>
              <w:t>С нами он играть го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жу игру «У медведя во бору…»</w:t>
            </w:r>
          </w:p>
          <w:p>
            <w:pPr>
              <w:pStyle w:val="Normal"/>
              <w:rPr/>
            </w:pPr>
            <w:r>
              <w:rPr/>
              <w:t>Мишенька совсем устал,</w:t>
            </w:r>
          </w:p>
          <w:p>
            <w:pPr>
              <w:pStyle w:val="Normal"/>
              <w:rPr/>
            </w:pPr>
            <w:r>
              <w:rPr/>
              <w:t>Сел на пенёк и задремал.</w:t>
            </w:r>
          </w:p>
          <w:p>
            <w:pPr>
              <w:pStyle w:val="Normal"/>
              <w:rPr/>
            </w:pPr>
            <w:r>
              <w:rPr/>
              <w:t>Ребята, Мишку мы вылечили?</w:t>
            </w:r>
          </w:p>
          <w:p>
            <w:pPr>
              <w:pStyle w:val="Normal"/>
              <w:rPr/>
            </w:pPr>
            <w:r>
              <w:rPr/>
              <w:t>Накормили?</w:t>
            </w:r>
          </w:p>
          <w:p>
            <w:pPr>
              <w:pStyle w:val="Normal"/>
              <w:rPr/>
            </w:pPr>
            <w:r>
              <w:rPr/>
              <w:t>Песни повторили?</w:t>
            </w:r>
          </w:p>
          <w:p>
            <w:pPr>
              <w:pStyle w:val="Normal"/>
              <w:rPr/>
            </w:pPr>
            <w:r>
              <w:rPr/>
              <w:t xml:space="preserve">Посмотрите-ка, ребята, </w:t>
            </w:r>
          </w:p>
          <w:p>
            <w:pPr>
              <w:pStyle w:val="Normal"/>
              <w:rPr/>
            </w:pPr>
            <w:r>
              <w:rPr/>
              <w:t>Миша наш так устал,</w:t>
            </w:r>
          </w:p>
          <w:p>
            <w:pPr>
              <w:pStyle w:val="Normal"/>
              <w:rPr/>
            </w:pPr>
            <w:r>
              <w:rPr/>
              <w:t>Что в кроватке задремал.</w:t>
            </w:r>
          </w:p>
          <w:p>
            <w:pPr>
              <w:pStyle w:val="Normal"/>
              <w:rPr/>
            </w:pPr>
            <w:r>
              <w:rPr/>
              <w:t>Давайте тихонько, на носочках пойдём в группу. Пусть Мишута крепко спит.</w:t>
            </w:r>
          </w:p>
          <w:p>
            <w:pPr>
              <w:pStyle w:val="Normal"/>
              <w:rPr/>
            </w:pPr>
            <w:r>
              <w:rPr/>
              <w:t>До свидань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ю марш Р.Шума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активно участвуют в иг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ти на носочках уходят в группу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0:00Z</dcterms:created>
  <dc:creator>чебодаева</dc:creator>
  <dc:description/>
  <cp:keywords/>
  <dc:language>en-US</dc:language>
  <cp:lastModifiedBy>чебодаева</cp:lastModifiedBy>
  <dcterms:modified xsi:type="dcterms:W3CDTF">2017-02-02T10:19:00Z</dcterms:modified>
  <cp:revision>6</cp:revision>
  <dc:subject/>
  <dc:title> МУНИЦИПАЛЬНОЕ КАЗЕН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770</vt:lpwstr>
  </property>
  <property fmtid="{D5CDD505-2E9C-101B-9397-08002B2CF9AE}" pid="3" name="_dlc_DocIdItemGuid">
    <vt:lpwstr>09bd45b4-7a4a-417a-8fff-d40c82883d45</vt:lpwstr>
  </property>
  <property fmtid="{D5CDD505-2E9C-101B-9397-08002B2CF9AE}" pid="4" name="_dlc_DocIdUrl">
    <vt:lpwstr>http://www.eduportal44.ru/Krasnoe/MGOU4/_layouts/15/DocIdRedir.aspx?ID=H5VRHAXFEW3S-1010-770, H5VRHAXFEW3S-1010-770</vt:lpwstr>
  </property>
</Properties>
</file>