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43745" cy="640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3519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193"/>
        <w:gridCol w:w="2132"/>
        <w:gridCol w:w="1653"/>
        <w:gridCol w:w="2604"/>
        <w:gridCol w:w="1781"/>
      </w:tblGrid>
      <w:tr>
        <w:trPr>
          <w:trHeight w:val="245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Комфортность условий в которых осуществляется образовательная деятельность</w:t>
            </w:r>
          </w:p>
        </w:tc>
      </w:tr>
      <w:tr>
        <w:trPr>
          <w:trHeight w:val="46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Материально-техническое и информационное обеспечение ОО (баллы от 0 до 10)             </w:t>
            </w:r>
            <w:r>
              <w:rPr>
                <w:b/>
                <w:color w:val="000000"/>
                <w:sz w:val="24"/>
                <w:szCs w:val="24"/>
              </w:rPr>
              <w:t>9,4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ять материально-техническое и информационное обеспечение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новление раздела на сайте учре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-20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доли получателей услуг, удовлетворенных материально-техническим и информационным обеспеч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, зав.хозяйством</w:t>
            </w:r>
          </w:p>
        </w:tc>
      </w:tr>
      <w:tr>
        <w:trPr>
          <w:trHeight w:val="46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Наличие необходимых условий для охраны и укрепления здоровья, организации питания воспитан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баллы от 0 до 10)            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охраны и укрепления здоров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-20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условий для охраны и укрепления здоровь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, Зав.хозяйством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спитатели</w:t>
            </w:r>
          </w:p>
        </w:tc>
      </w:tr>
      <w:tr>
        <w:trPr>
          <w:trHeight w:val="46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Условия для индивидуальной работы с воспитанн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баллы от 0 до 10)        </w:t>
            </w:r>
            <w:r>
              <w:rPr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локального акта регулирующего обучение по индивидуальному образовательному маршрут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возможности для воспитанников обучению по И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-2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индивидуальных образовательных маршру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спитатели</w:t>
            </w:r>
          </w:p>
        </w:tc>
      </w:tr>
      <w:tr>
        <w:trPr>
          <w:trHeight w:val="46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Наличие дополнительных образовательных програм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баллы от 0 до 10)        </w:t>
            </w: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-2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спитатели</w:t>
            </w:r>
          </w:p>
        </w:tc>
      </w:tr>
      <w:tr>
        <w:trPr>
          <w:trHeight w:val="46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Наличие возможности развития творческих способностей и интересов воспитанников, включая их участие в конкурсах и олимпиадах, спортивных и физкультурных мероприятиях (баллы от 0 до 10)          </w:t>
            </w:r>
            <w:r>
              <w:rPr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лана мероприятий по участию обучающихся в конкурсах, конкурсах и олимпиадах, спортивных и физкультурных мероприятиях.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лана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-2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доли получателей услуг, удовлетворенных достижениями в образовательной деятельности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спитатели</w:t>
            </w:r>
          </w:p>
        </w:tc>
      </w:tr>
      <w:tr>
        <w:trPr>
          <w:trHeight w:val="46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Наличие возможности оказания психолого-педагогической, медицинской и социальной помощи воспитанник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баллы от 0 до 10)        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-2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46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7. Наличие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баллы от 0 до 10)                 </w:t>
            </w:r>
            <w:r>
              <w:rPr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лана мероприятий по созданию условий организации 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-2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а безбарьерная сре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4:00Z</dcterms:created>
  <dc:creator>sad4</dc:creator>
  <dc:description/>
  <cp:keywords/>
  <dc:language>en-US</dc:language>
  <cp:lastModifiedBy>User</cp:lastModifiedBy>
  <cp:lastPrinted>2017-11-17T10:09:00Z</cp:lastPrinted>
  <dcterms:modified xsi:type="dcterms:W3CDTF">2019-03-20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0614DF85037428406C94D6FE87DCF</vt:lpwstr>
  </property>
  <property fmtid="{D5CDD505-2E9C-101B-9397-08002B2CF9AE}" pid="3" name="_dlc_DocId">
    <vt:lpwstr>H5VRHAXFEW3S-1010-1461</vt:lpwstr>
  </property>
  <property fmtid="{D5CDD505-2E9C-101B-9397-08002B2CF9AE}" pid="4" name="_dlc_DocIdItemGuid">
    <vt:lpwstr>cf6118f0-a56f-4315-afcc-5edb3ae78c0f</vt:lpwstr>
  </property>
  <property fmtid="{D5CDD505-2E9C-101B-9397-08002B2CF9AE}" pid="5" name="_dlc_DocIdUrl">
    <vt:lpwstr>http://www.eduportal44.ru/Krasnoe/MGOU4/_layouts/15/DocIdRedir.aspx?ID=H5VRHAXFEW3S-1010-1461, H5VRHAXFEW3S-1010-1461</vt:lpwstr>
  </property>
</Properties>
</file>