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Отчет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об исполнении плана мероприятий, утверждённого приказом от 01.01.2001года № 333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по улучшению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качества образовательной деятельност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в 2019-2020 г. 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042"/>
        <w:gridCol w:w="4930"/>
        <w:gridCol w:w="4930"/>
      </w:tblGrid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езульт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казатели, характеризующие результат</w:t>
            </w:r>
          </w:p>
        </w:tc>
      </w:tr>
      <w:tr>
        <w:trPr>
          <w:trHeight w:val="475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орудование помещений организации и прилегающей к ней территории с учетом доступности для инвалид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орудована территория МКДОУ с учетом доступности для инвали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Имеется стоянка для транспорта. Входная группа обеспечивает свободный доступ в помещение ДОУ инвалидов. 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авлена альтернативная версия сайта организации для инвалидов по зрению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 интернет – представительстве МКДОУ (сайт) имеется версия для слабовидящих, имеется раздел доступная среда.</w:t>
            </w:r>
          </w:p>
        </w:tc>
      </w:tr>
    </w:tbl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Заведующий МКДОУ                                              Л.Н. Городкова</w:t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3:00Z</dcterms:created>
  <dc:creator>sad4</dc:creator>
  <dc:description/>
  <dc:language>en-US</dc:language>
  <cp:lastModifiedBy>_</cp:lastModifiedBy>
  <cp:lastPrinted>2020-12-14T10:09:00Z</cp:lastPrinted>
  <dcterms:modified xsi:type="dcterms:W3CDTF">2020-12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1766</vt:lpwstr>
  </property>
  <property fmtid="{D5CDD505-2E9C-101B-9397-08002B2CF9AE}" pid="3" name="_dlc_DocIdItemGuid">
    <vt:lpwstr>dc95f6bd-5252-455b-9694-4248a0a88026</vt:lpwstr>
  </property>
  <property fmtid="{D5CDD505-2E9C-101B-9397-08002B2CF9AE}" pid="4" name="_dlc_DocIdUrl">
    <vt:lpwstr>http://www.eduportal44.ru/Krasnoe/MGOU4/_layouts/15/DocIdRedir.aspx?ID=H5VRHAXFEW3S-1010-1766, H5VRHAXFEW3S-1010-1766</vt:lpwstr>
  </property>
</Properties>
</file>