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Поздравляем милых мам!</w:t>
      </w:r>
    </w:p>
    <w:p>
      <w:pPr>
        <w:pStyle w:val="Normal"/>
        <w:rPr/>
      </w:pPr>
      <w:r>
        <w:rPr/>
        <w:t>Звучит музыка, выходит ведущий.</w:t>
      </w:r>
    </w:p>
    <w:p>
      <w:pPr>
        <w:pStyle w:val="Normal"/>
        <w:ind w:left="-1080" w:hanging="0"/>
        <w:rPr/>
      </w:pPr>
      <w:r>
        <w:rPr>
          <w:b/>
        </w:rPr>
        <w:t>ВЕДУЩИЙ.</w:t>
      </w:r>
      <w:r>
        <w:rPr/>
        <w:t xml:space="preserve">  Добрый вечер, дорогие мамы! Сегодняшний концерт ваши дети посвящают Вам – самые красивым, самым нежным, самым заботливым, самым любимым! Ваши дети хотят в этот холодный, осенний вечер согреть вас своим теплом, хотят, чтобы вы немного отдохнули и улыбнулись, ведь они все так старались, чтобы подарить вам праздник. С праздником Вас дорогие мамы! С «Днем матери»!</w:t>
      </w:r>
    </w:p>
    <w:p>
      <w:pPr>
        <w:pStyle w:val="Normal"/>
        <w:ind w:left="-1080" w:hanging="0"/>
        <w:rPr/>
      </w:pPr>
      <w:r>
        <w:rPr>
          <w:b/>
        </w:rPr>
        <w:t xml:space="preserve">1ребёнок. </w:t>
      </w:r>
      <w:r>
        <w:rPr/>
        <w:t xml:space="preserve"> Стихотворение «День матери» О.А.Татаренко 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День матери Праздник особый,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Отметим его в ноябре: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Зимы ожидает природа,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И слякоть ещё на дворе.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Но мы дорогим нашим мамам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Подарим весёлый концерт!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Тепла и улыбок желаем,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Огромный вам детский привет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ыходят дети подготовительной к школе групп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1 ребёнок.  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Сегодня не простой денёк,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Сегодня – «Праздник мам»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И наш сегодняшний концерт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Мы дарим мамы – вам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 ребёнок.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Мы мамочек сегодня будем поздравлять,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Для мамочек сегодня мы будем выступать.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Они сейчас с улыбкой – сидят, на нас глядят.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И очень- очень рады за своих ребят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3 ребёнок.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День матери по всей стране сегодня отмечают,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Одно на свете ясно мне – я маму обожаю!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>Она любимая моя, милее нет на свете!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 xml:space="preserve">На ней – уют, на ней – семья, люблю её за это!   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исполняют песню «Мама» сл.С.Сон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муз.С.Оспельниковой.</w:t>
      </w:r>
    </w:p>
    <w:p>
      <w:pPr>
        <w:pStyle w:val="Normal"/>
        <w:ind w:left="-1080" w:hanging="0"/>
        <w:rPr/>
      </w:pPr>
      <w:r>
        <w:rPr>
          <w:b/>
        </w:rPr>
        <w:t>Ведущий.</w:t>
      </w:r>
      <w:r>
        <w:rPr/>
        <w:t xml:space="preserve">  С неба Ангелы спустились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Чтоб  поздравить наших мам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С неба Ангелы спустились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И исполнят танец вам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ыступают дети 2 младшей группы, исполняют танец «Поссорились – помирились» муз.Т.Вилкорейской . После исполнения встают полукругом.</w:t>
      </w:r>
    </w:p>
    <w:p>
      <w:pPr>
        <w:pStyle w:val="Normal"/>
        <w:ind w:left="-1080" w:hanging="0"/>
        <w:rPr/>
      </w:pPr>
      <w:r>
        <w:rPr>
          <w:b/>
        </w:rPr>
        <w:t xml:space="preserve">1 ребёнок.  </w:t>
      </w:r>
      <w:r>
        <w:rPr/>
        <w:t>Я портрет нарисовала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</w:t>
      </w:r>
      <w:r>
        <w:rPr/>
        <w:t>Постаралась от души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 xml:space="preserve">От старания сломала 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Все свои карандаши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И коричневый и синий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И оранжевый сломала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Всё равно портрет красивый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Потому что это - мама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есня «Очень я мамочку люблю» сл. И муз. Л.Старченко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д музыку «Полька» дети 2 младшей группы выходят из зала.</w:t>
      </w:r>
    </w:p>
    <w:p>
      <w:pPr>
        <w:pStyle w:val="Normal"/>
        <w:ind w:left="-1080" w:hanging="0"/>
        <w:rPr/>
      </w:pPr>
      <w:r>
        <w:rPr>
          <w:b/>
        </w:rPr>
        <w:t>Ведущий.</w:t>
      </w:r>
      <w:r>
        <w:rPr/>
        <w:t xml:space="preserve">  Хоть и маленькие дочки,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          </w:t>
      </w:r>
      <w:r>
        <w:rPr/>
        <w:t>От больших не отстают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В мамин праздник мамам тоже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          </w:t>
      </w:r>
      <w:r>
        <w:rPr/>
        <w:t>И станцуют , и споют.</w:t>
      </w:r>
      <w:r>
        <w:rPr>
          <w:i/>
        </w:rPr>
        <w:t xml:space="preserve">   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Звучит фонограмма «Мамочка милая, мама моя», выходят дети средней группы, танцуют (встают полукругом)</w:t>
      </w:r>
    </w:p>
    <w:p>
      <w:pPr>
        <w:pStyle w:val="Normal"/>
        <w:ind w:left="-1080" w:hanging="0"/>
        <w:rPr/>
      </w:pPr>
      <w:r>
        <w:rPr>
          <w:b/>
        </w:rPr>
        <w:t xml:space="preserve">1 ребёнок.  </w:t>
      </w:r>
      <w:r>
        <w:rPr/>
        <w:t xml:space="preserve">Дорогая, нежная самая, 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Нет тебя в мире родней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Как хорошо рядом с мамою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С милою мамой моей!</w:t>
      </w:r>
    </w:p>
    <w:p>
      <w:pPr>
        <w:pStyle w:val="Normal"/>
        <w:ind w:left="-1080" w:hanging="0"/>
        <w:rPr/>
      </w:pPr>
      <w:r>
        <w:rPr>
          <w:b/>
        </w:rPr>
        <w:t xml:space="preserve">2 ребёнок.  </w:t>
      </w:r>
      <w:r>
        <w:rPr/>
        <w:t>Улыбнись скорее мама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Я на сцену выхожу,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 xml:space="preserve">Оцени мои старанья – 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Я ведь для тебя пляшу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средней группы поют песню «Первый снег» сл. А.Горина, муз. А.Филиппенко. Уходят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ыходят двое детей подготовительной к школе группы.</w:t>
      </w:r>
    </w:p>
    <w:p>
      <w:pPr>
        <w:pStyle w:val="Normal"/>
        <w:ind w:left="-1080" w:hanging="0"/>
        <w:rPr/>
      </w:pPr>
      <w:r>
        <w:rPr>
          <w:b/>
        </w:rPr>
        <w:t>1 ребёнок.</w:t>
      </w:r>
      <w:r>
        <w:rPr/>
        <w:t xml:space="preserve">   Пусть день чудесный этот , снежный!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Запомнится как самый нежный!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Как самый радостный и милый,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Весёлый, добрый и красивый!</w:t>
      </w:r>
    </w:p>
    <w:p>
      <w:pPr>
        <w:pStyle w:val="Normal"/>
        <w:ind w:left="-1080" w:hanging="0"/>
        <w:rPr/>
      </w:pPr>
      <w:r>
        <w:rPr>
          <w:b/>
        </w:rPr>
        <w:t xml:space="preserve">2 ребёнок.  </w:t>
      </w:r>
      <w:r>
        <w:rPr/>
        <w:t xml:space="preserve">Мы поздравляем наших мам- 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И это так приятно нам!</w:t>
      </w:r>
    </w:p>
    <w:p>
      <w:pPr>
        <w:pStyle w:val="Normal"/>
        <w:ind w:left="-1080" w:hanging="0"/>
        <w:rPr/>
      </w:pPr>
      <w:r>
        <w:rPr>
          <w:i/>
        </w:rPr>
        <w:t>Мальчики подготовительной к школе группы исполняют на ложках «Светит месяц»</w:t>
      </w:r>
    </w:p>
    <w:p>
      <w:pPr>
        <w:pStyle w:val="Normal"/>
        <w:ind w:left="-1080" w:hanging="0"/>
        <w:rPr/>
      </w:pPr>
      <w:r>
        <w:rPr>
          <w:b/>
        </w:rPr>
        <w:t xml:space="preserve">Ведущий.    </w:t>
      </w:r>
      <w:r>
        <w:rPr/>
        <w:t>А следующее стихотворение мы попробуем рассказать вместе с вами, дорогие мамы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</w:t>
      </w:r>
      <w:r>
        <w:rPr/>
        <w:t>Кто пришел ко мне с утра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Кто сказал вставать пора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Кашу кто успел сварить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Чаю кто успел налить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Дочке косы кто заплёл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Кто же целый дом подмёл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Кто меня поцеловал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Кто ребячий любит смех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Кто на свете лучше всех?</w:t>
      </w:r>
    </w:p>
    <w:p>
      <w:pPr>
        <w:pStyle w:val="Normal"/>
        <w:ind w:left="-1080" w:hanging="0"/>
        <w:rPr/>
      </w:pPr>
      <w:r>
        <w:rPr/>
        <w:t>Зал:         Мама.</w:t>
      </w:r>
    </w:p>
    <w:p>
      <w:pPr>
        <w:pStyle w:val="Normal"/>
        <w:ind w:left="-1080" w:hanging="0"/>
        <w:rPr/>
      </w:pPr>
      <w:r>
        <w:rPr/>
        <w:t>Дорогие мамы, примите от ваших детей в подарок весёлый танец «Далеко от мамы»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подготовительной к школе группы исполняют танец «Далеко от мамы»(барбарики)</w:t>
      </w:r>
    </w:p>
    <w:p>
      <w:pPr>
        <w:pStyle w:val="Normal"/>
        <w:ind w:left="-1080" w:hanging="0"/>
        <w:rPr>
          <w:i/>
          <w:i/>
        </w:rPr>
      </w:pPr>
      <w:r>
        <w:rPr>
          <w:b/>
        </w:rPr>
        <w:t xml:space="preserve">Ведущий.  </w:t>
      </w:r>
      <w:r>
        <w:rPr/>
        <w:t xml:space="preserve">Слово предоставляется заведующей детского сада Городковой Людмиле Николаевне. </w:t>
      </w:r>
      <w:r>
        <w:rPr>
          <w:i/>
        </w:rPr>
        <w:t>(награждение мам).</w:t>
      </w:r>
    </w:p>
    <w:p>
      <w:pPr>
        <w:pStyle w:val="Normal"/>
        <w:ind w:left="-1080" w:hanging="0"/>
        <w:rPr/>
      </w:pPr>
      <w:r>
        <w:rPr>
          <w:b/>
        </w:rPr>
        <w:t>Ребёнок (</w:t>
      </w:r>
      <w:r>
        <w:rPr/>
        <w:t>подготовительной к школе группы)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Мама и Родина очень похожи: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Мама – красива, Родина тоже!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Вы присмотритесь : у мамы глаза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Цвета такого же, как небеса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Мамины волосы, словно пшеница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Что на бескрайних полях колосится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Мамины руки теплы и нежны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Напоминают луч солнца они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Если поёт мама, то вместе с ней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Вторит весёлый и звонкий ручей…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Так и должно быть: что дорога нам –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Напоминает всегда наших мам 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подготовительной к школе группе исполняют танец «Аист на крыше».</w:t>
      </w:r>
    </w:p>
    <w:p>
      <w:pPr>
        <w:pStyle w:val="Normal"/>
        <w:ind w:left="-1080" w:hanging="0"/>
        <w:rPr/>
      </w:pPr>
      <w:r>
        <w:rPr>
          <w:b/>
        </w:rPr>
        <w:t>Ведущий.</w:t>
      </w:r>
      <w:r>
        <w:rPr/>
        <w:t xml:space="preserve"> Ну, вот и закончился наш праздник, большое спасибо всем за внимание.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/>
        <w:t>Ещё раз поздравляем наших дорогих и любимых мамочек!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Чтобы жизнь не жгла вас сквозь года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Чтобы от раскаянья не плакать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Вовек: нигде и никогда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Не заставляйте маму плакать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Пусть ей вечно солнце рукоплещет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Так и будет жить она в веках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Самая красивая из женщин –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Женщина с ребёнком на руках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/>
      </w:pPr>
      <w:r>
        <w:rPr>
          <w:i/>
        </w:rPr>
        <w:t xml:space="preserve">      </w:t>
      </w:r>
      <w:r>
        <w:rPr/>
        <w:t xml:space="preserve">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05:00Z</dcterms:created>
  <dc:creator>чебодаева</dc:creator>
  <dc:description/>
  <cp:keywords/>
  <dc:language>en-US</dc:language>
  <cp:lastModifiedBy>чебодаева</cp:lastModifiedBy>
  <dcterms:modified xsi:type="dcterms:W3CDTF">2016-11-29T10:35:00Z</dcterms:modified>
  <cp:revision>8</cp:revision>
  <dc:subject/>
  <dc:title>                        Поздравляем милых 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714</vt:lpwstr>
  </property>
  <property fmtid="{D5CDD505-2E9C-101B-9397-08002B2CF9AE}" pid="3" name="_dlc_DocIdItemGuid">
    <vt:lpwstr>4ed36d28-60b1-4daf-8ed7-272699112eff</vt:lpwstr>
  </property>
  <property fmtid="{D5CDD505-2E9C-101B-9397-08002B2CF9AE}" pid="4" name="_dlc_DocIdUrl">
    <vt:lpwstr>http://www.eduportal44.ru/Krasnoe/MGOU4/_layouts/15/DocIdRedir.aspx?ID=H5VRHAXFEW3S-1010-714, H5VRHAXFEW3S-1010-714</vt:lpwstr>
  </property>
</Properties>
</file>