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роект во 2 младшей группе Тема: «Цветы на подоконнике»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u w:val="single"/>
        </w:rPr>
        <w:t>Тип проекта:</w:t>
      </w:r>
      <w:r>
        <w:rPr>
          <w:rFonts w:cs="Georgia" w:ascii="Georgia" w:hAnsi="Georgia"/>
          <w:color w:val="000000"/>
        </w:rPr>
        <w:t>   исследовательский, краткосрочный (недельный), групповой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u w:val="single"/>
        </w:rPr>
        <w:t>Проблема:</w:t>
      </w:r>
      <w:r>
        <w:rPr>
          <w:rStyle w:val="Appleconvertedspace"/>
          <w:rFonts w:cs="Georgia" w:ascii="Georgia" w:hAnsi="Georgia"/>
          <w:color w:val="000000"/>
          <w:u w:val="single"/>
        </w:rPr>
        <w:t> </w:t>
      </w:r>
      <w:r>
        <w:rPr>
          <w:rFonts w:cs="Georgia" w:ascii="Georgia" w:hAnsi="Georgia"/>
          <w:color w:val="000000"/>
        </w:rPr>
        <w:t>Недостаточное оснащение уголка природы комнатными растениями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color w:val="000000"/>
          <w:u w:val="single"/>
        </w:rPr>
        <w:t>Цель:</w:t>
      </w:r>
      <w:r>
        <w:rPr>
          <w:rFonts w:cs="Georgia" w:ascii="Georgia" w:hAnsi="Georgia"/>
          <w:color w:val="000000"/>
        </w:rPr>
        <w:t> 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Дать детям знания о комнатных растениях, правилах ухода за ними, их значении для жизни, роли человека для растения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огащать знания детей о комнатных растения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знакомить детей со строением растения, особенностью и назначением его час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вать познавательный интере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ть детей находить способы решения проблемных ситуац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ть устанавливать связь между совершаемым действием и состоянием раст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сширять словарный запа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ывать навыки ухода за комнатными растениям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редполагаемый результат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ладение детьми информацией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что растению для роста необходимы свет, тепло, вода, воздух, земля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что растение состоит из корня, стебля, листа, цветка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что растения отличаются друг от друга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что состояние растения зависит от ухода человека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Участники проекта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дети младшей группы группы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педагог: Е.А.Сергеева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родители;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ЭТАПЫ РЕАЛИЗАЦИИ ПРОЕКТА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 этап Подготовительный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Сбор информации по теме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Привлечение родителей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2этап Основной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Беседы с детьми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троение комнатного растения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 необходимо растению для роста?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ак ухаживать за комнатным растением?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Дидактические игры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Что изменилось?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Найди такой ж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Угадай растение по описанию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Где спряталась матрёшка?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Найди растение по названию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Опиши, я отгадаю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Чтение художественной литературы: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стихотворение Е.Благининой «Огонёк», словацкая сказка «У солнышка в гостях», А.К.Толстой «Колокольчики мои…», Я.Колас «Цветок»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Загадывание загадок, заучивание стихов, составление описательных рассказов</w:t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Совместная и самостоятельная деятельность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блюдения за растениями в уголке природы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блюдения за трудом воспитателя по уходу за растениями уголка природы (труд с целью помочь)</w:t>
      </w:r>
    </w:p>
    <w:p>
      <w:pPr>
        <w:pStyle w:val="Style15"/>
        <w:numPr>
          <w:ilvl w:val="0"/>
          <w:numId w:val="5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Художественное творчество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рисование на тему «Кактус»; раскрашивание раскрасок по теме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епка «Герань»</w:t>
      </w:r>
    </w:p>
    <w:p>
      <w:pPr>
        <w:pStyle w:val="Style15"/>
        <w:numPr>
          <w:ilvl w:val="0"/>
          <w:numId w:val="7"/>
        </w:numPr>
        <w:shd w:fill="FFFFFF" w:val="clear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Пополнение развивающая среды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Пополнение уголка природы необходимым оборудованием (леечки, тряпочки, тазы и ведерки, фартучки)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снащение экологической зоны в группе новыми растениями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Изготовление «Паспорта комнатных растений»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оформление демонстрационного альбома «Растения в нашей группе»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серия опытов на выявление потребностей растений во влаге, тепле, свете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карточки – схемы ухода за комнатным растением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иллюстрации;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картотека дидактических игр по знакомству с комнатными растениям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Работа с родителями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Акция «Подари растение детскому саду»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3 этап Итоговый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отоотчет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апки-ширмы по теме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Итоговое занятие «Помоги растению»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, я приглашаю вас встать в круг. Сегодня к нам придут гости. Я предлагаю вам настроиться на встречу с ним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Тренинг «Заряд бодрости»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и ушки слышат всё</w:t>
      </w:r>
      <w:r>
        <w:rPr>
          <w:rFonts w:cs="Georgia" w:ascii="Georgia" w:hAnsi="Georgia"/>
          <w:i/>
          <w:iCs/>
          <w:color w:val="000000"/>
        </w:rPr>
        <w:t>. Дети гладят ушк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и глазки видят всё</w:t>
      </w:r>
      <w:r>
        <w:rPr>
          <w:rFonts w:cs="Georgia" w:ascii="Georgia" w:hAnsi="Georgia"/>
          <w:i/>
          <w:iCs/>
          <w:color w:val="000000"/>
        </w:rPr>
        <w:t>. Гладят глазки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Я вдыхаю аромат цветов</w:t>
      </w:r>
      <w:r>
        <w:rPr>
          <w:rFonts w:cs="Georgia" w:ascii="Georgia" w:hAnsi="Georgia"/>
          <w:i/>
          <w:iCs/>
          <w:color w:val="000000"/>
        </w:rPr>
        <w:t>! Делают вдох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Молодцы! Теперь вы готовы видеть, слышать, правильно отвечать на вопросы, рассказывать. (</w:t>
      </w:r>
      <w:r>
        <w:rPr>
          <w:rFonts w:cs="Georgia" w:ascii="Georgia" w:hAnsi="Georgia"/>
          <w:i/>
          <w:iCs/>
          <w:color w:val="000000"/>
        </w:rPr>
        <w:t>Раздаётся плач, в группу входит грустный Карлсон. В руках у него музыкальный цветок, который завял)</w:t>
      </w:r>
      <w:r>
        <w:rPr>
          <w:rFonts w:cs="Georgia" w:ascii="Georgia" w:hAnsi="Georgia"/>
          <w:color w:val="000000"/>
        </w:rPr>
        <w:t>. Кто это к нам пришёл и плачет? Сейчас мы узнаем. Ой, да это Карлсон! Здравствуй, Карлсон! Ну что же с тобой случилось?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дравствуйте, ребята! Мой цветочек был когда – то таким красивым, как на картинке. (показывает картинку). А теперь он заболел и мне его очень жалко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, а вам жалко цветок? Давайте мы подарим цветочку ласковые слова (</w:t>
      </w:r>
      <w:r>
        <w:rPr>
          <w:rFonts w:cs="Georgia" w:ascii="Georgia" w:hAnsi="Georgia"/>
          <w:i/>
          <w:iCs/>
          <w:color w:val="000000"/>
        </w:rPr>
        <w:t>красивый, нежный, ласковый, яркий, милый, любимый, алый, хрупкий, весёлый, добрый)</w:t>
      </w:r>
      <w:r>
        <w:rPr>
          <w:rFonts w:cs="Georgia" w:ascii="Georgia" w:hAnsi="Georgia"/>
          <w:color w:val="000000"/>
        </w:rPr>
        <w:t>. Молодцы! Но наш цветочек всё равно грустный. Давайте присядем на стульчики и расспросим Карлсона о цветке. Уважаемый Карлсон, где у тебя был этот цветочек и как ты ухаживал за ним?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н рос у меня на крыше в моём домике, под ведром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Цветочек? Под ведром? Вот так Карлсон. Что же, ребята, он делал не так? Давайте подумаем. ( под ведром нет света, тепла, воздуха и воды). Правильно, молодцы! Давайте поможем Карлсону. У меня на столе лежат волшебные карточки, выберем из них подходящие для нашего цветка.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Игра «Что необходимо растению для роста?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</w:t>
      </w:r>
      <w:r>
        <w:rPr>
          <w:rFonts w:cs="Georgia" w:ascii="Georgia" w:hAnsi="Georgia"/>
          <w:i/>
          <w:iCs/>
          <w:color w:val="000000"/>
        </w:rPr>
        <w:t>карточки – солнце, лейка, земля, воздух, батон, игрушка.</w:t>
      </w:r>
      <w:r>
        <w:rPr>
          <w:rFonts w:cs="Georgia" w:ascii="Georgia" w:hAnsi="Georgia"/>
          <w:color w:val="000000"/>
        </w:rPr>
        <w:t>) правильно, ребята! Без тепла, света и влаги растения не растут и не цветут. Всем растениям нужен воздух. И обязательно нужны забота, нежность, любовь, поэтому твоему растению, Карлсон, под ведром было неуютно, он завял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больше я его под ведром держать не буду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, а вы хотели бы быть красивыми цветами? Я приглашаю вас в круг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Психогимнастика «Я растение»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(выполняется под медленную музыку)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кройте глазки и присядьте. Представьте себе, что вы маленькое растение, которое посадили в тёплую землю. Оно ещё совсем слабое, хрупкое, беззащитное. Но вот добрые руки поливают растение, вытирают с него пыль. Растение начинает раст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(дети медленно поднимаются)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листики поднимаются к свету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(руки поднимают вверх)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стение чувствует себя хорош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(руки опускают)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ткройте глазки. Вам понравилось быть цветами?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, а вы не могли бы мне рассказать из каких частей состоит моё растение. Я ведь этого не знаю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 с удовольствием сейчас тебе об этом расскажут. А помогут нам в этом чудо – картинки. (</w:t>
      </w:r>
      <w:r>
        <w:rPr>
          <w:rFonts w:cs="Georgia" w:ascii="Georgia" w:hAnsi="Georgia"/>
          <w:i/>
          <w:iCs/>
          <w:color w:val="000000"/>
        </w:rPr>
        <w:t>у растения в земле прячется корешок, от корешка идёт стебель. На стебле есть листья и цветы).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Молодцы, ребята! Действительно, у растения есть корень, стебель, листья, цветок. Все они ему нужны и важны. Ты запомнил, Карлсон, что тебе рассказали дети? Ведь они старались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запомнил, запомнил, а ещё я знаю, что цветы надо поливать. Вот как я это делаю</w:t>
      </w:r>
      <w:r>
        <w:rPr>
          <w:rFonts w:cs="Georgia" w:ascii="Georgia" w:hAnsi="Georgia"/>
          <w:i/>
          <w:iCs/>
          <w:color w:val="000000"/>
        </w:rPr>
        <w:t>!(льёт на растение сверху, разбрызгивая воду)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дожди, не торопись. Так ты можешь погубить растение. Вот и свой цветок неправильно поливал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как погубить? Вы же сказали, что вода нужна для растения. Вот я и лью.</w:t>
      </w:r>
    </w:p>
    <w:p>
      <w:pPr>
        <w:pStyle w:val="Style15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ливать, Карлсон, тоже надо правильно. Посмотри, как это будут делать дет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(ребёнок поливает и рассказывает: носик лейки кладу на край горшка и лью воду на землю, а не разбрызгиваю. Много воды нельзя лить, это вредно для корешка)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Ура! Я теперь всё знаю, как правильно ухаживать за моим цветочком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ебята, встаньте в круг. Закройте глаза (</w:t>
      </w:r>
      <w:r>
        <w:rPr>
          <w:rFonts w:cs="Georgia" w:ascii="Georgia" w:hAnsi="Georgia"/>
          <w:i/>
          <w:iCs/>
          <w:color w:val="000000"/>
        </w:rPr>
        <w:t>листья у цветка Карлсона поднимаются)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раз, два, три – посмотри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Карлсон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ой, мой цветочек стал здоровым и весёлым. Спасибо вам, ребята, за урок по уходу за растениями. Теперь я буду делать всё правильно. А теперь мне пора улетаь. Пока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</w:rPr>
        <w:t>Воспитатель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/>
        <w:t>Ребята, сегодня мы с вами много говорили о том, как помочь цветочку. Что ему нужно для жизни ( свет, вода, тепло, воздух)? Мы с вами будем ухаживать за цветами в нашей группе и тихо, шепотом будем спрашивать: «Как вы себя чувствуете?»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8"/>
        <w:gridCol w:w="2912"/>
        <w:gridCol w:w="6165"/>
      </w:tblGrid>
      <w:tr>
        <w:trPr>
          <w:trHeight w:val="480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Цель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Ход наблюдения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ать учить различать среди природных объектов растения. Закреплять знания об их строении. Учить ухаживать за комнатными растениями (правильно держать лейку, направлять струю воды, лить воду небольшой струйкой, удалять пыль с растений влажной тряпкой). Формировать интерес к комнатным растениям. Вызывать желание ухаживать за ними, любоваться ими. Формировать представление о комнатных растениях как о живых существах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ложить детям найти в групповом помещении растения и подойти к ним. Обратить внимание на листья (какого цвета?) и цветы (красивые), дать возможность понюхать их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ать растения с чистыми и пыльными листьями. На какое растение приятнее смотреть? Почему? Какому растению трудно дышать?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о надо сделать, чтобы ему помочь? Предложить протереть листья, полить растение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вести к обобщению: растение живое, о нем надо заботиться, ухоженное растение здоровое и красивое.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ить среди множества растений выделять цветущие, называть и показывать части растения, находить герань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рпризный момент: приходит кукла и прячется за геранью. Предложить найти её и сказать, за каким растением она спряталась. Дети вместе с куклой любуются красотой цветущей герани, делятся своими ощущениями (красиво, приятно пахнет, легко дышать). Спросить, как надо заботиться о герани, и предложить полить её. В заключении кукла дарит детям фотографию цветущей герани и предлагает поставить её рядом с цветком. В течение дня спрашивать детей: Где спряталась кукла? Какой цветок самый красивый? Где он?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реплять представление об отличительных свойствах герани (зелёные, душистые, круглые, пушистые листья, белые и красные цветы), учить находить её среди других растений, продолжать приучать к трудовым операциям по уходу за растениями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рпризный момент: приходит матрёшка и просит детей показать белую и красную герань. Рассматривает растения вместе с детьми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трёшка: чем вы дышите? (носом). А что делаете в детском саду? Значит вы живые. А что ещё «пьёт» воду и дышит? Вы мне показали герань с белыми и красными цветами. У этого растения зелёные, круглые, пушистые и душистые листья. А у герани есть корни? Я хочу посадить ещё одну герань. Посмотрите: внизу у неё тонкие белые ниточки – это корни. Я опущу их в горшок, присыплю землёй и полью. Корни будут пить воду, и у герани вырастут новые листья и цветы, потому что она живая. Растения очень любят солнце, поэтому их ставят поближе к свету. Трогать растения нельзя, о них нужно заботиться, за ними надо ухаживать.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ь представление о фуксии. Учить находить фуксию среди других растений. Закреплять навыки полива. Формировать бережное, заботливое отношение к растениям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рпризный момент: приходит кукла в яркой красной кофточке и белой юбочке. Она предлагает найти в уголке природы растение, цветы которого похожи на её одежду. Дети рассматривают фуксию; сопоставляют одежду куклы и цветы фуксии. Подвести детей к выводу: фуксия – растение, похожее на маленькое деревце с зелёными листьями и красными цветами; фуксия – красивое растение, у него много цветов, оно требует ухода.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ить с фикусом – растением, у которого плотный ствол, как у небольшого деревца, крупные, зелёные, гладкие листья. Закреплять навыки полива растений. Продолжать воспитывать бережное отношение к ним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рпризный момент: приходят куклы Маша и Ваня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ша: мы с Ваней вышли на улицу и хотели помыть листья дерева, но пошёл дождь и сделал это за нас. Тут прилетела птичка. Она рассказала, что у вас в уголке природы растёт зелёное деревце с крупными листьями. Они запылились, их надо помыть. Помогите найти это деревце. Рассматривают, протирают листья, поливают. Куклы дарят детям картинки с изображением фикуса.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комить с хлорофитумом – растением, похожим на зелёную травку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ываю бумажную бабочку на тонкой резинке, которая позволяет имитировать её полёт. Обращаю внимание на растение, на котором расположилась бабочка. Рассматриваем хлорофитум: растение похожее на зелёную травку – листья гладкие, зелёные, длинные. Провожу игру «Куда улетела бабочка?» (бабочка садится на цветы, дети называют цветок, показывают как за ним ухаживать).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2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ить и закрепить знания детей о растениях, с которыми уже познакомились, умение находить и показывать их; напомнить о необходимости 2-3 условий для жизни растений. Закрепить навыки полива растений.</w:t>
            </w:r>
          </w:p>
        </w:tc>
        <w:tc>
          <w:tcPr>
            <w:tcW w:w="61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ук в дверь. Входит кукла в косынке и фартуке, в руках у неё лейка.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кла: я узнала, что у вас в уголке природы много комнатных растений. Взяла лейку. Чтобы их полить. А тряпочкой хочу протереть листья у фикуса. Ребята, а зачем вы поливаете растения и моете у них листья? Покажите, как вы умеете ухаживать за растения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488"/>
        <w:gridCol w:w="1846"/>
        <w:gridCol w:w="1577"/>
        <w:gridCol w:w="2914"/>
      </w:tblGrid>
      <w:tr>
        <w:trPr>
          <w:trHeight w:val="48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«Найди растение по названию».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йти растение по слову – названию.</w:t>
            </w:r>
          </w:p>
        </w:tc>
        <w:tc>
          <w:tcPr>
            <w:tcW w:w="1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мотреть, куда прячут растение, нельзя.</w:t>
            </w:r>
          </w:p>
        </w:tc>
        <w:tc>
          <w:tcPr>
            <w:tcW w:w="1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растения группы.</w:t>
            </w:r>
          </w:p>
        </w:tc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 называет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натное растение, находящееся в групповой комнате, а дети должны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йти его.</w:t>
            </w:r>
          </w:p>
        </w:tc>
      </w:tr>
      <w:tr>
        <w:trPr>
          <w:trHeight w:val="495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«Опишите, я отгадаю».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йти растение по описанию.</w:t>
            </w:r>
          </w:p>
        </w:tc>
        <w:tc>
          <w:tcPr>
            <w:tcW w:w="1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начала надо найти растение, о котором расскажу, а потом назвать его.</w:t>
            </w:r>
          </w:p>
        </w:tc>
        <w:tc>
          <w:tcPr>
            <w:tcW w:w="1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растения г8руппы.</w:t>
            </w:r>
          </w:p>
        </w:tc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 описывает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дно из растени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рупповой комнаты. Дети должны найти его по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анию, а если оно им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омо назвать его. Те растения, названия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торых дети ещё не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ют, воспитатель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ывает сам.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«Найди, о чём расскажу».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ать и назвать признаки растения в ответ на вопросы взрослого.</w:t>
            </w:r>
          </w:p>
        </w:tc>
        <w:tc>
          <w:tcPr>
            <w:tcW w:w="18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ывать загадываемое растение нельзя.</w:t>
            </w:r>
          </w:p>
        </w:tc>
        <w:tc>
          <w:tcPr>
            <w:tcW w:w="1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 сидит лицом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 детям, спиной к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натным растениям,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ящим на с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ле. Одного из дете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атель просит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брать и показать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тальным детям растение, которое воспитатель будет угадывать. Воспитатель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дает детям вопросы о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личии стебля, форме и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аске листьев, о поверх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сти листа, о том что есть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 цветы, сколько их на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тке, какой они окрас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705" w:hRule="atLeast"/>
        </w:trPr>
        <w:tc>
          <w:tcPr>
            <w:tcW w:w="941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2 младш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Рассматривание комнатного растения – бальзамина»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чить узнавать и называть части растения, используя модели (корень, стебель, лист, цветок). Воспитывать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собность переживания чувства радости от рассматривания растения.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Мытье комнатного растения</w:t>
            </w:r>
            <w:r>
              <w:rPr>
                <w:rFonts w:cs="Georgia" w:ascii="Georgia" w:hAnsi="Georgia"/>
              </w:rPr>
              <w:t>»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формировать у детей знания о структуре трудового процесса. Воспитывать желание помогать растениям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Поливка комнатного растения»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br/>
            </w:r>
            <w:r>
              <w:rPr>
                <w:rFonts w:cs="Georgia" w:ascii="Georgia" w:hAnsi="Georgia"/>
              </w:rPr>
              <w:t>Цель: показать детям потребность растения во влаге; обучить процессу поливки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Составление рассказа о комнатном растении»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br/>
            </w:r>
            <w:r>
              <w:rPr>
                <w:rFonts w:cs="Georgia" w:ascii="Georgia" w:hAnsi="Georgia"/>
              </w:rPr>
              <w:t>Цель: учить детей составлять короткий описательный рассказ о растении; развитие связной речи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Рассматривание примулы и фикуса»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закрепить знания детей о растениях: их названиях, отличительных особенностях внешнего вида и приемах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хода за ними; упражнять в умении описывать растения и сравнивать их между собой. 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Средня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Сравнение комнатных растений» (герань душистая и бальзамин)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учить сравнивать листья по признакам: окраске, форме, величине, характеру поверхности, количеству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жнять детей в обследовательских действиях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Как поливать растения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закрепить знание структуры трудового процесса (поливка); обучить детей практическим навыкам поливки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ывать отношение к растениям как к живым существам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Составление описательных рассказов о комнатных растениях» [2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учить последовательному и полному рассказу об объекте; приучать использовать компоненты предметно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дели «растения» в качестве плана рассказа; закреплять умение видеть признаки общего и особенного в растении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</w:t>
            </w:r>
            <w:r>
              <w:rPr>
                <w:rFonts w:cs="Georgia" w:ascii="Georgia" w:hAnsi="Georgia"/>
                <w:b/>
                <w:bCs/>
              </w:rPr>
              <w:t>Поможем Незнайке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чить узнавать цветущие растения по внешним признакам; закреплять умение называть части растения,</w:t>
            </w:r>
          </w:p>
          <w:p>
            <w:pPr>
              <w:pStyle w:val="Style15"/>
              <w:spacing w:before="28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 и цвет листьев и цветов; закрепить знания об условиях содержания и уходу за растениями; </w:t>
              <w:br/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Старш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Рассматривание и сравнение комнатных растений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и: закрепить знания детей о комнатных растениях (герань душистая, зональная, бегония «Рекс», аспидистра)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, родина, особенности каждого растения в связи с местом обитания, особенностями ухода. Учить дете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ходить общее и различия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Рассматривание и знакомство с новыми способами ухода» [2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и: познакомить детей с новым комнатным растением (аспарагус); рассказать о родине этого растения, о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илах его содержания; с помощью моделей закрепить знания о способах ухода, их размещении (светолюбивые- теневыносливые). Предложить детям самостоятельно придумать модели формы листа аспарагуса (похож на ёлочку)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Черенкование комнатных растений. Осмотр и подкормка растений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закрепить знания детей об условиях, необходимых для роста комнатных растений, об уходе за ними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олив, рыхление, обрезка); сообщить детям, что с наступлением весны растения начинают быстро расти,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для этого их надо пересадить в свежую землю и подкармливать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Знакомство с новыми комнатными растениями» [1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познакомить детей с новыми растением, дать сведения о нем; упражнять в узнавании комнатных растени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внешним признакам; закреплять знания о частях растений, учить связно рассказывать об их назначении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</w:t>
            </w:r>
            <w:r>
              <w:rPr>
                <w:rFonts w:cs="Georgia" w:ascii="Georgia" w:hAnsi="Georgia"/>
                <w:b/>
                <w:bCs/>
              </w:rPr>
              <w:t>Магазин комнатных растений» [1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закреплять умение составлять связный описательный рассказ о комнатном растении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Способы ухода за комнатными растениями» [4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обобщать представление детей об уходе за комнатными растениями; закрепить знания об основных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требностях комнатных растений, уточнить знания о сигнальных признаках неудовлетворенных потребносте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ывать бережное отношение к комнатным растениям, ответственность за их жизнь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Растения – лекари» [4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познакомить детей комнатными растениями – лекарями (каланхоэ, алоэ, герань душистая); учить дете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минать, какую пользу приносят растения людям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Дежурство в уголке природы» [3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уточнить и закрепить знания детей о приемах ухода за растениями, о последовательности выполнения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ы; уточнить знания об инвентаре для работы и месте его хранения. Объяснить устройство доски дежурных;</w:t>
            </w:r>
          </w:p>
          <w:p>
            <w:pPr>
              <w:pStyle w:val="Style15"/>
              <w:spacing w:before="28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спитывать ответственность за порученное дело и умение доводить его до конца. </w:t>
              <w:br/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Подготовительн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Комнатные растения – спутники нашей жизни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систематизировать знания детей о комнатных растениях и способах ухода за ними; закрепить знания детей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разных способах размножения растений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Посадка черенков фуксии и листьев фиалки в горшочки» [1]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Цель: дать детям знания о разных способах размножения растений: семенами, делением корневища, черенками, листьями; учить правильно готовить место для посадки растения;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</w:t>
            </w:r>
            <w:r>
              <w:rPr>
                <w:rFonts w:cs="Georgia" w:ascii="Georgia" w:hAnsi="Georgia"/>
                <w:b/>
                <w:bCs/>
              </w:rPr>
              <w:t>Рисование фуксии в горшочке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закреплять умение рисовать с натуры, стремление передавать в рисунке характерные особенности комнатного растения (форму, пропорции), красиво располагать на листе бумаги; способствовать передачи эмоционального отклика на красоту цветущего растения, воспитывать бережное отношение к природе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Приключение комнатного растения в детском саду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чить придумывать связный, последовательный рассказ о комнатном растении, придерживаясь плана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«Влаголюбивые и засухоустойчивые растения» [4]</w:t>
            </w:r>
          </w:p>
          <w:p>
            <w:pPr>
              <w:pStyle w:val="Style15"/>
              <w:spacing w:before="280" w:after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сформулировать представления о влаголюбивых и засухоустойчивых растениях (разная потребность во влаге связана с разным строением растений: засухоустойчивые растения запасают влагу в толстых листьях и стеблях, их следует поливать редко; растения с тонкими листьями не запасают влагу, их надо поливать часто - через день); закрепить представления детей о том, что для роста растений необходимы тепло, свет, вода и земля; дать понятие детям о способе потери воды растениями. </w:t>
              <w:br/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Перечень экологических игр и упражнений</w:t>
            </w:r>
            <w:r>
              <w:rPr>
                <w:rFonts w:cs="Georgia" w:ascii="Georgia" w:hAnsi="Georgia"/>
                <w:b/>
                <w:bCs/>
                <w:u w:val="single"/>
              </w:rPr>
              <w:br/>
            </w: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</w:rPr>
              <w:t>II младшая группа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Научи Мишку мыть растение» (с элементами моделирования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Угадай растение по описанию» (бальзамин, китайская роза, фикус)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br/>
            </w:r>
            <w:r>
              <w:rPr>
                <w:rFonts w:cs="Georgia" w:ascii="Georgia" w:hAnsi="Georgia"/>
              </w:rPr>
              <w:t>Цель: воспитывать у детей умение учитывать названные признаки предмета; развивать наблюдательность.</w:t>
              <w:br/>
              <w:br/>
              <w:t>Описание: на столе стоят 5 комнатных растений, на которых видны явные признаки различия (растение цветущее и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цветущее, с крупными и мелкими листьями, с листьями гладкими и шероховатыми). Воспитатель, поочередно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щаясь к каждому ребенку, дает словесное описание растения, а ребенок находит его среди остальных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например: это растение цветет, а у него большие листья, а у этого растения толстый стебель)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</w:rPr>
              <w:t>«Где спряталась матрешка?»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br/>
            </w:r>
            <w:r>
              <w:rPr>
                <w:rFonts w:cs="Georgia" w:ascii="Georgia" w:hAnsi="Georgia"/>
              </w:rPr>
              <w:t>Цель: закрепить у детей названия растений, воспитывать любознательность, находчивость.</w:t>
              <w:br/>
              <w:br/>
              <w:t>Описание: растения, находящиеся в группе, располагают так, чтобы они были хорошо видны и к ним можно было легко подойти. Одному из детей завязывают глаза платком. Воспитатель прячет матрешку под растением. Ребенка освобождают от платка, он находит матрешку и говорит название растения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br/>
              <w:t>«У кого какой цветок»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и: упражнять детей в различении двух комнатных растений, одинаковых по названию; учить сравнивать растения, начиная с существенных признаков, развивать наблюдательность.</w:t>
              <w:br/>
              <w:br/>
              <w:t>Описание: на мольберте 2-3 пары картинок; на каждой паре картинок изображены комнатные растения, которые одинаково называются, но чем-то отличаются друг от друга. Мы с вами по очереди будем про них рассказывать, я – про одно растение, а тот, кого я вызову, - про другое. Если я называю форму листьев своего растения, вы рассказываете о листочках своего. Например, я говорю: «На моей картинке – фиалка с белыми цветами», а вы мне отвечаете: «А на моей картинке – фиалка с голубыми цветами». </w:t>
              <w:br/>
              <w:br/>
              <w:br/>
            </w:r>
            <w:r>
              <w:rPr>
                <w:rFonts w:cs="Georgia" w:ascii="Georgia" w:hAnsi="Georgia"/>
                <w:b/>
                <w:bCs/>
              </w:rPr>
              <w:t>Средня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Опиши, а мы отгадаем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чить детей классифицировать растения по их признакам.</w:t>
              <w:br/>
              <w:br/>
              <w:t>Описание: давать описание четко и подробно, в принятой последовательности. (например: цвет, форму листьев, цветы)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В магазине растений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За покупками в магазин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пражнять детей в выборе комнатных растений путем исключения названных педагогом признаков.</w:t>
              <w:br/>
              <w:br/>
              <w:t>Описание: воспитатель предлагает представить, что детей попросили пойти в цветочный магазин и купить комнатное растение, но какое именно, им объяснили так: Настя, ты купишь фиалку не с овальными листочками и не с розовыми цветами, ты, Павлик, - бегонию не с пушистыми листьями и без цветов. </w:t>
              <w:br/>
              <w:br/>
            </w:r>
            <w:r>
              <w:rPr>
                <w:rFonts w:cs="Georgia" w:ascii="Georgia" w:hAnsi="Georgia"/>
                <w:b/>
                <w:bCs/>
              </w:rPr>
              <w:t>Старшая группа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«Кому что надо» [2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Описание: детям раздаются модели функций корня, стебля, листа, цветка на отдельных карточках. На наборном полотне – карточки с изображением корня, стебля, листа, цветка. Детям предлагается определить, кому что надо, чтобы растение хорошо росло.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Назови растение» [1]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Какого растения не стало» [1]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Что лишнее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пражнять детей в умении объединять растения по одному признаку.</w:t>
              <w:br/>
              <w:br/>
              <w:t>Описание: воспитатель поочередно выставляет по 3 комнатных растения или картинки с их изображением и предлагает сказать, которое лишнее. Два растения подбираются по одному из признаков: отношение к свету, поливу, способ полива, наличие или отсутствие стебля, цветов вообще или цветов определенного цвета и т.д., третье – отличающееся. </w:t>
              <w:br/>
              <w:br/>
              <w:br/>
            </w:r>
            <w:r>
              <w:rPr>
                <w:rFonts w:cs="Georgia" w:ascii="Georgia" w:hAnsi="Georgia"/>
                <w:b/>
                <w:bCs/>
              </w:rPr>
              <w:t>Подготовительн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Собери части растения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«Что и как растет» [1]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упражнять в знании правил ухода за комнатными растениями.</w:t>
              <w:br/>
              <w:br/>
              <w:t>Описание: воспитатель напоминает, что одному растению для роста и развития необходим обильный полив, другое требует редкого полива, а некоторые растения можно поливать только в поддон. Есть растения, которые не выносят прямых солнечных лучей, а другие хорошо растут только на солнышке. Затем предлагает рассмотреть картинки с изображением комнатных растений и подобрать к ним картинки с изображением условий произрастания и ухода за ними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u w:val="single"/>
              </w:rPr>
              <w:t>Труд в уголке природы</w:t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b/>
                <w:bCs/>
              </w:rPr>
              <w:t>II младш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отирать крупные листья комнатных растени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оливка под руководством взрослого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участие детей в мытье поддонов и кашпо для растени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b/>
                <w:bCs/>
              </w:rPr>
              <w:t>Средняя группа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Уход за растениями в уголке природы: совместно с воспитателем подкормка растений, уборка сухих листьев, опрыскивание растени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+ полив, разрыхление почвы, опрыскивание растени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b/>
                <w:bCs/>
              </w:rPr>
              <w:t>Старшая группа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+ удаление пыли, умение при уходе пользоваться картотекой потребностей растения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индивидуальные поручения – уход за растениями в группе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ересадка и подкормка комнатных растени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b/>
                <w:bCs/>
              </w:rPr>
              <w:t>Подготовительная группа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</w:rPr>
              <w:t>+ определение оптимального расположения растения в помещении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вместе с воспитателем определяют необходимость пересадки комнатных растений, поддерживают растения при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есадке, уплотняют вокруг корней землю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инимают участие при размножении растений (отделяют «деток», делят на части разросшиеся корневища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учатся подкармливать растения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Опыты по выявлению потребности растений во влаге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Цель: подвести детей к выводу о необходимости влаги для роста растений.</w:t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Содержание опытов: 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оращивать луковицы в сухой банке и банке с водой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оследить изменения во внешнем виде комнатного растения до поливки и после неё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Опыты по выявлению потребности растения в свете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Содержание: 2 одинаковых растения поместить: одно - в темное место, а другое – в светлое.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онаблюдать и отметить изменения в жизни растений глубокой осенью: растения не цветут, у некоторых облетают листья;</w:t>
            </w:r>
          </w:p>
          <w:p>
            <w:pPr>
              <w:pStyle w:val="Style1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Пронаблюдать движение листьев растений к свету (бегония клиновидная или герань). Подвести к выводу о потребностях растений в свете. 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Стихотворения</w:t>
              <w:br/>
            </w:r>
            <w:r>
              <w:rPr>
                <w:rFonts w:cs="Georgia" w:ascii="Georgia" w:hAnsi="Georgia"/>
              </w:rPr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Щучий хвост</w:t>
              <w:br/>
            </w:r>
            <w:r>
              <w:rPr>
                <w:rFonts w:cs="Georgia" w:ascii="Georgia" w:hAnsi="Georgia"/>
              </w:rPr>
              <w:t>Щучий хвост, господин, </w:t>
              <w:br/>
              <w:t>Ты в горшке ведь не один!</w:t>
              <w:br/>
              <w:t>Трудно даже сосчитать – Двадцать тут иль двадцать пять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Georgia" w:ascii="Georgia" w:hAnsi="Georgia"/>
              </w:rPr>
              <w:t>Вас, зеленых носиков,</w:t>
              <w:br/>
              <w:t>И хвостов, и хвостиков!</w:t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Бегония</w:t>
            </w:r>
            <w:r>
              <w:rPr>
                <w:rFonts w:cs="Georgia" w:ascii="Georgia" w:hAnsi="Georgia"/>
              </w:rPr>
              <w:br/>
              <w:t>Какое красивое имя – бегония! Как будто все время куда-то бежит…</w:t>
              <w:br/>
              <w:t>Живет на окошке красавица скромная</w:t>
              <w:br/>
              <w:t>И убегать никуда не спешит!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Фикус</w:t>
            </w:r>
            <w:r>
              <w:rPr>
                <w:rFonts w:cs="Georgia" w:ascii="Georgia" w:hAnsi="Georgia"/>
              </w:rPr>
              <w:br/>
              <w:t>Ну-ка, фикус, похвались – </w:t>
              <w:br/>
              <w:t>Вот какой огромный лист! </w:t>
              <w:br/>
              <w:t>Сделан будто бы из кожи.</w:t>
              <w:br/>
              <w:t>Фикус, мы тебе поможем:</w:t>
              <w:br/>
              <w:t>Каждый толстенький твой лист</w:t>
              <w:br/>
              <w:t>Вымоем старательно.</w:t>
              <w:br/>
              <w:t>Зеленей ты становись,</w:t>
              <w:br/>
              <w:t>А ростом – с воспитателя!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Аспидистра</w:t>
            </w:r>
            <w:r>
              <w:rPr>
                <w:rFonts w:cs="Georgia" w:ascii="Georgia" w:hAnsi="Georgia"/>
              </w:rPr>
              <w:br/>
              <w:t>Вот мы – дружная семейка!</w:t>
              <w:br/>
              <w:t>Нас запомни поскорей-ка!</w:t>
              <w:br/>
              <w:t>Ну а если вспомнишь быстро</w:t>
              <w:br/>
              <w:t>Наше имя «Аспидистра» - </w:t>
              <w:br/>
              <w:t>Будет знать вся улица,</w:t>
              <w:br/>
              <w:t>Что ты знаток и умница!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Фиалка</w:t>
            </w:r>
            <w:r>
              <w:rPr>
                <w:rFonts w:cs="Georgia" w:ascii="Georgia" w:hAnsi="Georgia"/>
              </w:rPr>
              <w:br/>
              <w:t>Белый цвет и фиолетовый,</w:t>
              <w:br/>
              <w:t>Розовый и голубой.</w:t>
              <w:br/>
              <w:t>Как, фиалка, разодетый ты!</w:t>
              <w:br/>
              <w:t>Мы любуемся тобой.</w:t>
              <w:br/>
              <w:t>Г. Ракова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Камнеломка</w:t>
              <w:br/>
            </w:r>
            <w:r>
              <w:rPr>
                <w:rFonts w:cs="Georgia" w:ascii="Georgia" w:hAnsi="Georgia"/>
              </w:rPr>
              <w:t>Родилась в горах высоких,</w:t>
              <w:br/>
              <w:t>Любит на камнях расти,</w:t>
              <w:br/>
              <w:t>Но решили ее люди</w:t>
              <w:br/>
              <w:t>В дом однажды принести.</w:t>
              <w:br/>
              <w:t>Камнеломка – невысокий,</w:t>
              <w:br/>
              <w:t>Но усатенький цветок.</w:t>
              <w:br/>
              <w:t>Весь в серебряных прожилках</w:t>
              <w:br/>
              <w:t>Каждый махонький листок.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Алоэ</w:t>
            </w:r>
            <w:r>
              <w:rPr>
                <w:rFonts w:cs="Georgia" w:ascii="Georgia" w:hAnsi="Georgia"/>
              </w:rPr>
              <w:br/>
              <w:t>Алоэ – полезный, целебный цветок,</w:t>
              <w:br/>
              <w:t>Но он никогда не цветет, мой дружок.</w:t>
              <w:br/>
              <w:t>Из длинных, наполненных соком листочков</w:t>
              <w:br/>
              <w:t>Колючки незлые торчат уголочком.</w:t>
              <w:br/>
              <w:br/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Китайская роза</w:t>
            </w:r>
            <w:r>
              <w:rPr>
                <w:rFonts w:cs="Georgia" w:ascii="Georgia" w:hAnsi="Georgia"/>
              </w:rPr>
              <w:br/>
              <w:t>В огромном ведре куст зеленый растет,</w:t>
              <w:br/>
              <w:t>Цветами чудесными ярко цветет.</w:t>
              <w:br/>
              <w:t>Ветвистым, что дерево, куст вырастает.</w:t>
              <w:br/>
              <w:t>Китайскою розой его называют.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Каланхоэ</w:t>
            </w:r>
            <w:r>
              <w:rPr>
                <w:rFonts w:cs="Georgia" w:ascii="Georgia" w:hAnsi="Georgia"/>
              </w:rPr>
              <w:br/>
              <w:t>Дерево жизни зовут Каланхоэ.</w:t>
              <w:br/>
              <w:t>Это целебный цветок, как алоэ.</w:t>
              <w:br/>
              <w:t>На цветоносе цветочки-букеты</w:t>
              <w:br/>
              <w:t>Разного-разного могут быть цвета.</w:t>
              <w:br/>
              <w:t>Вот нежно-розовый, темно-бордовый,</w:t>
              <w:br/>
              <w:t>Вот фиолетовый, бледно-лиловый,</w:t>
              <w:br/>
              <w:t>Вот голубой, а вот белый и синий.</w:t>
              <w:br/>
              <w:t>Ах, до чего ж Каланхоэ красивый!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Аспарагус</w:t>
              <w:br/>
            </w:r>
            <w:r>
              <w:rPr>
                <w:rFonts w:cs="Georgia" w:ascii="Georgia" w:hAnsi="Georgia"/>
              </w:rPr>
              <w:t>Что за чудная картина – </w:t>
              <w:br/>
              <w:t>Аспарагус на витрине.</w:t>
              <w:br/>
              <w:t>Весь ажурный, весь изящный,</w:t>
              <w:br/>
              <w:t>Словно лес весной, прозрачный.</w:t>
              <w:br/>
              <w:t>Ветки-ниточки в горшочке</w:t>
              <w:br/>
              <w:t>Паутинкою сплелись.</w:t>
              <w:br/>
              <w:t>А на веточках – листочки,</w:t>
              <w:br/>
              <w:t>Да какие! Приглядись.</w:t>
              <w:br/>
              <w:br/>
              <w:t>Л. Пилипенко</w:t>
              <w:br/>
              <w:br/>
              <w:br/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Загадки о комнатных растениях</w:t>
              <w:br/>
            </w:r>
            <w:r>
              <w:rPr>
                <w:rFonts w:cs="Georgia" w:ascii="Georgia" w:hAnsi="Georgia"/>
              </w:rPr>
              <w:br/>
              <w:br/>
              <w:t>Без рук, без ног, но двигается.</w:t>
              <w:br/>
              <w:t>Дышит, но не говорит,</w:t>
              <w:br/>
              <w:t>Питается, а рта нет. </w:t>
            </w:r>
            <w:r>
              <w:rPr>
                <w:rFonts w:cs="Georgia" w:ascii="Georgia" w:hAnsi="Georgia"/>
                <w:i/>
                <w:iCs/>
              </w:rPr>
              <w:t>(растение)</w:t>
            </w:r>
            <w:r>
              <w:rPr>
                <w:rFonts w:cs="Georgia" w:ascii="Georgia" w:hAnsi="Georgia"/>
              </w:rPr>
              <w:br/>
              <w:br/>
              <w:t>Не крючком плетеную — </w:t>
              <w:br/>
              <w:t>Живую и зеленую. </w:t>
            </w:r>
            <w:r>
              <w:rPr>
                <w:rFonts w:cs="Georgia" w:ascii="Georgia" w:hAnsi="Georgia"/>
                <w:i/>
                <w:iCs/>
              </w:rPr>
              <w:t>(Традесканция)</w:t>
            </w:r>
            <w:r>
              <w:rPr>
                <w:rFonts w:cs="Georgia" w:ascii="Georgia" w:hAnsi="Georgia"/>
              </w:rPr>
              <w:br/>
              <w:br/>
              <w:t>Лист с горбочком-желобочком, </w:t>
              <w:br/>
              <w:t>Шипы имеет, а ранить не умеет, </w:t>
              <w:br/>
              <w:t>Зато лечит нас в любой час. </w:t>
            </w:r>
            <w:r>
              <w:rPr>
                <w:rFonts w:cs="Georgia" w:ascii="Georgia" w:hAnsi="Georgia"/>
                <w:i/>
                <w:iCs/>
              </w:rPr>
              <w:t>(Алоэ)</w:t>
            </w:r>
            <w:r>
              <w:rPr>
                <w:rFonts w:cs="Georgia" w:ascii="Georgia" w:hAnsi="Georgia"/>
              </w:rPr>
              <w:br/>
              <w:br/>
              <w:t>Вышла балерина:</w:t>
              <w:br/>
              <w:t>Блузка, как рябина.</w:t>
              <w:br/>
              <w:t>Юбочка лиловая, лента васильковая.</w:t>
              <w:br/>
              <w:br/>
              <w:t>Ножки, как точеные,</w:t>
              <w:br/>
              <w:t>Туфли золоченые. </w:t>
            </w:r>
            <w:r>
              <w:rPr>
                <w:rFonts w:cs="Georgia" w:ascii="Georgia" w:hAnsi="Georgia"/>
                <w:i/>
                <w:iCs/>
              </w:rPr>
              <w:t>(Фуксия)</w:t>
            </w:r>
            <w:r>
              <w:rPr>
                <w:rFonts w:cs="Georgia" w:ascii="Georgia" w:hAnsi="Georgia"/>
              </w:rPr>
              <w:br/>
              <w:br/>
              <w:t>Стоит мокрый Ванек</w:t>
              <w:br/>
              <w:t>В кудрях красный огонек. </w:t>
            </w:r>
            <w:r>
              <w:rPr>
                <w:rFonts w:cs="Georgia" w:ascii="Georgia" w:hAnsi="Georgia"/>
                <w:i/>
                <w:iCs/>
              </w:rPr>
              <w:t>(Бальзамин</w:t>
            </w:r>
            <w:r>
              <w:rPr>
                <w:rFonts w:cs="Georgia" w:ascii="Georgia" w:hAnsi="Georgia"/>
              </w:rPr>
              <w:t>)</w:t>
              <w:br/>
              <w:br/>
              <w:t>Щучий хвост</w:t>
              <w:br/>
              <w:t>В землю врос. </w:t>
            </w:r>
            <w:r>
              <w:rPr>
                <w:rFonts w:cs="Georgia" w:ascii="Georgia" w:hAnsi="Georgia"/>
                <w:i/>
                <w:iCs/>
              </w:rPr>
              <w:t>(Сансевьера)</w:t>
            </w:r>
            <w:r>
              <w:rPr>
                <w:rFonts w:cs="Georgia" w:ascii="Georgia" w:hAnsi="Georgia"/>
              </w:rPr>
              <w:br/>
              <w:br/>
              <w:br/>
              <w:t>Не подушка для иголок, </w:t>
              <w:br/>
              <w:t>Не ежик, и не елка, </w:t>
              <w:br/>
              <w:t>Но не даст себя в обиду, </w:t>
              <w:br/>
              <w:t>Потому что весь в иголках. (Кактус</w:t>
            </w:r>
            <w:r>
              <w:rPr>
                <w:rFonts w:cs="Georgia" w:ascii="Georgia" w:hAnsi="Georgia"/>
                <w:i/>
                <w:iCs/>
              </w:rPr>
              <w:t>)</w:t>
            </w:r>
            <w:r>
              <w:rPr>
                <w:rFonts w:cs="Georgia" w:ascii="Georgia" w:hAnsi="Georgi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48:00Z</dcterms:created>
  <dc:creator>user</dc:creator>
  <dc:description/>
  <cp:keywords/>
  <dc:language>en-US</dc:language>
  <cp:lastModifiedBy>user</cp:lastModifiedBy>
  <dcterms:modified xsi:type="dcterms:W3CDTF">2016-04-02T18:49:00Z</dcterms:modified>
  <cp:revision>2</cp:revision>
  <dc:subject/>
  <dc:title>Проект во 2 младшей группе Тема: «Цветы на подоконни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542</vt:lpwstr>
  </property>
  <property fmtid="{D5CDD505-2E9C-101B-9397-08002B2CF9AE}" pid="3" name="_dlc_DocIdItemGuid">
    <vt:lpwstr>92604a59-56e4-412d-be63-a5e32eb377c4</vt:lpwstr>
  </property>
  <property fmtid="{D5CDD505-2E9C-101B-9397-08002B2CF9AE}" pid="4" name="_dlc_DocIdUrl">
    <vt:lpwstr>http://www.eduportal44.ru/Krasnoe/MGOU4/_layouts/15/DocIdRedir.aspx?ID=H5VRHAXFEW3S-1010-542, H5VRHAXFEW3S-1010-542</vt:lpwstr>
  </property>
</Properties>
</file>