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>
          <w:rFonts w:ascii="Tahoma" w:hAnsi="Tahoma" w:cs="Tahoma"/>
          <w:color w:val="55C0DF"/>
          <w:sz w:val="19"/>
          <w:szCs w:val="19"/>
        </w:rPr>
      </w:pPr>
      <w:r>
        <w:rPr>
          <w:rFonts w:cs="Tahoma" w:ascii="Tahoma" w:hAnsi="Tahoma"/>
          <w:color w:val="55C0DF"/>
          <w:sz w:val="19"/>
          <w:szCs w:val="19"/>
        </w:rPr>
        <w:t>Конспект НОД во второй младшей группе «Путешествие в мир волшебных сказок»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граммное содержание:</w:t>
      </w: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Закрепить знания детей о содержании русских народных сказок: «Репка» в обработке К.Ушинского, «Лиса и заяц» в обработке В.Даля, «Гуси-лебеди» в обработке В.Даля, «Три медведя» в обработке Л.Толстого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Развивать у детей умение с помощью воспитателя повторять наиболее выразительные отрывки из сказки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Создать игровую ситуацию, способствующую формированию эмоциональной отзывчивости, активизировать речь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Способствовать развитию мелкой моторики пальцев рук, продолжать учить работать в группах и парах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Оборудование:</w:t>
      </w:r>
      <w:r>
        <w:rPr>
          <w:rStyle w:val="Appleconvertedspace"/>
          <w:rFonts w:cs="Tahoma" w:ascii="Tahoma" w:hAnsi="Tahoma"/>
          <w:b/>
          <w:bCs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t>Использование ИКТ, куклы Аленушка и Иванушка, волшебная палочка, набор разрезных картинок, состоящих из 2 частей «Мышка» (по количеству детей), семена гороха и фасоли, тарелочки для семян 4 ш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Ход непосредственно образовательной деятельности: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сидят на стульчиках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1: Дети играют, смотрят, сидя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 в русском сарафане появляется перед детьми с куклой Аленушкой (грустной) под мелодию «В гостях у сказки». Садится перед детьми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Здравствуйте, дорогие мои!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Любите, ребята, сказки?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ижу, заблестели глазки!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ного сказок знаете?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ейчас их повстречаете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Я к вам пришла из страны сказок, да не одна, а с Аленушкой за помощью. Предлагаю всем внимательно послушать, что она нам расскаже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терялся братец мой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ванушка, вчера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Он играл на травушке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опал он со двора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т, я вижу, мальчики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арядные сидят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е найду ль Иванушки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Я среди ребят?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Как тебя зовут, мальчик? А тебя? (Лёша, Миша…) (наклоняется к каждому ребенку, «рассматривает» его)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оего Иванушки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ет у вас в саду…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Братика любимого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икак я не найду…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Ребята, Аленушка грустит, а как мы можем ей помочь? (ответы детей). Конечно, найти ее братца Иванушку. Я приглашаю вас в страну сказок (Аленушку сажает на стульчик). А попадем мы туда с помощью волшебной палочки. Закрывайте глазки, я сейчас дотронусь до каждого из вас и произойдет чудо (под музыку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2: Иллюстрация к рус. нар. сказке «Репка»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Открывайте глаза. В какую сказку мы попали? («Репка»)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ак-то летом, при погоде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 саду ли, в огороде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зяв лопату, сбросив кепку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садил дед чудо-репку…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Кто пришел помогать деду репку тянуть (бабка, внучка и т.д. по иллюстрации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Тянут - потянут – вытянуть не могут. В чем же дело? А узнаем мы это, выполнив задание: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На полянке разложены картинки, но они необычные. Чтобы узнать, что на них нарисовано, их нужно правильно сложить (картинки разделены на 2 части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выполняют задание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Что же получилось у вас? (спросить большинство детей - Мышка). Догадались, почему репку не могут вытянуть? (Без мышки ничего не получается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садятся на пенечки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3: иллюстрация, где все герои сказки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месте репку мы тащили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Только дружбой победили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Бабке с дедом помогали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Было трудно – все устали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 Только в этой сказке моего братца нет…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Не расстраивайся, Аленушка, мы будем продолжать искать твоего братца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4: иллюстрация избушки из сказки «Три медведя»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Посмотри, не в этой ли избушке находится твой Иванушка?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5: девочка в Мишуткиной постельке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Ребята, вы узнали сказку? (ответы детей). Посмотрите, кто это в Мишуткиной постельке? Уж не Иванушка ли? (Нет, это девочка). А что случилось дальше?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6: медведи идут домой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А медведи пришли домой … (голодные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7: медведи у стола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Михайло Иванович взял свою чашку, взглянул и заревел страшным голосом… ( – Кто хлебал в моей чашке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Настасья Петровна посмотрела в свою чашку и зарычала не так громко… ( – Кто хлебал в моей чашке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А Мишутка увидел свою пустую чашечку и запищал тонким голосом… ( – Кто хлебал в моей чашке и все выхлебал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Михайло Иванович взглянул на свой стул и зарычал страшным голосом… ( – Кто сидел на моем стуле и сдвинул его с места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Настасья Петровна взглянула на свой стул и зарычала не так громко…( – Кто сидел на моем стуле и сдвинул его с места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Мишутка взглянул на свой сломанный стульчик и пропищал… ( – Кто сидел на моем стуле и сломал его?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8: девочка в Мишуткиной постельке, медведи смотря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Медведи пришли в другую горницу и тут Мишутка завизжал так, как будто его режут… ( – Вот она! Держи, держи! Вот она! Ай-я-яй! Держи!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Он хотел ее укусить. Девочка открыла глаза, увидела медведей и бросилась к окну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9: девочка убегае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Окно было открыто, она выскочила в окно и убежала. И медведи не догнали ее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 Ну, а где же мой братец?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10: Избушка и грустный зайчик из сказки «Заюшкина избушка»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Смотрите, ребята, вот еще одна избушка. Садись, Аленушка, на стульчик и посмотри, не в ней ли твой братец?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В какую сказку мы попали? («Заюшкина избушка»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 (весело):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вет, зайчишка! Что грустишь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 дрожишь ты, словно мышь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то ушки на бок свесил?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(голосом зайца, вздыхая): Смеяться будут все в лесу –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Я в дом пустил к себе лису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Однако, не прошло и дня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з дома выгнала меня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 (бодро):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 ну-ка, брат, не унывай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ржи повыше ушки!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Лисе покажем мы сейчас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ак отнимать избушки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Попробуем, ребята, выманим лису из избушки? Мы будем играть, лиса нас услышит и выйдет из домика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инамическая пауза «Звериная зарядка»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аз – присядка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ва – прыжок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Это заячья зарядка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 лисята как проснуться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Любят долго потянуться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Обязательно зевнуть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у и хвостиком вильнуть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 волчата спинку выгнуть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 легонечко подпрыгнуть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у а мишка косолапый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Широко расставив лапы: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То одну, то обе вместе,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лго топчется на месте.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 кому зарядки мало –</w:t>
      </w:r>
    </w:p>
    <w:p>
      <w:pPr>
        <w:pStyle w:val="Style14"/>
        <w:shd w:fill="FFFFFF" w:val="clear"/>
        <w:spacing w:before="28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ачинаем все сначала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11: Заяц в избушке, лиса рядом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(по окончании игры) Ребята, посмотрите, лиса выбежала из избушки, а в окошко выглядывает заяц! Он машет лапкой и говорит нам «спасибо»! Давайте ему тоже помашем и скажем «до свидания»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садятся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12: Иллюстрация к сказке «Гуси-лебеди» – гуси несут Иванушку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Посмотрите, ребята, кто это там летит (Гуси-лебеди с Иванушкой)? Как вы думаете, что мы должны сделать, чтобы Гуси-лебеди к нам спустились? (Покормить их). А что любят они? (дети отвечают)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(мальчики, девочки) подходят к двум столам, где рассыпаны горох, пшеница, фасоль. Давайте фасоль и горох разберем по тарелочкам. (дети разбирают) У нас на столах останется пшеница, ею мы покормим гусей-лебедей. Они увидят наше угощение и спустятся на землю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ети выполняют задание. Садятся на стульчики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айд 13: Дети играют, смотрят, сидят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Ребята, посмотрите! А вот и Иванушка к нам вернулся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 Иванушка, братец, ты жив-здоров? (обнимает его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ванушка: Сестрица Аленушка, как я рад, что ты меня нашла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 Я не одна тебя искала, мне ребята помогали! Посмотри, вот они!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ванушка: Здравствуйте, ребята! (дети здороваются с Иванушкой). Вы смелые и умные дети! Спасибо вам большое от нас с сестрицей! (оба кланяются детям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ленушка: Спасибо, ребята! Я очень рада, что вы помогли мне найти моего братца. Одна бы я не справилась! (садятся на стульчики рядом с детьми)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Вот и пришла нам пора возвращаться в детский сад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Закрывайте глазки, я сейчас дотронусь до каждого, и произойдет опять чудо.</w:t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спитатель: Вот мы и вернулись в детский сад. Вам понравилось путешествие? Мы сегодня много хорошего сделали. И самое главное – помогли Аленушке. Спасибо вам!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44:00Z</dcterms:created>
  <dc:creator>user</dc:creator>
  <dc:description/>
  <cp:keywords/>
  <dc:language>en-US</dc:language>
  <cp:lastModifiedBy>user</cp:lastModifiedBy>
  <dcterms:modified xsi:type="dcterms:W3CDTF">2016-04-23T18:44:00Z</dcterms:modified>
  <cp:revision>2</cp:revision>
  <dc:subject/>
  <dc:title>Конспект НОД во второй младшей группе «Путешествие в мир волшебных сказ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541</vt:lpwstr>
  </property>
  <property fmtid="{D5CDD505-2E9C-101B-9397-08002B2CF9AE}" pid="3" name="_dlc_DocIdItemGuid">
    <vt:lpwstr>756985e3-4639-4a63-bbb7-05ab78cb9080</vt:lpwstr>
  </property>
  <property fmtid="{D5CDD505-2E9C-101B-9397-08002B2CF9AE}" pid="4" name="_dlc_DocIdUrl">
    <vt:lpwstr>http://www.eduportal44.ru/Krasnoe/MGOU4/_layouts/15/DocIdRedir.aspx?ID=H5VRHAXFEW3S-1010-541, H5VRHAXFEW3S-1010-541</vt:lpwstr>
  </property>
</Properties>
</file>