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</w:t>
      </w:r>
      <w:r>
        <w:rPr>
          <w:color w:val="FF0000"/>
          <w:sz w:val="40"/>
          <w:szCs w:val="40"/>
        </w:rPr>
        <w:t>Музыкальное развитие детей 3-4 лет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гие родители считают, что забота о музыкальном воспитании правомерна по отношению одарённых детей, а если ребёнок не испытывает интереса к ней, то и приобщать его к музыке совсем необязательно. Но детей </w:t>
      </w:r>
      <w:r>
        <w:rPr>
          <w:i/>
          <w:sz w:val="28"/>
          <w:szCs w:val="28"/>
        </w:rPr>
        <w:t xml:space="preserve">невосприимчивых к музыке нет.  </w:t>
      </w:r>
      <w:r>
        <w:rPr>
          <w:sz w:val="28"/>
          <w:szCs w:val="28"/>
        </w:rPr>
        <w:t>Главное является не обучение музыке , а воздействие музыкой на общее развитие и духовный мир ребёнка, что помогает увидеть красоту в природе, в труде , учит волноваться и радоваться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</w:t>
      </w:r>
      <w:r>
        <w:rPr>
          <w:sz w:val="28"/>
          <w:szCs w:val="28"/>
        </w:rPr>
        <w:t>Музыкальная деятельность всесторонне развивает и подготавливает к обучению в школе, позволяет развивать память, мышление и воображение, влияет на эмоциональное самочувств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такому инструменту  как – голос. В этом возрасте голосовые связки ещё тонкие и хрупкие, поэтому петь ребёнок громко физиологически не может. Пение- подпевание песенок очень осторожное. Зачастую многим детям сложно пропеть целиком музыкальную фразу , и это нормально. Главное чтобы ребёнок делал это с желанием и удовольствием. Песни должны быть просты и понятны по содержа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я навыкам и умениям играть на музыкальных инструментах развивается не только слух , но и эмоциональная отзывчивость. На музыкальных занятиях учим детей петь песни, слушать музыку, правильно,  красиво и эстетично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ние музыки. На первый взгляд очень всё просто. Но давайте задумаемся, а что слушают дети вне детского сада. Что это за музыка? На занятиях - музыка понятная детям. А что дома? Многие ли из вас об этом задумывались? Музыка звучит везде; в транспорте, в телефоне, в магазине… И наши дети тоже её слушают. От этого никуда не денешься. В наших силах уменьшить негативное воздействие на ребёнка, а именно: дома слушать больше спокойное, детской музыки, чтобы дом был островком покоя и мира. Дети в 3-4 года охотно слушают народные мелодии, музыку танцевального характера, колыбельные</w:t>
      </w:r>
      <w:r>
        <w:rPr>
          <w:i/>
          <w:sz w:val="28"/>
          <w:szCs w:val="28"/>
        </w:rPr>
        <w:t>. Важно слушать вместе.</w:t>
      </w:r>
      <w:r>
        <w:rPr>
          <w:sz w:val="28"/>
          <w:szCs w:val="28"/>
        </w:rPr>
        <w:t xml:space="preserve"> Маленькие дети с удовольствием слушают много раз одни и те-же полюбившиеся им произведения. Хорошо развивают слух музыкальные отрывки, имитирующие шум моря, стук дожд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Жизнь ребёнка, не любящего музыку беднее, чем духовный мир его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i/>
          <w:color w:val="FF0000"/>
          <w:sz w:val="28"/>
          <w:szCs w:val="28"/>
        </w:rPr>
        <w:t xml:space="preserve">сверстника понимающего музыку и знающего её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52:00Z</dcterms:created>
  <dc:creator>чебодаева</dc:creator>
  <dc:description/>
  <cp:keywords/>
  <dc:language>en-US</dc:language>
  <cp:lastModifiedBy>чебодаева</cp:lastModifiedBy>
  <dcterms:modified xsi:type="dcterms:W3CDTF">2016-10-23T18:38:00Z</dcterms:modified>
  <cp:revision>1</cp:revision>
  <dc:subject/>
  <dc:title>                 Музыкальное развитие детей 3-4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675</vt:lpwstr>
  </property>
  <property fmtid="{D5CDD505-2E9C-101B-9397-08002B2CF9AE}" pid="3" name="_dlc_DocIdItemGuid">
    <vt:lpwstr>f3639b52-e1c1-489f-a244-9a991c1dab4c</vt:lpwstr>
  </property>
  <property fmtid="{D5CDD505-2E9C-101B-9397-08002B2CF9AE}" pid="4" name="_dlc_DocIdUrl">
    <vt:lpwstr>http://www.eduportal44.ru/Krasnoe/MGOU4/_layouts/15/DocIdRedir.aspx?ID=H5VRHAXFEW3S-1010-675, H5VRHAXFEW3S-1010-675</vt:lpwstr>
  </property>
</Properties>
</file>