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Договор об образовании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/>
          <w:bCs/>
          <w:sz w:val="20"/>
          <w:szCs w:val="20"/>
          <w:lang w:eastAsia="ru-RU"/>
        </w:rPr>
        <w:t>между Муниципальным казенным дошкольным образовательным учреждением Красносельского муниципального района Костромской области «Детский сад №2 поселка Красное-на-Волге» и родителями (законными представителями) ребёнка, посещающего дошкольное учреждение  в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</w:t>
      </w:r>
      <w:r>
        <w:rPr>
          <w:bCs/>
          <w:sz w:val="20"/>
          <w:szCs w:val="20"/>
          <w:lang w:eastAsia="ru-RU"/>
        </w:rPr>
        <w:t>п. Красное-на-Волге                                                                                                       «___» ______________ 20___г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 xml:space="preserve">Муниципальноеказенное дошкольное образовательное учреждение Красносельского муниципального района Костромской области «Детский сад №2 поселка Красное-на-Волге» (далее – образовательная организация),  на основании лицензии серии К № 000708 (регистрационный номер №______________), выданной Департаментом образования и науки Костромской области от 01.11.2011 г., на срок </w:t>
      </w:r>
      <w:r>
        <w:rPr>
          <w:bCs/>
          <w:sz w:val="20"/>
          <w:szCs w:val="20"/>
          <w:u w:val="single"/>
          <w:lang w:eastAsia="ru-RU"/>
        </w:rPr>
        <w:t>бессрочно</w:t>
      </w:r>
      <w:r>
        <w:rPr>
          <w:bCs/>
          <w:sz w:val="20"/>
          <w:szCs w:val="20"/>
          <w:lang w:eastAsia="ru-RU"/>
        </w:rPr>
        <w:t xml:space="preserve"> в лице заведующего Федотовой Татьяны Сергеевны, действующего на основании, Устава образовательной организации, далее – «Исполнитель», и  родителями (законными представителями):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ец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ab/>
        <w:tab/>
      </w:r>
      <w:r>
        <w:rPr>
          <w:bCs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мать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ab/>
      </w:r>
      <w:r>
        <w:rPr>
          <w:bCs/>
          <w:sz w:val="18"/>
          <w:szCs w:val="18"/>
          <w:lang w:eastAsia="ru-RU"/>
        </w:rPr>
        <w:tab/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sz w:val="20"/>
          <w:szCs w:val="20"/>
          <w:lang w:eastAsia="ru-RU"/>
        </w:rPr>
        <w:t xml:space="preserve">далее – «Заказчик», действующего  в интересах несовершеннолетнего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_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>(фамилия, имя, отчество (при наличии), дота рождения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оживающего по адресу:  _____________________________________________________________________________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>( адрес места жительства ребенка с указанием индекса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sz w:val="20"/>
          <w:szCs w:val="20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2. Форма обучения – очн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3. Наименование образовательной программы – основная образовательная программа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5. Образовательная организация функционирует в режиме полного дня (10.5-часового пребывания) пятидневной рабочей недели. Понедельник-пятница  с 8.00 до 18.30.</w:t>
      </w:r>
      <w:r>
        <w:rPr/>
        <w:t xml:space="preserve"> </w:t>
      </w:r>
      <w:r>
        <w:rPr>
          <w:bCs/>
          <w:sz w:val="20"/>
          <w:szCs w:val="20"/>
          <w:lang w:eastAsia="ru-RU"/>
        </w:rPr>
        <w:t>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6. Воспитанник зачисляется в группу общеразвивающей направленности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  <w:lang w:eastAsia="ru-RU"/>
        </w:rPr>
        <w:t>(наименование группы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заимодействие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1. Исполнитель в 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1.2.</w:t>
      </w:r>
      <w:r>
        <w:rPr/>
        <w:t xml:space="preserve"> </w:t>
      </w:r>
      <w:r>
        <w:rPr>
          <w:bCs/>
          <w:sz w:val="20"/>
          <w:szCs w:val="20"/>
          <w:lang w:eastAsia="ru-RU"/>
        </w:rPr>
        <w:t>Вносить предложения по совершенствованию воспитания ребёнка в семье (в форме устных бесед с воспитателем, заведующим и другими специалистам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1.3.</w:t>
      </w:r>
      <w:r>
        <w:rPr/>
        <w:t xml:space="preserve"> </w:t>
      </w:r>
      <w:r>
        <w:rPr>
          <w:bCs/>
          <w:sz w:val="20"/>
          <w:szCs w:val="20"/>
          <w:lang w:eastAsia="ru-RU"/>
        </w:rPr>
        <w:t>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1.4.</w:t>
      </w:r>
      <w:r>
        <w:rPr/>
        <w:t xml:space="preserve"> </w:t>
      </w:r>
      <w:r>
        <w:rPr>
          <w:bCs/>
          <w:sz w:val="20"/>
          <w:szCs w:val="20"/>
          <w:lang w:eastAsia="ru-RU"/>
        </w:rPr>
        <w:t>Не передавать ребёнка  постороннему лицу без заявления Заказчика,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1.5. Предоставлять Заказчику отсрочку платежей за содержание ребенка в образовательной организации по его ходатай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1.6. Временно переводить ребенка в другую группу или объединять группы детей одного возраста при необходимости (возникновении карантина, отсутствие работников по уважительным причинам, в случае резкого сокращения количества воспитанников в группе, например в летний период, в праздничные дн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1.7. Отчислить ребенка из учреж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 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по заявлению роди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если не посещает детский сад без уважительной причины более 30 календарных дне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- в связи с достижением воспитанником предельного возраста для получения дошкольного образования (восьми ле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в связи с переходом воспитанника в другое образовательное учреж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в связи с изменением места жительства воспитан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озобновить прием ребенка в ДО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- при предоставлении медицинской справки о состоянии здоровья ребенка на дату обращения в ДО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2. Заказчик в 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1. 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на платной осно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6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7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8. Принимать участие в коллегиальных органах управления, предусмотренных Уставом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9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10.</w:t>
      </w:r>
      <w:r>
        <w:rPr/>
        <w:t xml:space="preserve"> </w:t>
      </w:r>
      <w:r>
        <w:rPr>
          <w:bCs/>
          <w:sz w:val="20"/>
          <w:szCs w:val="20"/>
          <w:lang w:eastAsia="ru-RU"/>
        </w:rPr>
        <w:t xml:space="preserve">Ходатайствовать перед Исполнителем об отсрочке платежей за содержание ребенка в  образовательной организации; за дополнительные услуги не позднее чем за 10 дней до установленных сроков плат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</w:t>
      </w:r>
      <w:r>
        <w:rPr/>
        <w:t xml:space="preserve"> </w:t>
      </w:r>
      <w:r>
        <w:rPr>
          <w:rFonts w:cs="Times New Roman" w:ascii="Times New Roman" w:hAnsi="Times New Roman"/>
        </w:rPr>
        <w:t>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Давать согласие на размещение информации личного характера о ребенке, в том числе фотографий, в средствах массой информации и на сайтах Интерн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Расторгнуть  настоящий договор досрочно в  одностороннем порядке  при условии предварительного уведомления об этом ДОУ за 7 дней и предоставить заведующему ДОУ оплаченную квитанцию за содержание  ребенка в детском с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Исполнитель обязан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 , с образовательными программами и другими док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 1992 г. № 2300-1 «О защите прав потребителя» и Федеральным законом от 29 декабря 2012 г. № 273-ФЗ «Об образовании в Российской Федера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3.5.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 условия укрепления нравственного, физического и психологического здоровья, эмоционального благополучия Воспитанника  с учетом его индивидуальных особе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ребенка необходимым сбалансированным 4-кратным питанием. Время приема пищи - согласно режиму дн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3.11. Перекомплектовывать группы в течение учебного года с учетом их наполняемости, индивидуальных особенностей и темпов развития детей, а также перевести ребенка в другую группу с учетом возраста до 01 сентябр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Устанавливать график посещения ребенком образовательной организации: пятидневная неделя (понедельник - пятница с 8.00 до 18.30 (10.5 часов). 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Соблюдать услов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2.4.  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образовательной организации не позднее 15-го числа каждого меся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его посещения образовательной организации Воспитанником в период заболе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я об отсутствии контакта с инфекционными боль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м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9.Лично  передавать  и забирать  ребенка  у воспитателя,  не передоверяя ребенка лицам,  не достигшим 16-летнего возрас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заявлению Заказчика Воспитанника может забирать указанное в  заявлении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Соблюдать условия настоящего договор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орядок оплаты за присмотр и уход за Воспитанником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Размер ежемесячной платы взимаемой за содержание детей в МДОУ устанавливается в соответствии с Постановлением главы администрации Красносельского муниципального района Костромской области;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не позднее 15-го числа каждого месяца, за наличный расчет на счет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за присмотр и уход за Воспитанником в образовательной организации может происходить за счет средств (части средств) материнского (семейного) капитала по безналичному расчету одной суммой путем перечисления денежных средств на счет Исполнителя, указанном в настоящем Договор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сполнитель обязан учитывать при последующих платежах суммы, образовавшиеся в результате превышения перечисленных по договору сумм над фактическими расходами за содержание ребенка в случае направления на оплату содержания ребенка в образовательной организации средств (части средств) материнского (семейного) капи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расторжения настоящего договора, если сумма средств, перечисленная за счет средств материнского (семейного) капитала, превышает сумму фактических расходов на содержание ребенка, неиспользованные средства подлежат возврату Исполнителем в территориальный орган Пенсионного фонд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редитель Исполнителя вправе рассматривать подтверждение прав Заказчика  на социальную поддержку по оплате за присмотр и уход за Воспитанником в образовательной организации (многодетная семья, ребенок с ограниченными возможностями здоровь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целях материальной поддержки воспитания и обучения детей посещающих образовательную организацию, родителям (законным представителям) выплачивается компенсация в размере, установленном нормативными правовыми актами Костромской области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, на первого ребенк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50%  размера такой платы на второго  ребенк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70% размера такой платы на третьего и последующих де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ний размер родительской платы за присмотр и уход за детьми устанавливается органами государственной власти Костром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9.  Сумма компенсации зависит от очередности детей в семье (первый ребенок, второй и т.д.) Для определения очередности детей в семье учитывается дети в возрасте до 18 лет, так как согласно ст. 54 Семейного кодекса РФ ребенком признается лицо, не достигшее  18 лет (совершеннолетия). При назначении платы за содержание близнецов один считается первым, другой- вторым, соответственно размер компенсации за одного близнеца будет 20%, за другого – 50%.</w:t>
      </w:r>
    </w:p>
    <w:p>
      <w:pPr>
        <w:pStyle w:val="ConsPlusNormal"/>
        <w:tabs>
          <w:tab w:val="clear" w:pos="708"/>
          <w:tab w:val="left" w:pos="2529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4.1. За неисполнение либо ненадлежащее исполнение обязательств по настоящему Договору Исполнитель и Заказчик  несут ответственность, предусмотренную 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4.3. Все споры между Исполнителем и Заказчико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2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>5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" w:firstLine="567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>5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3. Стороны по взаимному согласию вправе дополнить настоящий договор ины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Настоящий договор может быть продлен по соглашению сторон с указанием размера оплаты за содержание ребёнка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5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>7.1. Срок действия договора с «___»______________20__г. по «___»________________ 20___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реквизиты сторон</w:t>
      </w:r>
    </w:p>
    <w:p>
      <w:pPr>
        <w:pStyle w:val="ConsPlusNonformat"/>
        <w:tabs>
          <w:tab w:val="clear" w:pos="708"/>
          <w:tab w:val="left" w:pos="6637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</w:t>
        <w:tab/>
        <w:t>Заказчик</w:t>
      </w:r>
    </w:p>
    <w:tbl>
      <w:tblPr>
        <w:tblW w:w="1013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30"/>
        <w:gridCol w:w="4802"/>
      </w:tblGrid>
      <w:tr>
        <w:trPr>
          <w:trHeight w:val="4875" w:hRule="atLeast"/>
        </w:trPr>
        <w:tc>
          <w:tcPr>
            <w:tcW w:w="5330" w:type="dxa"/>
            <w:tcBorders/>
          </w:tcPr>
          <w:p>
            <w:pPr>
              <w:pStyle w:val="Txt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дошкольное образовательное учреждение Красносельского муниципального района Костромской области «Детский сад №2 поселка Красное-на-Волге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157940  Костромская область, пгт Красное-на-Волге, улица Заводская, дом 5 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 (49432) 2-24-59</w:t>
            </w:r>
          </w:p>
          <w:p>
            <w:pPr>
              <w:pStyle w:val="Tx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КДОУ                        Федотова Т.С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: ______________ 20___ г.</w:t>
            </w:r>
          </w:p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ные дни:</w:t>
            </w:r>
          </w:p>
          <w:p>
            <w:pPr>
              <w:pStyle w:val="Txt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 с 8.00 до 17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242570</wp:posOffset>
                      </wp:positionV>
                      <wp:extent cx="331470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 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аспорт   серии________ №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______________________________________</w:t>
                                    <w:br/>
                                    <w:t>Адрес проживания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 </w:t>
                                    <w:br/>
                                    <w:t>_______________________________________________</w:t>
                                    <w:br/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  <w:r>
                                    <w:rPr/>
                                    <w:t xml:space="preserve">_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                               расшифровка</w:t>
                                  </w:r>
                                  <w:r>
                                    <w:rPr/>
                                    <w:t xml:space="preserve">        оас___________________________ </w:t>
                                    <w:br/>
                                    <w:t xml:space="preserve">      подпись                           расшиф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47pt;mso-wrap-distance-left:9.05pt;mso-wrap-distance-right:9.05pt;mso-wrap-distance-top:0pt;mso-wrap-distance-bottom:0pt;margin-top:19.1pt;mso-position-vertical-relative:text;margin-left:-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 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аспорт   серии________ №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______________________________________</w:t>
                              <w:br/>
                              <w:t>Адрес проживания: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 </w:t>
                              <w:br/>
                              <w:t>_______________________________________________</w:t>
                              <w:br/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/>
                              <w:t xml:space="preserve">____________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        расшифровка</w:t>
                            </w:r>
                            <w:r>
                              <w:rPr/>
                              <w:t xml:space="preserve">        оас___________________________ </w:t>
                              <w:br/>
                              <w:t xml:space="preserve">      подпись               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2" w:type="dxa"/>
            <w:tcBorders/>
          </w:tcPr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Txt1"/>
              <w:ind w:right="-2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Tx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аспорт   серии________ №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 ___________________________________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______________________________________</w:t>
              <w:br/>
              <w:t>Адрес проживания:_________________________</w:t>
            </w:r>
          </w:p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  <w:br/>
              <w:t>_________________________________________</w:t>
              <w:br/>
              <w:t xml:space="preserve">(телефон) </w:t>
            </w:r>
          </w:p>
          <w:p>
            <w:pPr>
              <w:pStyle w:val="Txt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Tx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электронной почты)</w:t>
              <w:br/>
              <w:t xml:space="preserve">____________    ____________________________ </w:t>
              <w:br/>
              <w:t xml:space="preserve">      подпись                           расшифровк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экземпляр получен _________________                                    Дата: ____________ 20___ г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340" w:top="39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xt1">
    <w:name w:val="txt1"/>
    <w:basedOn w:val="Normal"/>
    <w:qFormat/>
    <w:pPr>
      <w:suppressAutoHyphens w:val="false"/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Admin</dc:creator>
  <dc:description/>
  <dc:language>en-US</dc:language>
  <cp:lastModifiedBy>_</cp:lastModifiedBy>
  <cp:lastPrinted>2016-05-13T14:12:00Z</cp:lastPrinted>
  <dcterms:modified xsi:type="dcterms:W3CDTF">2016-05-13T11:13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638</vt:lpwstr>
  </property>
  <property fmtid="{D5CDD505-2E9C-101B-9397-08002B2CF9AE}" pid="3" name="_dlc_DocIdItemGuid">
    <vt:lpwstr>cc9f44c8-7982-45b3-9dee-4120fd84690f</vt:lpwstr>
  </property>
  <property fmtid="{D5CDD505-2E9C-101B-9397-08002B2CF9AE}" pid="4" name="_dlc_DocIdUrl">
    <vt:lpwstr>http://www.xn--44-6kcadhwnl3cfdx.xn--p1ai/Krasnoe/MDOU2/_layouts/15/DocIdRedir.aspx?ID=H5VRHAXFEW3S-1029-638, H5VRHAXFEW3S-1029-638</vt:lpwstr>
  </property>
</Properties>
</file>