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90170</wp:posOffset>
            </wp:positionV>
            <wp:extent cx="3495675" cy="324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Памятка для родителей о мерах по обеспечению безопасности детей во время летних канику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родители!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чалом летних каникул у Ваших детей увеличивается количество свободного времени, которое они часто проводят без должного контроля со стороны взрослых, что может привести к угрозе жизни и здоровья детей, совершению правонару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дети хорошо отдохнули, поправили свое здоровье, не совершили противоправных действий, родителям рекоменду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овести с детьми индивидуальные беседы, объяснив важные правила, соблюдение которых поможет сохранить жизнь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   решить проблему свободного времени ребенка. Помните, что в ночное время (с 22.00 до 06.00 часов) детям и подросткам законодательно запрещено появляться на улице без сопровождения взрослых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остоянно быть в курсе, где и с кем находится Ваш ребенок, контролировать место его пребы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  убедить детей, что вне зависимости от того, что произошло, Вы должны знать о происшествии с ребенком. Объяснить детям, что некоторые факты никогда нельзя скрывать от взрослых, даже если они обещали хранить их в секрет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объяснить, что нужно купаться только в отведенных для купания мест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помнить правила дорожного движения, езды на велосипедах, квадроциклах, скутерах, мопедах, мотоцикл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обратить внимание на возможные случаи возникновения пожаров из-за неосторожного обращения с огнем: детская шалость; непотушенные костры, не затушенные окурки, поджог травы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регулярно напоминать детям о правилах пове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жизни и здоровья детей - главная обязанность взросл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уйста, сделайте все, чтобы каникулы Ваших детей прошли благополучно, а отдых не был трагедией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23:00Z</dcterms:created>
  <dc:creator>лена</dc:creator>
  <dc:description/>
  <dc:language>en-US</dc:language>
  <cp:lastModifiedBy>лена</cp:lastModifiedBy>
  <dcterms:modified xsi:type="dcterms:W3CDTF">2016-05-03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152</vt:lpwstr>
  </property>
  <property fmtid="{D5CDD505-2E9C-101B-9397-08002B2CF9AE}" pid="3" name="_dlc_DocIdItemGuid">
    <vt:lpwstr>80c3264c-d154-467c-ba95-6184ff9713a8</vt:lpwstr>
  </property>
  <property fmtid="{D5CDD505-2E9C-101B-9397-08002B2CF9AE}" pid="4" name="_dlc_DocIdUrl">
    <vt:lpwstr>http://www.eduportal44.ru/Krasnoe/GrigSchool/1/_layouts/15/DocIdRedir.aspx?ID=H5VRHAXFEW3S-765-152, H5VRHAXFEW3S-765-152</vt:lpwstr>
  </property>
</Properties>
</file>